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 МБОУ ЗСОШ №4 по реализации Программы развития системы национального образования и воспитания Заинского муниципального района РТ на 2010-2015гг. от 1.11.1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2 году в МБОУ ЗСОШ №4 велась целенаправленная работа  по реализации Программы развития системы национального образования и воспитания Заинского муниципального района РТ на 2010-2015гг. Основным  направлением в развитии национального образования была и остаётся повышение эффективности преподавания татарского языка и литературы в школе .В 2012 году успеваемость составила 100% , качество обучения -77% по татарскому языку ,83% по татарской литературе. В 1 четверти 2012/2</w:t>
      </w:r>
      <w:r>
        <w:rPr>
          <w:rFonts w:cs="Times New Roman" w:ascii="Times New Roman" w:hAnsi="Times New Roman"/>
          <w:sz w:val="24"/>
          <w:szCs w:val="24"/>
          <w:lang w:val="tt-RU"/>
        </w:rPr>
        <w:t>013 учебного года успеваемост</w:t>
      </w:r>
      <w:r>
        <w:rPr>
          <w:rFonts w:cs="Times New Roman" w:ascii="Times New Roman" w:hAnsi="Times New Roman"/>
          <w:sz w:val="24"/>
          <w:szCs w:val="24"/>
        </w:rPr>
        <w:t xml:space="preserve">ь составляет  100%, качество обучения - 76% по татарскому языку , 82 % по татарской литературе. Охват обучением учащихся на татарском языке составляет 100% . Школа полностью обеспечена кадрами. Активизировалась работа по формированию у учащихся устойчивого позитивного интереса к предмету.      Обучение языку трудно представить без внеклассной работы . В 2012  году оживилась работа по организации внеклассной и внеурочной деятельности учащихся по национальному образованию, она взаимосвязана  с педагогическим процессом. В  Республике Татарстан 2012  год  был объявлен Годом  истории, а в Заинске -Годом  национальных культур . Вся учебно-воспитательная работа была посвящена данной тематике. Проведены на высоком организационном, </w:t>
      </w:r>
      <w:r>
        <w:rPr/>
        <w:t xml:space="preserve">художественном уровне следующие мероприятия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745"/>
        <w:gridCol w:w="1512"/>
        <w:gridCol w:w="2986"/>
      </w:tblGrid>
      <w:tr>
        <w:trPr>
          <w:trHeight w:val="7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ләр белгән, илләр гизгән ” исемле зирәкләр һәм тапкырлар бәйгесе (5 класс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highlight w:val="yellow"/>
                <w:lang w:val="tt-RU"/>
              </w:rPr>
            </w:pPr>
            <w:r>
              <w:rPr>
                <w:lang w:val="tt-RU"/>
              </w:rPr>
              <w:t>5 классы, янва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Мухаметшина В.Ф.</w:t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Файрушина Р.Х.</w:t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Юсупова Н.И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рым белән дусны иркәләдем” М.Җәлилгә багышланган әдәби-музыкаль кич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 класс, февра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супова Н.И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 көненә багышланган шигы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әйгес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highlight w:val="yellow"/>
                <w:lang w:val="tt-RU"/>
              </w:rPr>
            </w:pPr>
            <w:r>
              <w:rPr>
                <w:lang w:val="tt-RU"/>
              </w:rPr>
              <w:t>1,2, 3 классы, февра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Куропаткина Р.Р.</w:t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Абрамова Л.А.</w:t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АлексееваВ.В. Мухаметшина В.Ф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танны саклаучылар көненә багышланган “Ягез әле, малайлар”бәйгесе (центральная  библиотек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 xml:space="preserve">февраль, </w:t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4 класс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Куропаткина Р.Р.</w:t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Абрамова Л.А.</w:t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ниләр бәйрәме” әдәби-музыкаль кичә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б, 3в классы, мар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опаткина Р.Р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кәм-әнкәмнең теле”, зирәкләр һәм тапкырлар бәйгес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highlight w:val="yellow"/>
                <w:lang w:val="tt-RU"/>
              </w:rPr>
            </w:pPr>
            <w:r>
              <w:rPr>
                <w:lang w:val="tt-RU"/>
              </w:rPr>
              <w:t>3 классы, мар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Куропаткина Р.Р.</w:t>
            </w:r>
          </w:p>
          <w:p>
            <w:pPr>
              <w:pStyle w:val="Style15"/>
              <w:rPr>
                <w:highlight w:val="yellow"/>
                <w:lang w:val="tt-RU"/>
              </w:rPr>
            </w:pPr>
            <w:r>
              <w:rPr>
                <w:lang w:val="tt-RU"/>
              </w:rPr>
              <w:t>Абрамова Л.А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яш гомере телим мин, әнием сиңа!”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ышко, радость, счастье моё – моя мама!” Выступление  учащихся по школьному радио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8 классы, мар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В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Л.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дуслык иле – һәрбер милләт аның гөле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6, 8 классы, м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етшина В.Ф.</w:t>
            </w:r>
          </w:p>
          <w:p>
            <w:pPr>
              <w:pStyle w:val="Style15"/>
              <w:rPr>
                <w:highlight w:val="yellow"/>
                <w:lang w:val="tt-RU"/>
              </w:rPr>
            </w:pPr>
            <w:r>
              <w:rPr>
                <w:lang w:val="tt-RU"/>
              </w:rPr>
              <w:t>Ахметзянова Л.К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рисунков среди 1-2 классов “Я рисую МИР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2 классы, апр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Абрамова Л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ексееваВ.В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н кардәшем – башкорт туганым” әдәби музыкаль кич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highlight w:val="yellow"/>
                <w:lang w:val="tt-RU"/>
              </w:rPr>
            </w:pPr>
            <w:r>
              <w:rPr>
                <w:lang w:val="tt-RU"/>
              </w:rPr>
              <w:t>6-11 классы, апр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ФайрушинаР.Х.</w:t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Куропаткина Р.Р.</w:t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Абрамова Л.А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шлар - безнең дусларыбыз” сыйныф сәгат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highlight w:val="yellow"/>
              </w:rPr>
            </w:pPr>
            <w:r>
              <w:rPr>
                <w:lang w:val="tt-RU"/>
              </w:rPr>
              <w:t>4б класс, апр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Абрамова Л.А.</w:t>
            </w:r>
          </w:p>
          <w:p>
            <w:pPr>
              <w:pStyle w:val="Style15"/>
              <w:rPr>
                <w:highlight w:val="yellow"/>
                <w:lang w:val="tt-RU"/>
              </w:rPr>
            </w:pPr>
            <w:r>
              <w:rPr>
                <w:highlight w:val="yellow"/>
                <w:lang w:val="tt-RU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 Тукай оныклары” әдәби музыкаль кич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2-10 классы</w:t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Татар теле  һәм әдәбияты укытучылары ( все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өньяда иң-иң матур тел - ул минем туган телем” , выступление лекторской групп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highlight w:val="yellow"/>
                <w:lang w:val="tt-RU"/>
              </w:rPr>
            </w:pPr>
            <w:r>
              <w:rPr>
                <w:lang w:val="tt-RU"/>
              </w:rPr>
              <w:t>7 класс, ма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Нуриахметова Р.В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дулла Алишның иҗатына багышланган әкиятләр кичәс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2-6 классы, сен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 һәм әдәбияты укытучылары ( все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ыш бәйрә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tt-RU"/>
              </w:rPr>
              <w:t>4 классы, ок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рамова Л.А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в активное участие  на Всероссийском ко</w:t>
      </w:r>
      <w:r>
        <w:rPr>
          <w:rFonts w:cs="Times New Roman" w:ascii="Times New Roman" w:hAnsi="Times New Roman"/>
          <w:sz w:val="24"/>
          <w:szCs w:val="24"/>
          <w:lang w:val="tt-RU"/>
        </w:rPr>
        <w:t>н</w:t>
      </w:r>
      <w:r>
        <w:rPr>
          <w:rFonts w:cs="Times New Roman" w:ascii="Times New Roman" w:hAnsi="Times New Roman"/>
          <w:sz w:val="24"/>
          <w:szCs w:val="24"/>
        </w:rPr>
        <w:t>курс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сочинений “Россия тарихында минем якташларым”(Мои земляки  в истории России) добились значительных успехов.Мартемьянов Р.-11класс(учитель Файрушина Р.Х.) стал призером и награжден Дипломом 3степени.Сертификаты  получили :Хасанова Г.-7Акл. (уч.Алексеева В.)Исхаков А.-6а кл.(уч.КуропаткинаР.)ДятловаА.-10 А кл..(уч.АбрамоваЛ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целях реализации Государственной программы Республики Татарстан по сохранению, изучении и развитию государственных языков  в школе проводилась огромная работа по республиканской конкурс–акции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“Мин татарча сөйләшәм!” (“Я говорю по–татарски!”).</w:t>
      </w:r>
      <w:r>
        <w:rPr>
          <w:rFonts w:cs="Times New Roman" w:ascii="Times New Roman" w:hAnsi="Times New Roman"/>
          <w:sz w:val="24"/>
          <w:szCs w:val="24"/>
        </w:rPr>
        <w:t xml:space="preserve"> Второй год подряд  школа  стала победителем в данном республиканском  конкурсе и была награждена Почетной грамотой МО и Н РТ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.директора по УР по вопросам нац.образования:                М.И.Зайнуллина.</w:t>
      </w:r>
    </w:p>
    <w:p>
      <w:pPr>
        <w:pStyle w:val="Style15"/>
        <w:ind w:left="-113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5"/>
        <w:ind w:left="-1134" w:hanging="0"/>
        <w:rPr/>
      </w:pPr>
      <w:r>
        <w:rPr/>
        <w:t xml:space="preserve">         </w:t>
      </w:r>
      <w:r>
        <w:rPr/>
        <w:t>.</w:t>
      </w:r>
    </w:p>
    <w:p>
      <w:pPr>
        <w:pStyle w:val="Style15"/>
        <w:ind w:left="-1134" w:hanging="0"/>
        <w:rPr/>
      </w:pPr>
      <w:r>
        <w:rPr/>
      </w:r>
    </w:p>
    <w:p>
      <w:pPr>
        <w:pStyle w:val="Style15"/>
        <w:ind w:left="-1134" w:hanging="0"/>
        <w:rPr/>
      </w:pPr>
      <w:r>
        <w:rPr/>
      </w:r>
    </w:p>
    <w:p>
      <w:pPr>
        <w:pStyle w:val="Style15"/>
        <w:ind w:left="-1134" w:hanging="0"/>
        <w:rPr/>
      </w:pPr>
      <w:r>
        <w:rPr/>
      </w:r>
    </w:p>
    <w:p>
      <w:pPr>
        <w:pStyle w:val="Style15"/>
        <w:ind w:left="-1134" w:hanging="0"/>
        <w:rPr/>
      </w:pPr>
      <w:r>
        <w:rPr/>
      </w:r>
    </w:p>
    <w:p>
      <w:pPr>
        <w:pStyle w:val="Style15"/>
        <w:ind w:left="-1134" w:hanging="0"/>
        <w:rPr/>
      </w:pPr>
      <w:r>
        <w:rPr/>
      </w:r>
    </w:p>
    <w:p>
      <w:pPr>
        <w:pStyle w:val="Style15"/>
        <w:ind w:left="-1134" w:hanging="0"/>
        <w:rPr/>
      </w:pPr>
      <w:r>
        <w:rPr/>
      </w:r>
    </w:p>
    <w:p>
      <w:pPr>
        <w:pStyle w:val="Style15"/>
        <w:ind w:left="-1134" w:hanging="0"/>
        <w:rPr/>
      </w:pPr>
      <w:r>
        <w:rPr/>
      </w:r>
    </w:p>
    <w:p>
      <w:pPr>
        <w:pStyle w:val="Style15"/>
        <w:ind w:left="-1134" w:hanging="0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0:00Z</dcterms:created>
  <dc:creator>Ученик</dc:creator>
  <dc:description/>
  <cp:keywords/>
  <dc:language>en-US</dc:language>
  <cp:lastModifiedBy>Ученик</cp:lastModifiedBy>
  <dcterms:modified xsi:type="dcterms:W3CDTF">2012-12-14T11:50:00Z</dcterms:modified>
  <cp:revision>2</cp:revision>
  <dc:subject/>
  <dc:title/>
</cp:coreProperties>
</file>