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 xml:space="preserve">Учебно-исследовательская деятельность </w:t>
      </w:r>
      <w:r>
        <w:rPr>
          <w:b/>
          <w:sz w:val="22"/>
          <w:szCs w:val="22"/>
          <w:u w:val="single"/>
        </w:rPr>
        <w:t>МБОУ ЗСОШ №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С  2001 года на базе школы функционирует научное общество учащихся «Эврика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Высшим органом НОУ является общее собрание, которое проводится ежегодно в начале учебного года. Органом самоуправления НОУ является Совет объединений. На сегодняшний момент НОУ насчитывает 8 объединений: биолого-экологическое, история и обществознание,  география, химия, математика-информатика, русская филология, татарская филология,  английская лингвисти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С момента создания «Эврика» создает условия для удовлетворения интересов обучающихся к научно – исследовательской деятельности, ведет обучение членов Общества навыкам самостоятельной деятельности при поиске решений научно – исследовательских проблем. Воспитанники НОУ создают для себя образ будущей профессии, готовятся к дальнейшему обучению в вузах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С 2004 года на базе</w:t>
      </w:r>
      <w:r>
        <w:rPr>
          <w:sz w:val="22"/>
          <w:szCs w:val="22"/>
        </w:rPr>
        <w:t xml:space="preserve"> МОУ З</w:t>
      </w:r>
      <w:r>
        <w:rPr>
          <w:sz w:val="22"/>
          <w:szCs w:val="22"/>
          <w:lang w:val="en-US"/>
        </w:rPr>
        <w:t>СОШ № 4 проводится  научно-практическая конференция школьников. Инициаторами проведения выступили учителя школьного МО химии, биологии, географии и НОУ с целью обобщения и распространения опыта работы  с учащимися в области экологии, вовлечения  большего количества детей в учебно-исследовательскую деятельность. Первая конференция прошла под эгидой: «Экологические проблемы: взгляд со школьной скамьи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С 2005 года НПК стала называться «Горизонты поиска и достижений» и получила статус региональной.  Расширилась и география её участников: Альметьевск,  Нижнекамск, Набережные Челны, Сармановский район</w:t>
      </w:r>
      <w:r>
        <w:rPr>
          <w:sz w:val="22"/>
          <w:szCs w:val="22"/>
        </w:rPr>
        <w:t>, Мензелинский район.</w:t>
      </w:r>
      <w:r>
        <w:rPr>
          <w:sz w:val="22"/>
          <w:szCs w:val="22"/>
          <w:lang w:val="en-US"/>
        </w:rPr>
        <w:t xml:space="preserve"> В ноябре 2007 года конференция прошла под  девизом «Принципы Хартии Земли - в действии». Экологическая направленность стала красной нитью исследовательских работ участников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притом,  что были представлены самые различные  образовательные области: математика, информатика, русская, татарская и английская филология,  литература, краеведение, обществознание. </w:t>
      </w:r>
      <w:r>
        <w:rPr>
          <w:sz w:val="22"/>
          <w:szCs w:val="22"/>
        </w:rPr>
        <w:t xml:space="preserve">В 2010 году участников НПК было меньше по сравнению с другими годами, это было  связано с эпидемией грипп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08"/>
        <w:gridCol w:w="2508"/>
        <w:gridCol w:w="2508"/>
      </w:tblGrid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од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частн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частни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СОШ №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 дипломантов</w:t>
            </w:r>
          </w:p>
        </w:tc>
      </w:tr>
      <w:tr>
        <w:trPr>
          <w:trHeight w:val="3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40582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9:00Z</dcterms:created>
  <dc:creator>ученик</dc:creator>
  <dc:description/>
  <cp:keywords/>
  <dc:language>en-US</dc:language>
  <cp:lastModifiedBy>Пользователь</cp:lastModifiedBy>
  <dcterms:modified xsi:type="dcterms:W3CDTF">2012-11-14T07:24:00Z</dcterms:modified>
  <cp:revision>8</cp:revision>
  <dc:subject/>
  <dc:title/>
</cp:coreProperties>
</file>