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ЗСОШ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С.И.Лар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» сентября 200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научном обществе уча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щеобразовательного учреждения «Заинская средняя общеобразовательная школа№4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Arial" w:cs="Times New Roman" w:ascii="Times New Roman" w:hAnsi="Times New Roman"/>
          <w:b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разработано на основании городского положения о научном обществе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1.2.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ное общество учащихся (НОУ) – добровольное творческое объединение школьников Муниципального общеобразовательного учреждения «Заинская средней общеобразовательной школы №4» (далее МОУ ЗСОШ №4)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, стремящихся приобретать умения и навыки научно-исследовательской и опытнической деятельности под руководством ученых, педагогов и других специалис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1.3.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работы НОУ: развитие творческого потенциала и самореализации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1.4.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НО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единого школьного научного сообщества со своими традици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ннее раскрытие интересов и склонностей учащихся к научно-поисков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ая ориентация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лубленная подготовка членов общества к самостоятельной исследовательской рабо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вовлечения в коллективную поисково-исследовательскую деятельность учащихся разных возрас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и реализация исследовательских проек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аганда достижений науки, техники, литературы, искус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навыков самостоятельной работы с научной литератур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1.5.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у НОУ курирует заместитель директора по учебно-воспитательной рабо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Содержание и формы работ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еятельность НО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ых обзоров научной и научно-популярной литературы, интеллектуальных встре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исание рефератов, исследовательских работ, проек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научно-практических конференциях, семинарах, практикум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роведение отдельных исследовательских рабо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городских выставк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олимпиадах, конкурсах, конференциях научно-исследовательских рабо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наблюдений, исследований по заданиям педагог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чество с учащимися научных обществ других ОУ гор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Членство Н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Участвовать в работе НОУ могут учащиеся и педагоги МОУ ЗСОШ №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Членами НОУ являются лица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Члены НОУ имею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ь консультации и рецензии на свои работы, иметь научного руковод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ть участие в секционных и общих конференциях, в работе общего собрания Н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ть и быть избранным в руководящие органы Н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ь удостоверение члена НОУ «Эврик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ровольно выйти из состава НОУ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труктура и организац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рганизация работы НОУ построена на вовлечении всех желающих реализовать свои возможности и способности в творческой, поисковой, научно-исследовательск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сновными структурными подразделениями НОУ являются творческие группы учащихся: секции, научные кружки, факультативы, лаборатории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ысшим органом НОУ является Совет. Совет проводится не реже двух раз в год. Совет НОУ координирует научно-методическую работу, осуществляет прием новых членов общества. На заседании Совета подводятся итоги, заслушиваются творческие отчёты о работе отдельных подразделений НОУ, обсуждается организация выставок, анализируется работа за прошедший учебный год, утверждаются планы дальнейшей деятельности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Каждое направление НОУ курирует педагог-наставн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Материальная база Н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Материальная база НОУ формируется из собственных средств МОУ СОШ №4. Под базой подразумеваются лаборатории, кабинеты, библиотека, отдельные приборы, оборудование, материалы, множительная техника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Документация Н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НОУ имеет следующую документаци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Н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овой план работы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ОГО ОБЩЕСТВА УЧАЩИХСЯ (НОУ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врик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Заинская средняя общеобразовательная школа №4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общество учеников (НОУ) - добровольное творческое объединение школьников гимназии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и опытнической деятельности под руководством педагогов, ученых, инженеров и других специалистов. НОУ исполняет роль экспертизы одаренности и является средством повышения социального статуса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Обществ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единого научного сообщества со своими традициями; о раннее раскрытие интересов и склонностей обучающихся к научно-поисковой деятельности; профессиональная ориентация учащихся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ая подготовка членов общества к самостоятельной исследовательской работе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влечения в коллективную поисково-исследовательскую деятельность учащихся разных возрастов для их совместной работы с профессиональными исследователями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ний, имеющих практическое значение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исследовательских проектов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достижений науки, техники, литературы,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 формы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нка данных о творческих способностях учащихся, их одаренности на основе психолого-педагогического тестирования, индивидуальных собеседований и непосредственной практической деятельности подростков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взаимодействия с внешкольными, научно-исследовательскими и культурно-просветительными учреждениями, вузами и родителями учащихся для выявления и воспитания одаренных детей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социальной защите и поддержке одаренных обучающихся с привлечением различного рода спонсорских средств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отдельных исследовательских работ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межкафедральных научно-исследовательских проектов. Создание творческих групп для решения конкретных исследовательских задач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лекториев по темам проектов, по вопросам культуры умственного труда, по отдельным вопросам науки, техники, организация выставок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учных конференций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сборников НОУ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гулярных обзоров научной и научно-популярной литера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ство в Обществ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НОУ могут школьники и учителя 3-11-х классов доброволь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НОУ являются лица, постоянно занимающиеся научно-исследовательской деятельностью, проводящие самостоятельные исследования, активно участвующие в реализации коллективных проектов НОУ, а также педагоги, руководители кружков, секций, факультативов, спецк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членов Н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НОУ могут быть обучающиеся, изъявившие желание работать в объединении и проявившие склонность к научному творче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НОУ имеют прав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атериальную базу НОУ для самостоятельных исследований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консультации и рецензии на свои работы, иметь научного руководителя, публиковать результаты своей исследовательской работы в печатных органах НОУ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ь работой кружков, факультатива, лекториев, творческих групп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секционных и общих конференциях, в работе общего собрания НОУ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и быть избранными в руководящие органы Н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НОУ обязан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работать в одной или более группах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научно-практических конференций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углублять знания по избранной отрасли науки, техники и искусства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их пропаганде среди обучающихся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тываться о своей работе в творческой группе на конферен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активную работу в НОУ и достигнутые творческие успехи члены объединения могут быть представлены к награждению грамотами, а также поощрены денежными премиями. Лучшие достижения творческих групп и непосредственно членов НОУ могут быть рекомендованы для участия в зональной конференции «Горизонты поиска и достижений», конкурсах работ на республиканском и федеральном уровне, экспонирования на выставках, опубликования в сбор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ящие органы Н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ным органом НОУ является общее собрание членов НОУ, которое проводится не реже одного раза в год. Собрание заслушивает и утверждает отчет председателя НОУ или одного из его заместителей, избирает председателя, сопредседателя Н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 сопредседатель (из числа учеников) НОУ разрешают спорные вопросы при работе различных жюри и являются председателями ученого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Н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оводящие органы НОУ входя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(из числа опытных педагогов) и сопредседатель (из числа учеников)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по информационной подготов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 состоит из четырех секций: экологическая, русская филология, «Олиф», татарская филолог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ологическую секцию входят следующие направления: химическое, биологическое, географическое, экологическ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«Олиф» входят следующие направления математическое, физическое, информа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кцию русской филологии входят следующие направления: филологическое, лингвистическ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кцию татарской филологии входят следующие направления: татарская филологическое, татарская лингвис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к творческим работам членов НО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учно-исследовательским, поисковым и рационализаторско-изобретательским проектам в НОУ относя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освещающие факты, события, явления и их отдельные стороны, неизвестные ранее; работы, связанные с научными обобщениями, собственными выводами, полученными в результате самостоятельной работы;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аппаратов, моделей и приборов, вносящих принципиально новое в решение научно-практических задач, содействующих совершенствованию школьных экспериментов, рационализации производственных проце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творческая работа должна содержать научные обобщения и завершиться самостоятельно сделанными выводами. К работе должны прилагаться список использованной литературы, рисунки, чертежи, фотоснимки, карты, графики, а также рецензия научного руковод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9:00Z</dcterms:created>
  <dc:creator>valentina</dc:creator>
  <dc:description/>
  <dc:language>en-US</dc:language>
  <cp:lastModifiedBy>marina</cp:lastModifiedBy>
  <dcterms:modified xsi:type="dcterms:W3CDTF">2012-11-16T13:19:00Z</dcterms:modified>
  <cp:revision>2</cp:revision>
  <dc:subject/>
  <dc:title/>
</cp:coreProperties>
</file>