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 день – 6 июн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Трудовой десант  на ипподроме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Сделаем нашу работу чище»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аж по технике безопасности и правилам поведения в общественных местах и на природе.</w:t>
      </w:r>
    </w:p>
    <w:p>
      <w:pPr>
        <w:pStyle w:val="Normal"/>
        <w:jc w:val="center"/>
        <w:rPr/>
      </w:pPr>
      <w:r>
        <w:rPr/>
        <w:t>ИНСТРУКЦИЯ  № 2__</w:t>
      </w:r>
    </w:p>
    <w:p>
      <w:pPr>
        <w:pStyle w:val="Normal"/>
        <w:jc w:val="center"/>
        <w:rPr/>
      </w:pPr>
      <w:r>
        <w:rPr/>
        <w:t>по технике безопасности при организации и проведении</w:t>
      </w:r>
    </w:p>
    <w:p>
      <w:pPr>
        <w:pStyle w:val="Normal"/>
        <w:jc w:val="center"/>
        <w:rPr/>
      </w:pPr>
      <w:r>
        <w:rPr/>
        <w:t>туристических походов и экскурсий, экспедиций</w:t>
      </w:r>
    </w:p>
    <w:p>
      <w:pPr>
        <w:pStyle w:val="Normal"/>
        <w:jc w:val="center"/>
        <w:rPr/>
      </w:pPr>
      <w:r>
        <w:rPr/>
        <w:t>с учащими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требования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К туристическим походам допускаются физически здоровые учащие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Провести инструктаж по правилам дорожного дви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Заранее установить маршрут, рассчитать КПД учащихся, не допускать переут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Требования безопасности до начала пох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Сбор учащихся происходит в установленном месте, в назначенный ча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Руководителю иметь при себе список учащихся с адресами места ж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Руководителю группы необходимо иметь при себе медицинскую аптечку, укомплектованную первичными средствами оказания медицинской помощ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На 15 детей должен быть назначен один руководитель не моложе 18 лет, который несёт полную ответственность за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При отсутствии второго руководителя (помощника) не разрешается оставлять детей без присмо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Отправляясь в поход, экспедицию, экскурсию надевать одежду, соответствующую сезону и погоде, на ноги – прочную обувь, чулки, нос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Взять с собой питьевую воду, чтобы не пить воду из открытых водоёмов, где обычно бывают микробы – возбудители болез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Запрещается брать с собой взрывчатые вещества, токсины, га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Запрещается брать с собой и распивать алкоголь, другие наркотические и дурманящие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Требования безопасности во время пох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Нельзя пробовать растения(грибы, ягоды, плоды) на вкус, т.к. это может привести к отравлению и заражению желудочно-кишечными болезн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Нужно быть осторожным с огнём (в лесу, у костра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При прохождении трудных и опасных мест строго соблюдать меры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Нельзя пить некипяченую воду, допускать приготовление пищи в оцинкованной и полиэтиленовой посуде, нужно проверять качество употребляемых проду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Предупреждать случаи солнечных ожогов, солнечных и тепловых ударов, обморожений, переутомлений и других травм и заболе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Соблюдать правила поведения на в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При обнаружении взрывоопасных предметов и оружия нельзя трогать их, о месте нахождения срочно сообщить руководителю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При обнаружении лесного пожара немедленно принять меры к его ту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Нельзя допускать разделения группы, отставаний, самовольных отлучек, а также индивидуальных или групповых временных отъездов без сопровождения руководителя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Постоянно следить за чистотой, состоянием ног, чтобы во время предупредить нажимы и потёртости. При первых признаках – устранить причину и защитить потёртое место мягким тамп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Нельзя прикасаться к ядовитым животным и растениям во избежание несчастного случая (ожога, уку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Требования безопасности после пох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Очистить место стоянки от мусора и пищевых от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Упаковаться и собраться для обратной доро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Проверить наличие каждого учащегося по спи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Сбор материала для гербария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Распознавание и классификация собранного материала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Эксперимент по исследованию «Шумового барьера созданного комнатными растения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5:00Z</dcterms:created>
  <dc:creator>ученик</dc:creator>
  <dc:description/>
  <cp:keywords/>
  <dc:language>en-US</dc:language>
  <cp:lastModifiedBy>ученик</cp:lastModifiedBy>
  <cp:lastPrinted>2008-06-06T13:16:00Z</cp:lastPrinted>
  <dcterms:modified xsi:type="dcterms:W3CDTF">2008-06-06T09:18:00Z</dcterms:modified>
  <cp:revision>1</cp:revision>
  <dc:subject/>
  <dc:title>4 день – 6 июня</dc:title>
</cp:coreProperties>
</file>