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10 день – 16 ию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Исследование животного мира р. Кармалка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Оборудование: </w:t>
      </w:r>
      <w:r>
        <w:rPr/>
        <w:t xml:space="preserve">складной метр, водный сачок, белый фанерный круг диаметром 20 см, бечевка (2-3 м), термометр, белая кювета, пинцет, аптекарские весы, лупа, дневник наблюдений, карандаш. </w:t>
      </w:r>
    </w:p>
    <w:p>
      <w:pPr>
        <w:pStyle w:val="Style15"/>
        <w:spacing w:before="280" w:after="280"/>
        <w:rPr>
          <w:b/>
          <w:b/>
          <w:bCs/>
          <w:w w:val="110"/>
          <w:sz w:val="28"/>
          <w:szCs w:val="28"/>
        </w:rPr>
      </w:pPr>
      <w:r>
        <w:rPr>
          <w:b/>
          <w:bCs/>
          <w:w w:val="110"/>
          <w:sz w:val="28"/>
          <w:szCs w:val="28"/>
        </w:rPr>
        <w:t xml:space="preserve">Задания </w:t>
      </w:r>
    </w:p>
    <w:p>
      <w:pPr>
        <w:pStyle w:val="Style15"/>
        <w:spacing w:before="280" w:after="28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1. Отметьте в дневнике дату на</w:t>
        <w:softHyphen/>
        <w:t>блюдений, время суток, погодные условия, высоту солнца над гори</w:t>
        <w:softHyphen/>
        <w:t xml:space="preserve">зонтом и длину светового дня. </w:t>
      </w:r>
    </w:p>
    <w:p>
      <w:pPr>
        <w:pStyle w:val="Style15"/>
        <w:spacing w:before="280" w:after="28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2. Обследуйте берег водоема, наметьте место для взятия проб и проведения наблюдений. На пла</w:t>
        <w:softHyphen/>
        <w:t>не отметьте изменения, которые произошли с береговой раститель</w:t>
        <w:softHyphen/>
        <w:t>ностью, линией берега и поверх</w:t>
        <w:softHyphen/>
        <w:t>ностью водоема со времени преды</w:t>
        <w:softHyphen/>
        <w:t xml:space="preserve">дущей экскурсии. </w:t>
      </w:r>
    </w:p>
    <w:p>
      <w:pPr>
        <w:pStyle w:val="Style15"/>
        <w:spacing w:before="280" w:after="28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3. Осмотрите дно выбранного для наблюдения участка водоема. Нарисуйте план этого участка и на нем отметьте обнаруженных жи</w:t>
        <w:softHyphen/>
        <w:t>вотных, донную и плавающую рас</w:t>
        <w:softHyphen/>
        <w:t>тительность. В течение 10-15 мин понаблюдайте за передвижениями животных в толще воды. Попро</w:t>
        <w:softHyphen/>
        <w:t>буйте установить их систематичес</w:t>
        <w:softHyphen/>
        <w:t xml:space="preserve">кую принадлежность. </w:t>
      </w:r>
    </w:p>
    <w:p>
      <w:pPr>
        <w:pStyle w:val="Style15"/>
        <w:spacing w:before="280" w:after="28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4. Опустите водный сачок как можно глубже, проведите им па</w:t>
        <w:softHyphen/>
        <w:t>раллельно поверхности водоема и извлеките вместе с уловом. Пой</w:t>
        <w:softHyphen/>
        <w:t>манных рыб и тритонов аккурат</w:t>
        <w:softHyphen/>
        <w:t>но извлеките из сачка, поместите в банки с водой/Обратите внима</w:t>
        <w:softHyphen/>
        <w:t>ние на внешний вид животных, состояние покровов тела, опреде</w:t>
        <w:softHyphen/>
        <w:t>лите видовую принадлежность, отметьте количество травоядных и хищных. Затем взвесьте, из</w:t>
        <w:softHyphen/>
        <w:t xml:space="preserve">мерьте их и выпустите в водоем. Через 5-10 мин повторите лов. </w:t>
      </w:r>
    </w:p>
    <w:p>
      <w:pPr>
        <w:pStyle w:val="Style15"/>
        <w:spacing w:before="280" w:after="28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5. Пойманного водяного паука поместите в наполненную водой отдельную банку. По внешнему </w:t>
      </w:r>
    </w:p>
    <w:p>
      <w:pPr>
        <w:pStyle w:val="Style15"/>
        <w:spacing w:before="280" w:after="280"/>
        <w:rPr/>
      </w:pPr>
      <w:r>
        <w:rPr>
          <w:w w:val="105"/>
          <w:sz w:val="23"/>
          <w:szCs w:val="23"/>
        </w:rPr>
        <w:t>виду животного определите его пол, возраст и жизнеспособность. Несколько минут понаблюдайте за его поведением в неволе. От</w:t>
        <w:softHyphen/>
        <w:t>метьте характер движений. Пред</w:t>
        <w:softHyphen/>
        <w:t>ложите пауку мелкое насекомое и понаблюдайте за его реакцией. За</w:t>
        <w:softHyphen/>
        <w:t xml:space="preserve">рисуйте внешний вид животного. На карте водоема отметьте место, на котором был извлечен паук. После наблюдений отпустите его в воду. </w:t>
      </w:r>
    </w:p>
    <w:p>
      <w:pPr>
        <w:pStyle w:val="Style15"/>
        <w:spacing w:before="280" w:after="28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6. Определите прозрачность во</w:t>
        <w:softHyphen/>
        <w:t>ды и ее температуру в месте взя</w:t>
        <w:softHyphen/>
        <w:t>тия проб на разной глубине. За</w:t>
        <w:softHyphen/>
        <w:t>черпните банкой воду, содержа</w:t>
        <w:softHyphen/>
        <w:t>щую планктон и перелейте ее в бе</w:t>
        <w:softHyphen/>
        <w:t>лую кювету. При помощи лупы внимательно рассмотрите взве</w:t>
        <w:softHyphen/>
        <w:t>шенные в воде организмы. Опре</w:t>
        <w:softHyphen/>
        <w:t>делите систематическую принад</w:t>
        <w:softHyphen/>
        <w:t>лежность колониальных водорос</w:t>
        <w:softHyphen/>
        <w:t>лей. Оцените по количеству авто</w:t>
        <w:softHyphen/>
        <w:t>трофных и гетеротрофных орга</w:t>
        <w:softHyphen/>
        <w:t xml:space="preserve">низмов состав планктона. </w:t>
      </w:r>
    </w:p>
    <w:p>
      <w:pPr>
        <w:pStyle w:val="Style15"/>
        <w:spacing w:before="280" w:after="28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7. Обобщите результаты наблю</w:t>
        <w:softHyphen/>
        <w:t>дений и найдите объяснения произо</w:t>
        <w:softHyphen/>
        <w:t>шедшим со времени предыдущей экскурсии изменениям; сделайте вывод о видовом многообразии по</w:t>
        <w:softHyphen/>
        <w:t>звоночных животных, обитающих в толще водоема; по видовому составу растительных и животных организ</w:t>
        <w:softHyphen/>
        <w:t>мов оцените чистоту воды; построй</w:t>
        <w:softHyphen/>
        <w:t>те пищевую цепь, включив в нее на</w:t>
        <w:softHyphen/>
        <w:t>блюдаемых во время экскурсии жи</w:t>
        <w:softHyphen/>
        <w:t xml:space="preserve">вотных и растения; оцените влияние деятельности человека на состояние водоема и жизнь его обитателей. </w:t>
      </w:r>
    </w:p>
    <w:p>
      <w:pPr>
        <w:pStyle w:val="Style15"/>
        <w:spacing w:before="280" w:after="280"/>
        <w:rPr/>
      </w:pPr>
      <w:r>
        <w:rPr>
          <w:b/>
          <w:bCs/>
          <w:sz w:val="27"/>
          <w:szCs w:val="27"/>
        </w:rPr>
        <w:t xml:space="preserve">2. Викторина «По дорогам сказок» </w:t>
      </w:r>
    </w:p>
    <w:sectPr>
      <w:footerReference w:type="default" r:id="rId2"/>
      <w:footerReference w:type="first" r:id="rId3"/>
      <w:type w:val="nextPage"/>
      <w:pgSz w:w="11906" w:h="16838"/>
      <w:pgMar w:left="720" w:right="1225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26:00Z</dcterms:created>
  <dc:creator>HomePC</dc:creator>
  <dc:description/>
  <cp:keywords/>
  <dc:language>en-US</dc:language>
  <cp:lastModifiedBy>ученик</cp:lastModifiedBy>
  <cp:lastPrinted>2008-06-21T12:01:00Z</cp:lastPrinted>
  <dcterms:modified xsi:type="dcterms:W3CDTF">2008-06-21T08:01:00Z</dcterms:modified>
  <cp:revision>4</cp:revision>
  <dc:subject/>
  <dc:title>Цель занятия — научиться выращивать кристаллические тела из водных растворов и исследовать явления, которые возникают при этом процессе</dc:title>
</cp:coreProperties>
</file>