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1 день – 17 ию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Экскурсия на  Кармалинское охотхозяйство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Оборудование: складной метр, бинокль, термометр, лопата, дневник наблюдений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тьте в дневнике дату наблюдения, время суток, погодные условия, состояние снежного покрова (плотность, глубин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лан-схему участника, наметьте маршрут. На плане отметьте взрослые деревья, кустарники, ложбины, возвышения, овраги, кана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ите в бинокль кроны деревьев и постарайтесь обнаружить следы кормовой деятельности тетеревиных птиц. Особое внимание обратите на сосны, берёзы, можжевельник. Отметьте на плане деревья, на которых кормились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ите снежный покров под этими деревьями. Если найдете помёт, определите видовую принадлежность кормившихся птиц. Определите вид обследуемых деревьев. Установите, соответствует ли содержимое помета корму, которым питались птицы на этих деревь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ыщите отпечатки лап на снегу. Измерьте и зарисуйте следы разных размеров и попробуйте определить вид птиц. Отметьте уровень снежного покрова. Осмотрев и подсчитав следы, определите количество кормившихся пти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следуйте близлежащую территорию. Найдите углубления в снегу, которые могли оставить тетеревиные, устраивая подснежную камеру. </w:t>
      </w:r>
      <w:r>
        <w:rPr>
          <w:b/>
          <w:sz w:val="28"/>
          <w:szCs w:val="28"/>
        </w:rPr>
        <w:t xml:space="preserve">(Внимание! В сильный мороз птицы могут быть под снегом.) </w:t>
      </w:r>
      <w:r>
        <w:rPr>
          <w:sz w:val="28"/>
          <w:szCs w:val="28"/>
        </w:rPr>
        <w:t>Измерьте глубину снежного покрова около лунок, определите температуру воздуха над снегом и на глубине возможного залегания пт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дившись, что в лунках нет птиц, раскопайте их. Измерьте глубину лунок. Если обнаружите помет, по его величине и размеру уплотненного снега определите вид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план поляны и отметьте на нем места нахождения лунок, а также близлежащие кусты, деревья. С помощью палки измерьте глубину снега в разных местах поляны и за её пределами. Обоснуйте выбор места для устройства лу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результатам наблюдений дайте оценку многообразия и численности тетеревиных птиц на обследованном участке леса; влияния различных факторов на жизнь птиц зимой; достаточности кормовой базы в этот период. Сделайте вывод о значении тетеревиных птиц в поддержании устойчивости лесной экосистемы. Предложите систему мер, способствующих стабилизации численности тетереви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bCs/>
          <w:sz w:val="27"/>
          <w:szCs w:val="27"/>
        </w:rPr>
        <w:t xml:space="preserve">2. Практическая работа на компьютере «Создание презентаций» </w:t>
      </w:r>
    </w:p>
    <w:sectPr>
      <w:footerReference w:type="default" r:id="rId2"/>
      <w:footerReference w:type="first" r:id="rId3"/>
      <w:type w:val="nextPage"/>
      <w:pgSz w:w="11906" w:h="16838"/>
      <w:pgMar w:left="720" w:right="1225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3:00Z</dcterms:created>
  <dc:creator>HomePC</dc:creator>
  <dc:description/>
  <cp:keywords/>
  <dc:language>en-US</dc:language>
  <cp:lastModifiedBy>ученик</cp:lastModifiedBy>
  <cp:lastPrinted>2008-06-21T12:01:00Z</cp:lastPrinted>
  <dcterms:modified xsi:type="dcterms:W3CDTF">2008-06-21T08:06:00Z</dcterms:modified>
  <cp:revision>3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