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14 день – 20 ию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Встреча с ветераном ВОВ и просмотр фильма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2. Практическая работа  </w:t>
      </w:r>
      <w:r>
        <w:rPr>
          <w:b/>
          <w:sz w:val="40"/>
          <w:szCs w:val="40"/>
        </w:rPr>
        <w:t>Выращивание кристал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ение скорости роста кристал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микроскоп; осветитель; стеклянная пластина; стеклянная палочка; секундомер; миллиметровая бумага; насыщенные растворы хлориды аммония, оксалата аммония (щавелево- кислого аммония),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 диоксибензола( гидрохинона),хлорида натрия (поваренной со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наблюдение за процессом роста кристаллов  в перенасыщенных водных растворах различных растворах различных веществ и определите скорость роста кристаллов хлорида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е количество насыщенного раствора помещают на предметное стекло под объектив микроскопа. Испарение воды делает  раствор перенасыщенным, и в нем  начинается кристаллизация. Процесс кристаллизации удобно наблюдать в микроскоп с 80 – кратным увели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 процесса роста кристалла может быть, например, отношение прироста грани кристалла ко времени, за которое  этот прирост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рядом с покровным стеклом на столике  микроскопа миллиметровую бумагу и глядя одним глазом в окуляр микроскопа, а другим – на миллиметровую бумагу, изобразите графически рост граней крис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обычно в перенасыщенном растворе вырастает не один кристалл, а много маленьких кристалл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способами можно сделать раствор перенасыщенным, не добавляя в него растворимое веществ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скорость роста грани кристалла убывает со временем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467106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593"/>
                              <w:gridCol w:w="704"/>
                              <w:gridCol w:w="537"/>
                              <w:gridCol w:w="537"/>
                              <w:gridCol w:w="537"/>
                              <w:gridCol w:w="714"/>
                              <w:gridCol w:w="636"/>
                              <w:gridCol w:w="636"/>
                              <w:gridCol w:w="71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эффициент растворимост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53.15pt;mso-wrap-distance-left:9pt;mso-wrap-distance-right:9pt;mso-wrap-distance-top:0pt;mso-wrap-distance-bottom:0pt;margin-top:31.4pt;mso-position-vertical-relative:text;margin-left: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593"/>
                        <w:gridCol w:w="704"/>
                        <w:gridCol w:w="537"/>
                        <w:gridCol w:w="537"/>
                        <w:gridCol w:w="537"/>
                        <w:gridCol w:w="714"/>
                        <w:gridCol w:w="636"/>
                        <w:gridCol w:w="636"/>
                        <w:gridCol w:w="71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эффициент растворимости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720" w:right="1225" w:gutter="0" w:header="0" w:top="36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24:00Z</dcterms:created>
  <dc:creator>HomePC</dc:creator>
  <dc:description/>
  <cp:keywords/>
  <dc:language>en-US</dc:language>
  <cp:lastModifiedBy>ученик</cp:lastModifiedBy>
  <cp:lastPrinted>2008-06-23T14:19:00Z</cp:lastPrinted>
  <dcterms:modified xsi:type="dcterms:W3CDTF">2008-06-23T10:19:00Z</dcterms:modified>
  <cp:revision>3</cp:revision>
  <dc:subject/>
  <dc:title>Цель занятия — научиться выращивать кристаллические тела из водных растворов и исследовать явления, которые возникают при этом процессе</dc:title>
</cp:coreProperties>
</file>