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5 день – 21 ию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актическая работа на компьютерах « Создание презентации в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>».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 xml:space="preserve">Создание анимации в </w:t>
      </w:r>
      <w:r>
        <w:rPr>
          <w:rFonts w:cs="Arial" w:ascii="Arial" w:hAnsi="Arial"/>
          <w:b/>
          <w:bCs/>
          <w:sz w:val="36"/>
          <w:szCs w:val="20"/>
          <w:lang w:val="en-US"/>
        </w:rPr>
        <w:t>PowerPoint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Тип урока. Урок формирования знаний. </w:t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szCs w:val="20"/>
        </w:rPr>
        <w:t>Цели урока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знакомить учащихся с понятием анимации. </w:t>
      </w:r>
    </w:p>
    <w:p>
      <w:pPr>
        <w:pStyle w:val="Style16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формировать умение настраивать показ презентации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Образовательный аспект: </w:t>
      </w:r>
    </w:p>
    <w:p>
      <w:pPr>
        <w:pStyle w:val="Style16"/>
        <w:rPr/>
      </w:pPr>
      <w:r>
        <w:rPr>
          <w:rStyle w:val="StrongEmphasis"/>
          <w:rFonts w:cs="Arial" w:ascii="Arial" w:hAnsi="Arial"/>
          <w:szCs w:val="20"/>
        </w:rPr>
        <w:t>Учащиеся должны уметь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полнять слайды анимацией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эффекты перехода слайдов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страивать показ презентации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емонстрировать слайд-фильм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Развивающий аспект: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азвитие представления о возможности реализации разнообразных эффектов появления и исчезновения размещенных на слайде объектов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Воспитательный аспект: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оспитывать у учащихся гармоничное восприятие компьютерных технологий. </w:t>
      </w:r>
    </w:p>
    <w:p>
      <w:pPr>
        <w:pStyle w:val="Style16"/>
        <w:rPr/>
      </w:pPr>
      <w:r>
        <w:rPr>
          <w:rFonts w:cs="Arial" w:ascii="Arial" w:hAnsi="Arial"/>
          <w:b/>
          <w:bCs/>
          <w:szCs w:val="20"/>
        </w:rPr>
        <w:t>ТСО:</w:t>
      </w:r>
      <w:r>
        <w:rPr>
          <w:rFonts w:cs="Arial" w:ascii="Arial" w:hAnsi="Arial"/>
          <w:szCs w:val="20"/>
        </w:rPr>
        <w:t xml:space="preserve"> мультимедийный проектор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граммная поддержка: Microsoft PowerPoint. </w:t>
      </w:r>
    </w:p>
    <w:p>
      <w:pPr>
        <w:pStyle w:val="Style16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Ход урока</w:t>
      </w:r>
    </w:p>
    <w:p>
      <w:pPr>
        <w:pStyle w:val="Style16"/>
        <w:rPr/>
      </w:pPr>
      <w:r>
        <w:rPr>
          <w:rStyle w:val="StrongEmphasis"/>
          <w:rFonts w:cs="Arial" w:ascii="Arial" w:hAnsi="Arial"/>
          <w:szCs w:val="20"/>
        </w:rPr>
        <w:t>1. Организационный этап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ветстви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метить отсутствующих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порядком проведения урока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2. Повторени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ронтальный опрос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слай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создать слайд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вставить текст в слайд презентаци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е панели необходимы для работы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к подключить панель инструментов?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Style w:val="StrongEmphasis"/>
          <w:rFonts w:cs="Arial" w:ascii="Arial" w:hAnsi="Arial"/>
          <w:szCs w:val="20"/>
        </w:rPr>
        <w:t xml:space="preserve">3. Этап подготовки учащихся к активному усвоению нового материал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каз эффектов анимации на слайдах с помощью мультипроектора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Cs w:val="20"/>
        </w:rPr>
        <w:t>4. Этап актуализации и формирования знаний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 учащихся с возможностями панели “Эффекты анимации”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учить порядок настройки анимации текста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зучить порядок настройки анимации рисунков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писать в тетрадь алгоритмы настройки анимации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5. Этап обобщения и первичного закрепления знаний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i/>
          <w:iCs/>
          <w:szCs w:val="20"/>
        </w:rPr>
        <w:t xml:space="preserve">Учащиеся получают листы с порядком работы, самостоятельно выполняют все пункты. Учитель контролирует выполнение работы, и в случае появления проблемы помогает её решить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ь программу PowerPoi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ь свою презентаци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делить объект в слайде, к которому нужно применить анимаци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в меню “Показ слайдов” пункт “Настройка анимаци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в открывшемся меню “Эффекты анимаци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понравившийся эффект анимации (увеличение, появление с тенью, проявление сверху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нужный звук, сопровождающий эффек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Во вкладке время указать: </w:t>
      </w:r>
      <w:r>
        <w:rPr>
          <w:i/>
          <w:iCs/>
        </w:rPr>
        <w:t>по щелчку</w:t>
      </w:r>
      <w:r>
        <w:rPr>
          <w:rFonts w:cs="Arial" w:ascii="Arial" w:hAnsi="Arial"/>
        </w:rPr>
        <w:t xml:space="preserve"> или </w:t>
      </w:r>
      <w:r>
        <w:rPr>
          <w:i/>
          <w:iCs/>
        </w:rPr>
        <w:t>автоматическ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В окне </w:t>
      </w:r>
      <w:r>
        <w:rPr>
          <w:i/>
          <w:iCs/>
        </w:rPr>
        <w:t xml:space="preserve">Появление текста </w:t>
      </w:r>
      <w:r>
        <w:rPr>
          <w:rFonts w:cs="Arial" w:ascii="Arial" w:hAnsi="Arial"/>
        </w:rPr>
        <w:t>можно указать</w:t>
      </w:r>
      <w:r>
        <w:rPr>
          <w:i/>
          <w:iCs/>
        </w:rPr>
        <w:t>:</w:t>
      </w:r>
      <w:r>
        <w:rPr>
          <w:rFonts w:cs="Arial" w:ascii="Arial" w:hAnsi="Arial"/>
        </w:rPr>
        <w:t xml:space="preserve"> всё, по словам, по буквам, по абзацам, в обратном поряд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жать кнопку “Просмотр”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настроить анимацию рисунков. </w:t>
      </w:r>
    </w:p>
    <w:p>
      <w:pPr>
        <w:pStyle w:val="Style16"/>
        <w:rPr/>
      </w:pPr>
      <w:r>
        <w:rPr>
          <w:rStyle w:val="StrongEmphasis"/>
          <w:rFonts w:cs="Arial" w:ascii="Arial" w:hAnsi="Arial"/>
          <w:szCs w:val="20"/>
        </w:rPr>
        <w:t>5. Этап подведения итогов.</w:t>
      </w:r>
      <w:r>
        <w:rPr>
          <w:rFonts w:cs="Arial" w:ascii="Arial" w:hAnsi="Arial"/>
          <w:szCs w:val="20"/>
        </w:rPr>
        <w:t xml:space="preserve">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чащиеся демонстрируют свои слайды с анимационными эффектами. Самостоятельно назначают общие анимационные эффекты, сопровождающие начало показа данного слайда и относящиеся сразу ко всем содержащимся на нем объектам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6. Домашнее задание. </w:t>
      </w:r>
    </w:p>
    <w:p>
      <w:pPr>
        <w:pStyle w:val="Style1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думать слайд-фильм о родословной своей семьи. Применить анимационные эффекты как к объектам слайдов, так и ко свей презентации.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72"/>
        </w:rPr>
        <w:t>Технологическая кар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устить программу PowerPoi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рыть свою презентаци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елить объект в слайде, к которому нужно применить анимаци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в меню “Показ слайдов” пункт “Настройка анимаци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в открывшемся меню “Эффекты анимации”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понравившийся эффект анимации (увеличение, появление с тенью, проявление сверху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рать нужный звук, сопровождающий эффек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о вкладке время указать: </w:t>
      </w:r>
      <w:r>
        <w:rPr>
          <w:i/>
          <w:iCs/>
          <w:sz w:val="28"/>
          <w:szCs w:val="28"/>
        </w:rPr>
        <w:t>по щелчку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автоматическ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окне </w:t>
      </w:r>
      <w:r>
        <w:rPr>
          <w:i/>
          <w:iCs/>
          <w:sz w:val="28"/>
          <w:szCs w:val="28"/>
        </w:rPr>
        <w:t xml:space="preserve">Появление текста </w:t>
      </w:r>
      <w:r>
        <w:rPr>
          <w:rFonts w:cs="Arial" w:ascii="Arial" w:hAnsi="Arial"/>
          <w:sz w:val="28"/>
          <w:szCs w:val="28"/>
        </w:rPr>
        <w:t>можно указать</w:t>
      </w:r>
      <w:r>
        <w:rPr>
          <w:i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всё, по словам, по буквам, по абзацам, в обратном поряд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ать кнопку “Просмотр”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алогично настроить анимацию рисунков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bCs/>
          <w:sz w:val="27"/>
          <w:szCs w:val="27"/>
        </w:rPr>
        <w:t xml:space="preserve">2. Вахта памяти. Возложение венков к памятнику Неизвестного солдата. </w:t>
      </w:r>
    </w:p>
    <w:sectPr>
      <w:type w:val="nextPage"/>
      <w:pgSz w:w="11906" w:h="16838"/>
      <w:pgMar w:left="720" w:right="1225" w:gutter="0" w:header="0" w:top="36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1:00Z</dcterms:created>
  <dc:creator>HomePC</dc:creator>
  <dc:description/>
  <cp:keywords/>
  <dc:language>en-US</dc:language>
  <cp:lastModifiedBy>ученик</cp:lastModifiedBy>
  <cp:lastPrinted>2008-06-21T12:21:00Z</cp:lastPrinted>
  <dcterms:modified xsi:type="dcterms:W3CDTF">2008-06-23T10:51:00Z</dcterms:modified>
  <cp:revision>2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