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день – 9 июн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 xml:space="preserve">Практическое занятие по информатике: «Создание экологического календаря в </w:t>
      </w:r>
      <w:r>
        <w:rPr>
          <w:b/>
          <w:sz w:val="32"/>
          <w:lang w:val="en-US"/>
        </w:rPr>
        <w:t>Excel</w:t>
      </w:r>
      <w:r>
        <w:rPr>
          <w:b/>
          <w:sz w:val="32"/>
        </w:rPr>
        <w:t>»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915535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ческое занятие по физике: «Кристаллы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Цель занятия</w:t>
      </w:r>
      <w:r>
        <w:rPr>
          <w:sz w:val="28"/>
        </w:rPr>
        <w:t xml:space="preserve"> — научиться выращивать кристаллические тела из водных растворов и исследовать явления, которые возникают при этом процессе.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знакомиться с методами выращивания крист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оить методику выращивания кристаллических тел из водных раствор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наблюдения за возникающими при выращивании кристаллов физическими явле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яснить некоторые я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ботать рекомендации по выращиванию кристаллических тел для заинтересовавшихся нашим исследованием учащихся.</w:t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ращивание кристаллов из водного раствор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азвитие науки и техники приве</w:t>
        <w:softHyphen/>
        <w:t>ло к тому, что многие редко встречающиеся в природе кристаллы ста</w:t>
        <w:softHyphen/>
        <w:t>ли необходимыми для изготовления деталей приборов, машин, для выпол</w:t>
        <w:softHyphen/>
        <w:t>нения научных исследований. Потребность во многих кристаллах воз</w:t>
        <w:softHyphen/>
        <w:t>росла настолько, что удовлетворить ее за счет расширения масштабов выработки старых и поисков новых природных месторождений оказа</w:t>
        <w:softHyphen/>
        <w:t>лось невозможным. Возникла зада</w:t>
        <w:softHyphen/>
        <w:t>ча разработки технологии искусст</w:t>
        <w:softHyphen/>
        <w:t>венного изготовления монокрис</w:t>
        <w:softHyphen/>
        <w:t>таллов (крупных одиночных кристаллов) многих элементов и химичес</w:t>
        <w:softHyphen/>
        <w:t>ких соединений [6]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Наиболее распространенные способы выращивания монокристаллов ― кристаллизация из расплава и кристаллизация из раствора. Эти технологии очень сложны. Однако каждый желающий может вырастить некоторые моно- и поликристаллы в домашних условиях кристаллизацией из водного раствора кристаллического вещества. Именно этим способом выращивания мы воспользовались в нашей  работе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ыращивают кристаллы из раствора, в основном, двумя способами. Один из них — </w:t>
      </w:r>
      <w:r>
        <w:rPr>
          <w:b/>
          <w:bCs/>
          <w:i/>
          <w:iCs/>
          <w:sz w:val="28"/>
        </w:rPr>
        <w:t>охлаждение насы</w:t>
        <w:softHyphen/>
        <w:t>щенного раствора вещества</w:t>
      </w:r>
      <w:r>
        <w:rPr>
          <w:sz w:val="28"/>
        </w:rPr>
        <w:t>. С понижением темпе</w:t>
        <w:softHyphen/>
        <w:t>ратуры растворимость большинства веществ уменьшается, и они, как гово</w:t>
        <w:softHyphen/>
        <w:t>рят, выпадают в осадок. Сначала в растворе и на стенках сосуда появля</w:t>
        <w:softHyphen/>
        <w:t>ются крошечные кристаллы-зародыши. Когда охлаждение медленное, а в рас</w:t>
        <w:softHyphen/>
        <w:t>творе нет твердых примесей (например, пыли), зародышей образуется немного, и постепенно они превращаются в кра</w:t>
        <w:softHyphen/>
        <w:t>сивые кристаллы правильной формы. При быстром охлаждении центров кри</w:t>
        <w:softHyphen/>
        <w:t>сталлизации возникает много, сам про</w:t>
        <w:softHyphen/>
        <w:t>цесс идёт активнее. Правильных кри</w:t>
        <w:softHyphen/>
        <w:t>сталлов при этом не получится, ведь множество быстро растущих кристал</w:t>
        <w:softHyphen/>
        <w:t>ликов мешают друг другу.</w:t>
      </w:r>
    </w:p>
    <w:p>
      <w:pPr>
        <w:pStyle w:val="Normal"/>
        <w:ind w:firstLine="426"/>
        <w:jc w:val="both"/>
        <w:rPr/>
      </w:pPr>
      <w:r>
        <w:rPr>
          <w:sz w:val="28"/>
        </w:rPr>
        <w:t>Другой метод выращивания кри</w:t>
        <w:softHyphen/>
        <w:t xml:space="preserve">сталлов — </w:t>
      </w:r>
      <w:r>
        <w:rPr>
          <w:b/>
          <w:bCs/>
          <w:i/>
          <w:iCs/>
          <w:sz w:val="28"/>
        </w:rPr>
        <w:t>постепенное удаление воды (испарение) из насыщенного раствора.</w:t>
      </w:r>
      <w:r>
        <w:rPr>
          <w:sz w:val="28"/>
        </w:rPr>
        <w:t xml:space="preserve"> И в этом слу</w:t>
        <w:softHyphen/>
        <w:t>чае, чем медленнее удаляется вода, тем лучше получаются кристаллы. Можно оставить открытый сосуд с раствором при комнатной температуре на длитель</w:t>
        <w:softHyphen/>
        <w:t>ный срок — вода при этом будет испа</w:t>
        <w:softHyphen/>
        <w:t>ряться медленно (особенно если свер</w:t>
        <w:softHyphen/>
        <w:t>ху положить лист бумаги, который заодно защитит раствор от пыли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Форма кристалла зависит от формы и размера частиц данного вещества (атомов, ионов или молекул), а также от того, как они друг с другом взаимодей</w:t>
        <w:softHyphen/>
        <w:t>ствуют.</w:t>
      </w:r>
    </w:p>
    <w:p>
      <w:pPr>
        <w:pStyle w:val="Normal"/>
        <w:ind w:firstLine="426"/>
        <w:jc w:val="center"/>
        <w:rPr>
          <w:sz w:val="28"/>
        </w:rPr>
      </w:pPr>
      <w:r>
        <w:rPr>
          <w:b/>
          <w:bCs/>
          <w:sz w:val="28"/>
        </w:rPr>
        <w:t>Приготовление насыщенного раствора вещества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sz w:val="28"/>
        </w:rPr>
        <w:t>Прежде, чем приступить к выращиванию кристаллов из водных растворов, важно научиться правильно готовить насыщенный раствор кристаллического веществ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ужно взять стакан горячей воды и всыпать в него кристаллическое вещество, растворяющееся в воде (круп</w:t>
        <w:softHyphen/>
        <w:t>ные кристаллы необходимо растолочь в порошок). Это может быть гипосульфит (фиксаж для фотографий), сода, борная кислота, квасцы, английская соль, каменная соль. В стакан горячей воды нужно всыпать столько порошка, сколько сможет раствориться; при этом необходимо помешивать воду, тог</w:t>
        <w:softHyphen/>
        <w:t>да порошок будет растворяться быстрее. Когда поро</w:t>
        <w:softHyphen/>
        <w:t>шок совсем перестанет растворяться и начнет оседать на дно, сливают образовавшийся раствор в другой ста</w:t>
        <w:softHyphen/>
        <w:t>кан так, чтобы на дно стакана с раствором не попало ни одной крупинки порошка. Для этого надо профильтровать раствор через фильтровальную бумагу или через чистую тряпочку. В получившемся растворе количе</w:t>
        <w:softHyphen/>
        <w:t>ство вещества как раз соответствует его раствори</w:t>
        <w:softHyphen/>
        <w:t>мости при данной температуре. Такой раствор называется насыщенны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остывании такого раствора на дне и стенках стакана оседает множество мелких кристалликов. Но уже через два-три дня после приготовления насыщенного раствора можно выбрать наиболее крупный и ровный растущий кристалл и  под</w:t>
        <w:softHyphen/>
        <w:t>весить его в насыщенном растворе на тон</w:t>
        <w:softHyphen/>
        <w:t>кой прочной нитке, либо положить на дно сосуда. В последнем случае кри</w:t>
        <w:softHyphen/>
        <w:t>сталл периодически надо поворачивать на другой бок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мере испарения во</w:t>
        <w:softHyphen/>
        <w:t>ды в сосуд следует подливать свежий раствор. Даже если исходный кристалл имел неправильную форму, он рано или поздно сам может выправить все дефекты и принять правильную форму, соответствующую данному веществу. Время от времени кристалли</w:t>
        <w:softHyphen/>
        <w:t>затор необходимо чистить: сливать рас</w:t>
        <w:softHyphen/>
        <w:t>твор и удалять мелкие кристаллики, наросшие на основном, а также на стенках и дне сосуда. Теоретически раз</w:t>
        <w:softHyphen/>
        <w:t>мер кристалла, который можно вырас</w:t>
        <w:softHyphen/>
        <w:t>тить таким способом, неограничен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онкурс актёрского мастерств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720" w:right="1225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45:00Z</dcterms:created>
  <dc:creator>HomePC</dc:creator>
  <dc:description/>
  <cp:keywords/>
  <dc:language>en-US</dc:language>
  <cp:lastModifiedBy>ученик</cp:lastModifiedBy>
  <cp:lastPrinted>2008-06-09T10:43:00Z</cp:lastPrinted>
  <dcterms:modified xsi:type="dcterms:W3CDTF">2008-06-09T06:45:00Z</dcterms:modified>
  <cp:revision>2</cp:revision>
  <dc:subject/>
  <dc:title>Цель занятия — научиться выращивать кристаллические тела из водных растворов и исследовать явления, которые возникают при этом процессе</dc:title>
</cp:coreProperties>
</file>