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7 день – 11 июня.</w:t>
      </w:r>
    </w:p>
    <w:p>
      <w:pPr>
        <w:pStyle w:val="Style15"/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1. Экскурсия на водоем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</w:rPr>
        <w:t xml:space="preserve">Оборудование: </w:t>
      </w:r>
      <w:r>
        <w:rPr>
          <w:rFonts w:cs="Times New Roman" w:ascii="Times New Roman" w:hAnsi="Times New Roman"/>
        </w:rPr>
        <w:t xml:space="preserve">складной метр, водный сачок, белый фанерный круг диаметром 20 см, бечевка (2-3 м), термометр, закрепленный внутри открытой жестяной банки с грузом на дне, белая кювета, пинцет, аптекарские весы, лупа, дневник наблюдений, карандаш. </w:t>
      </w:r>
    </w:p>
    <w:p>
      <w:pPr>
        <w:pStyle w:val="Style15"/>
        <w:spacing w:before="280" w:after="280"/>
        <w:rPr>
          <w:rFonts w:ascii="Times New Roman" w:hAnsi="Times New Roman" w:cs="Times New Roman"/>
          <w:b/>
          <w:b/>
          <w:bCs/>
          <w:w w:val="107"/>
          <w:sz w:val="29"/>
          <w:szCs w:val="29"/>
        </w:rPr>
      </w:pPr>
      <w:r>
        <w:rPr>
          <w:rFonts w:cs="Times New Roman" w:ascii="Times New Roman" w:hAnsi="Times New Roman"/>
          <w:b/>
          <w:bCs/>
          <w:w w:val="107"/>
          <w:sz w:val="29"/>
          <w:szCs w:val="29"/>
        </w:rPr>
        <w:t xml:space="preserve">Задания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w w:val="110"/>
          <w:sz w:val="28"/>
          <w:szCs w:val="28"/>
        </w:rPr>
        <w:t xml:space="preserve">1. </w:t>
      </w:r>
      <w:r>
        <w:rPr>
          <w:rFonts w:cs="Times New Roman" w:ascii="Times New Roman" w:hAnsi="Times New Roman"/>
          <w:w w:val="110"/>
          <w:sz w:val="28"/>
          <w:szCs w:val="28"/>
        </w:rPr>
        <w:t>Отметьте в дневнике дату наблюдений, время суток, по</w:t>
        <w:softHyphen/>
        <w:t>годные условия, высоту солн</w:t>
        <w:softHyphen/>
        <w:t xml:space="preserve">ца над горизонтом и длину светового дня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w w:val="114"/>
          <w:sz w:val="28"/>
          <w:szCs w:val="28"/>
        </w:rPr>
        <w:t xml:space="preserve">2. </w:t>
      </w:r>
      <w:r>
        <w:rPr>
          <w:rFonts w:cs="Times New Roman" w:ascii="Times New Roman" w:hAnsi="Times New Roman"/>
          <w:w w:val="114"/>
          <w:sz w:val="28"/>
          <w:szCs w:val="28"/>
        </w:rPr>
        <w:t>Обследуйте берег водо</w:t>
        <w:softHyphen/>
        <w:t>ема, наметьте место для взя</w:t>
        <w:softHyphen/>
        <w:t>тия проб и проведения наблю</w:t>
        <w:softHyphen/>
        <w:t>дений. На плане отметьте из</w:t>
        <w:softHyphen/>
        <w:t>менения, которые произошли с береговой растительностью, линией берега и поверхностью водоема со времени предыду</w:t>
        <w:softHyphen/>
        <w:t xml:space="preserve">щей экскурсии. </w:t>
      </w:r>
    </w:p>
    <w:p>
      <w:pPr>
        <w:pStyle w:val="Style15"/>
        <w:spacing w:before="280" w:after="280"/>
        <w:rPr/>
      </w:pPr>
      <w:r>
        <w:rPr>
          <w:b/>
          <w:bCs/>
          <w:w w:val="110"/>
          <w:sz w:val="28"/>
          <w:szCs w:val="28"/>
        </w:rPr>
        <w:t xml:space="preserve">3. </w:t>
      </w:r>
      <w:r>
        <w:rPr>
          <w:rFonts w:cs="Times New Roman" w:ascii="Times New Roman" w:hAnsi="Times New Roman"/>
          <w:w w:val="110"/>
          <w:sz w:val="28"/>
          <w:szCs w:val="28"/>
        </w:rPr>
        <w:t>Осмотрите дно выбранно</w:t>
        <w:softHyphen/>
        <w:t>го для наблюдения участка во</w:t>
        <w:softHyphen/>
        <w:t>доема. Нарисуйте план этого участка и на нем отметьте об</w:t>
        <w:softHyphen/>
        <w:t>наруженных животных, дон</w:t>
        <w:softHyphen/>
        <w:t>ную и плавающую раститель</w:t>
        <w:softHyphen/>
        <w:t>ность. В течение 10-15 мин понаблюдайте за передвиже</w:t>
      </w:r>
      <w:r>
        <w:rPr>
          <w:rFonts w:cs="Times New Roman" w:ascii="Times New Roman" w:hAnsi="Times New Roman"/>
          <w:w w:val="108"/>
          <w:sz w:val="28"/>
          <w:szCs w:val="28"/>
        </w:rPr>
        <w:t xml:space="preserve">ниями животных </w:t>
      </w:r>
      <w:r>
        <w:rPr>
          <w:w w:val="108"/>
          <w:sz w:val="28"/>
          <w:szCs w:val="28"/>
        </w:rPr>
        <w:t xml:space="preserve">В </w:t>
      </w:r>
      <w:r>
        <w:rPr>
          <w:rFonts w:cs="Times New Roman" w:ascii="Times New Roman" w:hAnsi="Times New Roman"/>
          <w:w w:val="108"/>
          <w:sz w:val="28"/>
          <w:szCs w:val="28"/>
        </w:rPr>
        <w:t>толще во</w:t>
        <w:softHyphen/>
        <w:t>ды. Попробуйте установить их систематическую принадлеж</w:t>
        <w:softHyphen/>
        <w:t xml:space="preserve">ность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w w:val="114"/>
          <w:sz w:val="28"/>
          <w:szCs w:val="28"/>
        </w:rPr>
        <w:t xml:space="preserve">4. </w:t>
      </w:r>
      <w:r>
        <w:rPr>
          <w:rFonts w:cs="Times New Roman" w:ascii="Times New Roman" w:hAnsi="Times New Roman"/>
          <w:w w:val="114"/>
          <w:sz w:val="28"/>
          <w:szCs w:val="28"/>
        </w:rPr>
        <w:t>Опустите водный сачок как можно глубже, проведите им параллельно поверхности водоема и извлеките вместе с уловом. Пойманных рыб и тритонов аккуратно извлеките из сачка, поместите в банки с водой. Обратите внимание на внешний вид животных, со</w:t>
        <w:softHyphen/>
        <w:t>стояние покровов тела, опреде</w:t>
        <w:softHyphen/>
        <w:t>лите видовую принадлеж</w:t>
        <w:softHyphen/>
        <w:t xml:space="preserve">ность, отметьте количество </w:t>
      </w:r>
      <w:r>
        <w:rPr>
          <w:rFonts w:cs="Times New Roman" w:ascii="Times New Roman" w:hAnsi="Times New Roman"/>
          <w:w w:val="108"/>
          <w:sz w:val="28"/>
          <w:szCs w:val="28"/>
        </w:rPr>
        <w:t>травоядных и хищных. Затем взвесьте, измерьте их и выпус</w:t>
        <w:softHyphen/>
        <w:t>тите в водоем. Через 5-10 мин повторите лов. Определите прозрачность воды и ее темпе</w:t>
        <w:softHyphen/>
        <w:t xml:space="preserve">ратуру в месте взятия проб на разной глубине. </w:t>
      </w:r>
    </w:p>
    <w:p>
      <w:pPr>
        <w:pStyle w:val="Style15"/>
        <w:spacing w:before="280" w:after="280"/>
        <w:rPr/>
      </w:pPr>
      <w:r>
        <w:rPr>
          <w:b/>
          <w:bCs/>
          <w:w w:val="110"/>
          <w:sz w:val="28"/>
          <w:szCs w:val="28"/>
        </w:rPr>
        <w:t xml:space="preserve">5. </w:t>
      </w:r>
      <w:r>
        <w:rPr>
          <w:rFonts w:cs="Times New Roman" w:ascii="Times New Roman" w:hAnsi="Times New Roman"/>
          <w:w w:val="110"/>
          <w:sz w:val="28"/>
          <w:szCs w:val="28"/>
        </w:rPr>
        <w:t>Осмотрите поверхность и толщу водоема. Определите видовую принадлежность всех обнаруженных и доступ</w:t>
        <w:softHyphen/>
        <w:t>ных для изучения высших растений. Отметьте на карте-</w:t>
        <w:softHyphen/>
        <w:t>схеме все изученные плаваю</w:t>
        <w:softHyphen/>
        <w:t>щие и погруженные расте</w:t>
        <w:softHyphen/>
        <w:t>ния. Обратите внимание на животных, которые находи</w:t>
        <w:softHyphen/>
        <w:t>лись поблизости или непо</w:t>
        <w:softHyphen/>
        <w:t>средственно на обнаружен</w:t>
        <w:softHyphen/>
        <w:t xml:space="preserve">ных растениях. </w:t>
      </w:r>
    </w:p>
    <w:p>
      <w:pPr>
        <w:pStyle w:val="Style15"/>
        <w:spacing w:before="280" w:after="280"/>
        <w:rPr/>
      </w:pPr>
      <w:r>
        <w:rPr>
          <w:b/>
          <w:bCs/>
          <w:w w:val="114"/>
          <w:sz w:val="28"/>
          <w:szCs w:val="28"/>
        </w:rPr>
        <w:t xml:space="preserve">6. </w:t>
      </w:r>
      <w:r>
        <w:rPr>
          <w:rFonts w:cs="Times New Roman" w:ascii="Times New Roman" w:hAnsi="Times New Roman"/>
          <w:w w:val="114"/>
          <w:sz w:val="28"/>
          <w:szCs w:val="28"/>
        </w:rPr>
        <w:t>Обобщите результаты на</w:t>
        <w:softHyphen/>
        <w:t>блюдений и найдите объясне</w:t>
        <w:softHyphen/>
        <w:t>ния про изошедшим со време</w:t>
        <w:softHyphen/>
        <w:t>ни предыдущей экскурсии из</w:t>
        <w:softHyphen/>
        <w:t>менениям; сделайте вывод о видовом многообразии позво</w:t>
        <w:softHyphen/>
        <w:t>ночных животных, обитаю</w:t>
        <w:softHyphen/>
        <w:t>щих в толще водоема; по видо</w:t>
        <w:softHyphen/>
        <w:t>вому составу растительных и животных организмов оцени</w:t>
        <w:softHyphen/>
        <w:t>те чистоту воды; постройте пи</w:t>
        <w:softHyphen/>
        <w:t>щевую цепь, включив в нее на</w:t>
        <w:softHyphen/>
        <w:t>блюдаемых во время экскур</w:t>
        <w:softHyphen/>
        <w:t>сии животных и растения; оцените влияние деятельнос</w:t>
        <w:softHyphen/>
        <w:t>ти человека на состояние водо</w:t>
        <w:softHyphen/>
        <w:t xml:space="preserve">ема и жизнь его обитателей. </w:t>
      </w:r>
    </w:p>
    <w:p>
      <w:pPr>
        <w:pStyle w:val="Style15"/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Обработка данных</w:t>
      </w:r>
    </w:p>
    <w:sectPr>
      <w:footerReference w:type="default" r:id="rId2"/>
      <w:footerReference w:type="first" r:id="rId3"/>
      <w:type w:val="nextPage"/>
      <w:pgSz w:w="11906" w:h="16838"/>
      <w:pgMar w:left="720" w:right="1225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7:10:00Z</dcterms:created>
  <dc:creator>HomePC</dc:creator>
  <dc:description/>
  <cp:keywords/>
  <dc:language>en-US</dc:language>
  <cp:lastModifiedBy>ученик</cp:lastModifiedBy>
  <cp:lastPrinted>2008-06-21T11:17:00Z</cp:lastPrinted>
  <dcterms:modified xsi:type="dcterms:W3CDTF">2008-06-21T07:17:00Z</dcterms:modified>
  <cp:revision>3</cp:revision>
  <dc:subject/>
  <dc:title>Цель занятия — научиться выращивать кристаллические тела из водных растворов и исследовать явления, которые возникают при этом процессе</dc:title>
</cp:coreProperties>
</file>