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9 день – 14 июня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Эколого-познавательная игра «Лесные великан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й гейм: «Заморочки из боч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питан по очереди выбирает для своей команды вопросы по той или иной теме. Время на обдумывание каждого ответа – 30 секун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правильный ответ команда получает 1 балл. Если ответ неправильный или неполный, в игру включаются болельщики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) Хвойные дерев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Деревья высотой до 40 м. ствол прямой, стройный. Иглы расположены попарно и держатся 2-3 года. На созревание шишек уходит два года. Порода светолюбивая, нетребовательная к плодородию почвы. Корневая система уходит глубоко в землю. Живет до 400 лет. (Сосна обыкновенная или лесна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У какого хвойного дерева зрелые шишки падают на землю целиком, вместе с семенами? (Сосна кедровая или сибирский кед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Какое хвойное дерево может размножаться отводками? (Пихта).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) Лиственные деревь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Это дерево – целая лесная аптека. От его цветов пахнет душистым медом. К нему обращаются при самых различных недугах: кашле, ангине, ожогах, язвах, ревматизме, кровотечениях. Для медицинских целей используют листья, цветки и плоды, древесину и даже сок дерева. В деревне у дерева своя слава: лапти, бочки, бочонки, кадушки, короба, шкатулки делают из него. (Лип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Дерево это достигает высоты 25 – 30 м. ствол прямой ровный. Кора до 10-летнего возраста темная, гладкая, блестящая, позднее становится белой. Корневая система сильно разветвлена. (Берез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Дерево достигает в высоту 30 м и 2 м в диаметре ствола. Живет до 300 лет. На почках есть смолистый налет, а молодые листья клейкие и душистые. Применяется в мелиоративных работах – его сажают в поймах и по берегам рек, вдоль дорог. Когда тает снег, но еще не проклевываются первые клейкие листочки, одни из этих  деревьев наряжаются в сиреневато-желтые сережки. Золотой пылью высыпается из них пыльца, и сережки падают в весенние лужи. А на других деревьях желто-зеленые сережки останутся, в июне на них образуется пух, и заметает по улицам белая метель. (Тополь).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) Фруктово-ягодные куль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Про нее говорят, что она бывает красивой трижды: цветущая – весной, плодоносящая – осенью и, наконец, зимой, когда на нее опускается стая снегирей. Ствол чист и гладок, покрыт блестящей корой. Летом ягоды не клюют птицы и не трогают птицы. Сок свежих ягод принимают при пониженной кислотности. Ягоды полезны при диабете и ожирении. (Рябин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Это южное дерево родом с безводных гор. Оно хорошо растет в городах. Воздух там бывает так сух и горяч, что плоды на дереве превращаются в урюк. Цветет до распускания листьев – все дерево покрывается розовой вуалью. Плоды сочные, сладкие, вкусные, с косточкой. (Абрикос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садоводы любят это фруктовое дерево больше яблонь. Листья у него зубчатые по краям. Оно крепкое, как дуб. Плохо переносит пересадку. Лучшие сорта растут во Франции и на Кубани. Плоды имеют своеобразную форму, вкусные, сочные, тают во рту. (Груш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Это фруктовое дерево любит тепло. Его разводят в Средней Азии, на Кавказе, в Крыму. Живет недолго. Года через два после посадки начинает давать плоды, а к 10 годам старится. Листья крупные, продолговатые, плоды мягкие, сладкие, сочные, ароматные. Большая с извилиной косточка богата маслом. (Персик)</w:t>
      </w:r>
    </w:p>
    <w:p>
      <w:pPr>
        <w:pStyle w:val="Normal"/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) Экзотические деревь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Арабы говорят об этом дереве: «Царица оазиса купает ноги свои в воде, а прекрасную голову – в огне солнечных лучей». Эти деревья спасают людей от лучей солнца, предохраняют ручьи и водоемы от высыхания и заноса песком. Из лиственных жилок изготавливают канаты, веревки, корзины. Из ствола получают вкусный сок. Плоды употребляют в свежем, сушеном виде, готовят из них вкусные блюда. Из косточек делают напиток, напоминающий кофе. Без этого дерева невозможна жизнь в пустыне. Что это за дерево? (Пальм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Хвойное дерево восточного побережья Тихого океана высотой до 120 м и диаметром до 9 м. (Секвой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24"/>
          <w:szCs w:val="24"/>
        </w:rPr>
        <w:t>Ветви этого дерева – символ мира и согласия. Её вешали над дверь. Дома, где рождался мальчик. Её приносила в клюве голубка в Ноев ковчег. Эта культура в сельском хозяйстве Средиземноморья считается основной. Особенно ценится масло, получаемое из плодов. Оно применяется не только для питания, но используется в парфюмерной промышленности. Плоды похожи по форме на сливу, но в сыром виде полны горечи (Олива или маслина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) Кустарн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Назовите чемпиона по выделению фитонцидов – особых веществ, убивающих микробов. (Можжевельник выделяет фитонцидов в 6 раз больше, чем другие хвойные деревь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Ягоды этого колючего кустарника очень хороши. Они вкусные и полезные, долго сохраняются, хорошо переносят транспортировку. Помогают организму избавится от избытков нитратов и радиоактивных солей. (Крыжовни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Как иначе называют орешник? (Лещин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В одной из китайских древнейших рукописей записано, что он «усиливает дух, смягчает сердце, утоляет усталость, побуждает мысль и не позволяет поселится лености. Облегчает и освежает тело, проясняет восприимчивость». Родина этого кустарника – Китай. (Ча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У этого скромного лесного кустарника необычные почки. Они голые сверху, не прикрыты защитными чешуйками – каждая почка состоит только из маленьких зачатков листьев. (Крушин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й гейм: «Спешите виде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на нашу встречу пришел лесной царь Беренд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арь Берендей: Здравствуйте, друзья! Широки мои владения! Разнообразна, придирчива и величава природа. Везде и всюду: в знойной пустыне и болотистой тундре, тайге и широкой степи, на высоких горах, в глубоких озерах и морях – растут раст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тительный мир нашей планеты насчитывает примерно 350 тысяч видов. Среди них много  деревьев и кустарников. Вот мой первый вопрос знатокам деревьев. Однажды в Мамадышском районе, в Берсуте (Республика Татарстан), я встретил Лесную Фе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ная фея: Здравствуйте, дедушка! Ходила я по вашему лесу и увидела необычное для наших краев хвойное дерево. Теневыносливое, морозостойкое, крона густая, конусообразная, хвоя многолетняя, плоская, снизу проходят две беловатые палки. А шишки-то какие красивые! Ты бы видел, дедушка, они поднимаются вверх, как свечки на новогодней ел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арь Берендей: Я догадался, внученька. И хочу еще добавить, что это дерево плохо переносит загрязнение воздуха, поэтому в городах встречается редко. Да, в моих владениях в Татарстане оно встречается в районе Берсута. Этот участок объявлен памятником прир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ебята! Помогите Лесной Фее. Назовите дере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ремя для обдумывания – 30 секун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Дети отвечаю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арь Берендей: молодцы! Правильно. А теперь внесите ветку этого дерева и покажете всем присутствующим. Это пих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ак, продолжаем игру. Ответьте на другие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овите части дер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ны каких деревьев изображены на рисун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ите эти ветки и скажите, каким деревьям они принадлеж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какого дерева эти листь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м деревьям принадлежат эти семен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 вами «черный ящик». В нем лежит ветка с листьями. Это растение было посвящено богу Аполлону. Венком из его листьев награждают художников, артистов, ученых в знак признания их творческих успехов. Что это за растение? Как оно еще использует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Листья лавра используют как приправу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й гейм: «Ты – мне, я – теб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команды заранее готовились к этой встрече, и теперь настала пора задать друг другу вопросы, придуманные самостоятельно. Каждый член команды задает вопрос члену другой коман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юри определяет самый оригинальный вопрос – за него команды получают дополнительный бал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й гейм: «Дальше, дальше…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Решающий гейм нашей викторины. За две минуты команды должны ответить на как можно большее количество вопросов. Если вы знаете ответа, скажите «дальше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Жюри подводит итоги игры, награждает победителе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280" w:after="280"/>
        <w:rPr>
          <w:rFonts w:ascii="Times New Roman" w:hAnsi="Times New Roman" w:cs="Times New Roman"/>
          <w:w w:val="114"/>
          <w:sz w:val="28"/>
          <w:szCs w:val="28"/>
        </w:rPr>
      </w:pPr>
      <w:r>
        <w:rPr>
          <w:rFonts w:cs="Times New Roman" w:ascii="Times New Roman" w:hAnsi="Times New Roman"/>
          <w:w w:val="114"/>
          <w:sz w:val="28"/>
          <w:szCs w:val="28"/>
        </w:rPr>
      </w:r>
    </w:p>
    <w:p>
      <w:pPr>
        <w:pStyle w:val="Style15"/>
        <w:spacing w:before="280" w:after="280"/>
        <w:rPr/>
      </w:pPr>
      <w:r>
        <w:rPr>
          <w:b/>
          <w:bCs/>
          <w:sz w:val="27"/>
          <w:szCs w:val="27"/>
        </w:rPr>
        <w:t>2. Подведение итогов</w:t>
      </w:r>
    </w:p>
    <w:sectPr>
      <w:footerReference w:type="default" r:id="rId2"/>
      <w:footerReference w:type="first" r:id="rId3"/>
      <w:type w:val="nextPage"/>
      <w:pgSz w:w="11906" w:h="16838"/>
      <w:pgMar w:left="720" w:right="1225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7:26:00Z</dcterms:created>
  <dc:creator>HomePC</dc:creator>
  <dc:description/>
  <cp:keywords/>
  <dc:language>en-US</dc:language>
  <cp:lastModifiedBy>ученик</cp:lastModifiedBy>
  <cp:lastPrinted>2008-06-21T11:17:00Z</cp:lastPrinted>
  <dcterms:modified xsi:type="dcterms:W3CDTF">2008-06-21T07:26:00Z</dcterms:modified>
  <cp:revision>2</cp:revision>
  <dc:subject/>
  <dc:title>Цель занятия — научиться выращивать кристаллические тела из водных растворов и исследовать явления, которые возникают при этом процессе</dc:title>
</cp:coreProperties>
</file>