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5005</wp:posOffset>
            </wp:positionH>
            <wp:positionV relativeFrom="paragraph">
              <wp:posOffset>-511810</wp:posOffset>
            </wp:positionV>
            <wp:extent cx="5403215" cy="10036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52725" b="4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инская  средняя общеобразовательная школа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219075</wp:posOffset>
            </wp:positionV>
            <wp:extent cx="1301750" cy="12700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МОУ «ЗСОШ № 4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С. И. Ларина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single" w:sz="8" w:space="0" w:color="4F81BD"/>
        </w:pBdr>
        <w:jc w:val="center"/>
        <w:rPr>
          <w:color w:val="000000"/>
          <w:sz w:val="40"/>
        </w:rPr>
      </w:pPr>
      <w:r>
        <w:rPr>
          <w:color w:val="000000"/>
          <w:sz w:val="40"/>
        </w:rPr>
        <w:t>Образовательно-оздоровительная программа</w:t>
      </w:r>
    </w:p>
    <w:p>
      <w:pPr>
        <w:pStyle w:val="Heading"/>
        <w:pBdr>
          <w:bottom w:val="single" w:sz="8" w:space="0" w:color="4F81BD"/>
        </w:pBdr>
        <w:jc w:val="center"/>
        <w:rPr>
          <w:color w:val="000000"/>
          <w:sz w:val="40"/>
        </w:rPr>
      </w:pPr>
      <w:r>
        <w:rPr>
          <w:color w:val="000000"/>
          <w:sz w:val="40"/>
        </w:rPr>
        <w:t>эколого-компьютерной смены</w:t>
      </w:r>
    </w:p>
    <w:p>
      <w:pPr>
        <w:pStyle w:val="Heading"/>
        <w:pBdr>
          <w:bottom w:val="single" w:sz="8" w:space="0" w:color="4F81BD"/>
        </w:pBdr>
        <w:jc w:val="center"/>
        <w:rPr>
          <w:color w:val="000000"/>
          <w:sz w:val="40"/>
        </w:rPr>
      </w:pPr>
      <w:r>
        <w:rPr>
          <w:color w:val="000000"/>
          <w:sz w:val="40"/>
        </w:rPr>
        <w:t>пришкольного летнего  лагеря «Гагаринец»</w:t>
      </w:r>
    </w:p>
    <w:p>
      <w:pPr>
        <w:pStyle w:val="Normal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6350" distB="8890" distL="114935" distR="114935" simplePos="0" locked="0" layoutInCell="0" allowOverlap="1" relativeHeight="21">
            <wp:simplePos x="0" y="0"/>
            <wp:positionH relativeFrom="page">
              <wp:posOffset>494665</wp:posOffset>
            </wp:positionH>
            <wp:positionV relativeFrom="paragraph">
              <wp:posOffset>201930</wp:posOffset>
            </wp:positionV>
            <wp:extent cx="1639570" cy="112776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- составит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ошина М.Н. - учитель информатики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яшина И.В. - учитель физики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упчик В.Н. - учитель биологии высшей квалификационной категории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11686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ЦЕЛЬ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ДАЧ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НЦИПЫ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СНОВНЫЕ ФОРМЫ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РГАНИЗАЦИЯ ЖИЗНИ И ДЕЯТЕЛЬНОСТИ РЕБЯТ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В ПРИШКОЛЬНОМ ЛАГЕР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ТРУКТУРА ДЕТСКОГО КОЛЛЕКТИВА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БЪЕДИНЕНИЯ ДОПОЛНИТЕЛЬНОГО ОБРАЗОВАНИЯ ДЕТЕЙ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69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ОНКУРСНЫЕ ПРОГРАММЫ, ПРАЗДНИКИ, ВСТРЕЧИ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70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ЗДОРОВИТЕЛЬНАЯ ПРОГРАММА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70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СНОВНОЕ СОДЕРЖАНИЕ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22116870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ТАПЫ РЕАЛИЗАЦИИ ПРОГРАММЫ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116870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ЗАКОНЫ ЛЕТНЕГО ПРИШКОЛЬНОГО ЛАГЕРЯ «ГАГАРИНЕЦ»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200" w:leader="none"/>
        </w:tabs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0" w:name="__RefHeading___Toc221168690"/>
      <w:bookmarkEnd w:id="0"/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 и заниматься исследов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 возможностей для развития творческого потенциала детей, совершенствования личных воз</w:t>
        <w:softHyphen/>
        <w:t>можностей, для удовлетворения индивидуальных потребностей, саморазвития, самоопределения от</w:t>
        <w:softHyphen/>
        <w:t>крывает пришкольный летний лагер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школьный летний лагерь «Гагаринец» принимает детей и подростков в возрасте от 7 до 15 лет. Численность детей в одной смене – 80 человек. Дети разбиваются на разновозрастные отря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итаются три раза в день, получают полно</w:t>
        <w:softHyphen/>
        <w:t>ценное, богатое витаминами питание, фрукты, са</w:t>
        <w:softHyphen/>
        <w:t>латы, выпечку, соки. В целях оздоровления ребята получают витаминизированные напитки, которые содержат полезные для организма микро</w:t>
        <w:softHyphen/>
        <w:t>элементы. Выдача блюд контролируется медицинской сестрой школы, меню в 3-х эк</w:t>
        <w:softHyphen/>
        <w:t>земплярах составляется согласно сборнику для санатор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школьный летний лагерь «Гагаринец» работает согласно программе. Суть программы – это развитие ребенка как личности, его уверенности в своих возможностях, раскрытие и поощрение индивидуальности и ответственности перед собой и обществом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" w:name="__RefHeading___Toc221168691"/>
      <w:bookmarkEnd w:id="1"/>
      <w:r>
        <w:rPr>
          <w:rFonts w:cs="Times New Roman" w:ascii="Times New Roman" w:hAnsi="Times New Roman"/>
          <w:sz w:val="28"/>
        </w:rPr>
        <w:t>ЦЕЛЬ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организация разностороннего развивающего отдыха детей и подростков с использованием воспитательного и здоровьесберегающего  потенциала лета и окружающей сред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221168692"/>
      <w:bookmarkEnd w:id="2"/>
      <w:r>
        <w:rPr>
          <w:rFonts w:cs="Times New Roman" w:ascii="Times New Roman" w:hAnsi="Times New Roman"/>
          <w:sz w:val="28"/>
        </w:rPr>
        <w:t>ЗАДАЧИ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зможности для раскрытия и разви</w:t>
        <w:softHyphen/>
        <w:t>тия творческой активности каждого отдыхающего в лагер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доровье через занятия физической культурой, навыки личной гигиены и полезного общественного тру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тересный, познавательный и увлекательный дос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бережного отношения к окру</w:t>
        <w:softHyphen/>
        <w:t>жающей природе, сре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рганизаторские способности через участие детей в управлении лагере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3" w:name="__RefHeading___Toc221168693"/>
      <w:bookmarkEnd w:id="3"/>
      <w:r>
        <w:rPr>
          <w:rFonts w:cs="Times New Roman" w:ascii="Times New Roman" w:hAnsi="Times New Roman"/>
          <w:sz w:val="28"/>
        </w:rPr>
        <w:t>ПРИНЦИПЫ РЕАЛИЗАЦИИ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и - каждый ребенок полу</w:t>
        <w:softHyphen/>
        <w:t>чает возможность проявить  свои индивидуальные способ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а — к каждому человеку относятся как к личности, способной выразить свои идеи, мысли и предлож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ма - принцип, основанный на со</w:t>
        <w:softHyphen/>
        <w:t>трудничестве и поддержке каждого человека, отдыхающего в пришкольном лагере «Гагаринец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- характеризует основную сторо</w:t>
        <w:softHyphen/>
        <w:t>ну жизни детского лагеря, где творчество является и целью, и ценностью, и средств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 - способствует нравствен</w:t>
        <w:softHyphen/>
        <w:t>ной направленности самовыражения лич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я и поддержки - основывается на ува</w:t>
        <w:softHyphen/>
        <w:t>жительном отношении к каждому человеку, его мо</w:t>
        <w:softHyphen/>
        <w:t xml:space="preserve">тивам и интересам, доверии и поддержке.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4" w:name="__RefHeading___Toc221168694"/>
      <w:bookmarkEnd w:id="4"/>
      <w:r>
        <w:rPr>
          <w:rFonts w:cs="Times New Roman" w:ascii="Times New Roman" w:hAnsi="Times New Roman"/>
          <w:sz w:val="28"/>
        </w:rPr>
        <w:t>ОСНОВНЫЕ ФОРМ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компьютерная смена пришкольного лагеря «Гагаринец» - это проверенная годами педагогическая система, способствующая развитию ре</w:t>
        <w:softHyphen/>
        <w:t>бенка как личности, его духовного и физического саморазвития, предоставляющая возможности для воспитания трудолюбия, активности, целеустрем</w:t>
        <w:softHyphen/>
        <w:t>ленности, развития навыков исследовательской деятельности,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- это личность со своими осо</w:t>
        <w:softHyphen/>
        <w:t xml:space="preserve">бенностями, способностями, возможностями, и в целях индивидуального развития дети и взрослые сами решают, чем им заниматься, что проводить, какие объединения, кружки, группы создавать. Этим определяется демократическое самоуправление в летнем лагере, где каждый может реализовать свои возможности и интере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5" w:name="__RefHeading___Toc221168695"/>
      <w:r>
        <w:rPr>
          <w:rFonts w:cs="Times New Roman" w:ascii="Times New Roman" w:hAnsi="Times New Roman"/>
          <w:sz w:val="28"/>
        </w:rPr>
        <w:t>ОРГАНИЗАЦИЯ ЖИЗНИ И ДЕЯТЕЛЬНОСТИ РЕБЯТ</w:t>
      </w:r>
      <w:bookmarkEnd w:id="5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6" w:name="__RefHeading___Toc221168696"/>
      <w:bookmarkEnd w:id="6"/>
      <w:r>
        <w:rPr>
          <w:rFonts w:cs="Times New Roman" w:ascii="Times New Roman" w:hAnsi="Times New Roman"/>
          <w:sz w:val="28"/>
        </w:rPr>
        <w:t>В ПРИШКОЛЬНОМ ЛАГЕР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ребят в начале оздоровительного сезона распределяют в разновозрастной детский коллектив под руководством педагогов. Работу детского коллектива определяют педагоги вместе с деть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бирают органы самоуправления в отря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нируют творческие, спортивные, развлекательные и исследовательские мероприятия, проводимые в отря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накомят с режимом дня, с законами, действующими в лагере.</w:t>
      </w:r>
    </w:p>
    <w:p>
      <w:pPr>
        <w:pStyle w:val="Normal"/>
        <w:shd w:fill="FFFFFF" w:val="clear"/>
        <w:spacing w:lineRule="exact" w:line="226"/>
        <w:ind w:left="24" w:right="-12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7" w:name="__RefHeading___Toc221168697"/>
      <w:bookmarkEnd w:id="7"/>
      <w:r>
        <w:rPr>
          <w:rFonts w:cs="Times New Roman" w:ascii="Times New Roman" w:hAnsi="Times New Roman"/>
          <w:sz w:val="28"/>
        </w:rPr>
        <w:t>СТРУКТУРА ДЕТСКОГО КОЛЛЕКТИ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отряда, который выбирается на общем сборе отряда путем предложений и голосования, с правом быть переизбранным в случае невыполнения свои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тели»  выбираются из числа ребят, увлекающихся исследованиями в области биологии и  экологии, а также желающие научится проводить исследования и оформлять исследовательские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изайнеры» выбираются из числа ребят, увлекающихся изобразительным искусством и компьютерным творчеством, а также из желающих выпускать отрядные и общелагерные газе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ландцы» организуют спортивную жизнь в отряде, являются членами жюри на спортивных мероприятиях и проводит зарядки в своих отряд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ейки» контролируют санитарное состояние закрепленных участков на территории ухаживают за растениям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ейники» организуют досуг ребят своего отряда, помогают воспитателям в проведении конкурсов, увлекательных дел, празд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идеров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Лидеры собираются ежедневно после утренней линейки на лидерский час под руководством начальника лагеря. Ребята анализируют жизнедеятельность отрядов, обсуждают проблемы и находят оптимальное решение, передают распоряжения Совета лидеров в отряды и контролирую их исполнение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8" w:name="__RefHeading___Toc221168698"/>
      <w:bookmarkEnd w:id="8"/>
      <w:r>
        <w:rPr>
          <w:rFonts w:cs="Times New Roman" w:ascii="Times New Roman" w:hAnsi="Times New Roman"/>
          <w:sz w:val="28"/>
        </w:rPr>
        <w:t>ОБЪЕДИНЕНИЯ ДОПОЛНИТЕЛЬНОГО ОБРАЗОВАНИЯ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в лагере функционируют объе</w:t>
        <w:softHyphen/>
        <w:t>динения по интересам детей. Ребенок выбирает направление деятельности самостоятельно, исходя из своих мотивов и интересов. Занятия в объединениях проводят педагоги и вожатые, каждое объединение носит системный характер. Каждый педагог составляет программу деятельности объе</w:t>
        <w:softHyphen/>
        <w:t>динения, определяя цели, задачи, средства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spacing w:lineRule="exact" w:line="226"/>
        <w:ind w:left="24" w:right="-126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9" w:name="__RefHeading___Toc221168699"/>
      <w:bookmarkEnd w:id="9"/>
      <w:r>
        <w:rPr>
          <w:rFonts w:cs="Times New Roman" w:ascii="Times New Roman" w:hAnsi="Times New Roman"/>
          <w:sz w:val="28"/>
        </w:rPr>
        <w:t>КОНКУРСНЫЕ ПРОГРАММЫ, ПРАЗДНИКИ, ВСТ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онкурсных программ, праздников проводится в тече</w:t>
        <w:softHyphen/>
        <w:t>ние смены. Ребята могут испытать себя в различных видах творческой деятельности, в зависимости от их интересов и способностей. Как правило, такие мероприятия проводят педагоги, музыкальный работник, а также сами ребята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0" w:name="__RefHeading___Toc221168700"/>
      <w:bookmarkEnd w:id="10"/>
      <w:r>
        <w:rPr>
          <w:rFonts w:cs="Times New Roman" w:ascii="Times New Roman" w:hAnsi="Times New Roman"/>
          <w:sz w:val="28"/>
        </w:rPr>
        <w:t>ОЗДОРОВИТЕЛЬНАЯ ПРОГРАМ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пришкольном лагере - неотъемлемая часть воспитательной ра</w:t>
        <w:softHyphen/>
        <w:t>боты. Физическое воспитание в лагере имеет свои особенности, обусловленные сравнительно корот</w:t>
        <w:softHyphen/>
        <w:t>ким периодом пребывания в учреждении, разно</w:t>
        <w:softHyphen/>
        <w:t>образием контингента детей по возрасту, разной физической подготовленностью детей и т.д., и все это необходимо учитывать при организации физкуль</w:t>
        <w:softHyphen/>
        <w:t>турно-оздоровительных и спортивно-массовых ме</w:t>
        <w:softHyphen/>
        <w:t>роприятий. Спортивные праздники, конкурсы, сорев</w:t>
        <w:softHyphen/>
        <w:t>нования приветствуются ребятами, все принимают активное участие в проведении разнообразных видов соревнований. Особенно по душе ребятам футбол, спортивные соревнования «Баскетбол» и «Веселые старты», национальный праздник «Сабанту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оздоровительной работы в пришкольном лагере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ежедневная утренняя гимнас</w:t>
        <w:softHyphen/>
        <w:t>т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спортивные праздники, спар</w:t>
        <w:softHyphen/>
        <w:t>такиады, турниры.</w:t>
      </w:r>
    </w:p>
    <w:p>
      <w:pPr>
        <w:pStyle w:val="Normal"/>
        <w:shd w:fill="FFFFFF" w:val="clear"/>
        <w:spacing w:lineRule="exact" w:line="226" w:before="0" w:after="0"/>
        <w:ind w:left="4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1" w:name="__RefHeading___Toc221168701"/>
      <w:bookmarkEnd w:id="11"/>
      <w:r>
        <w:rPr>
          <w:rFonts w:cs="Times New Roman" w:ascii="Times New Roman" w:hAnsi="Times New Roman"/>
          <w:sz w:val="28"/>
        </w:rPr>
        <w:t>ОСНОВНОЕ СОДЕРЖАНИЕ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итываются возрастные особенно</w:t>
        <w:softHyphen/>
        <w:t>сти детей. Приоритетными направлениями являются выявление лидерских качеств ребенка, организация самоуправления в детском коллективе, умение увидеть только лучшее в человеке, развитие творчества и инициативы, научить любить и бережно относиться к окружающей природе,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пройду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боры отряд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в Кармалинское охотхозяйство и  на Заинскую ГРЭС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лоры и фауны Заинского водохранилища, реки Кармалка и парковой зон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, с использованием  цифрой лаборатории «Архимед»: «Влияние шума на рост растений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освещенности помещения  на рост кристаллов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 «Чистота спасет мир», «Милосердие!», «Красный, желтый, зеленый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в компьютерном класс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, соревнования, конкурс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: «Праздник лета», «Мисс и Мистер лагеря», «Во саду ли в огороде», «Конкурс видеокляпов», «День самоуправле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консультации, релакс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стречи с ребятами других лагерей по обмену опыт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 в лес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, объединения по интересам воспитанник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а.</w:t>
      </w:r>
    </w:p>
    <w:p>
      <w:pPr>
        <w:pStyle w:val="Normal"/>
        <w:shd w:fill="FFFFFF" w:val="clear"/>
        <w:spacing w:lineRule="exact" w:line="226"/>
        <w:ind w:left="31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2" w:name="__RefHeading___Toc221168702"/>
      <w:bookmarkEnd w:id="12"/>
      <w:r>
        <w:rPr>
          <w:rFonts w:cs="Times New Roman" w:ascii="Times New Roman" w:hAnsi="Times New Roman"/>
          <w:sz w:val="28"/>
        </w:rPr>
        <w:t>ЭТАПЫ РЕАЛИЗАЦИИ 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w w:val="106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106"/>
          <w:sz w:val="28"/>
        </w:rPr>
        <w:t>Подготовительный эта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лагеря начинается подготовка к оздоровительному сезону. Деятельность на этом этап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комитета и проведение заседаний по подготовке к лагер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участников см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лагер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106"/>
          <w:sz w:val="28"/>
          <w:szCs w:val="28"/>
        </w:rPr>
        <w:t>Организационный этап сме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короткий по количеству дней, всего лишь 2-3 дня. Основная деятельность на этом этап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ганов само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законами, правилами жизнедеятельности лагер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следование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106"/>
          <w:sz w:val="28"/>
          <w:szCs w:val="28"/>
        </w:rPr>
        <w:tab/>
        <w:t>Основной этап сме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е детей в различные кружки, объе</w:t>
        <w:softHyphen/>
        <w:t>динения, в группы по интерес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различные виды коллективно-творческих дел, спортивные мероприятия, исследовательскую деятель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органов самоуправ</w:t>
        <w:softHyphen/>
        <w:t>ления лагер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w w:val="106"/>
          <w:sz w:val="28"/>
          <w:szCs w:val="28"/>
        </w:rPr>
        <w:t>Заключительный этап сме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</w:t>
        <w:softHyphen/>
        <w:t>ние итогов см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ложений, внесенных детьми, родителями, педагогами, по развитию пришкольного лагеря в будущ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качественных изменений, произошедших с участниками см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тоговой диагностики по анали</w:t>
        <w:softHyphen/>
        <w:t>тическому материал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ектов.</w:t>
      </w:r>
    </w:p>
    <w:p>
      <w:pPr>
        <w:pStyle w:val="Normal"/>
        <w:shd w:fill="FFFFFF" w:val="clear"/>
        <w:spacing w:lineRule="exact" w:line="226"/>
        <w:ind w:left="317" w:right="1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3" w:name="__RefHeading___Toc221168703"/>
      <w:bookmarkEnd w:id="13"/>
      <w:r>
        <w:rPr>
          <w:rFonts w:cs="Times New Roman" w:ascii="Times New Roman" w:hAnsi="Times New Roman"/>
          <w:sz w:val="28"/>
        </w:rPr>
        <w:t>ЗАКОНЫ ЛЕТНЕГО ПРИШКОЛЬНОГО ЛАГЕРЯ «ГАГАРИНЕЦ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однятой ру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вправе высказать свое мнение, и его обязательно должны выслушать, для этого су</w:t>
        <w:softHyphen/>
        <w:t>ществует закон поднятой руки. Если ребята желают что-то высказать или предложить, им необходимо поднять руку, все окружающие должны замолчать и послушать. Этот жест также применяется во время мероприятий для установки тишины в зал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орядка и организова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станавливается режим, которому все должны подчиняться, и поэтому существует закон порядка и организованности. По закону все должны всюду и всегда приходить вовремя, без опоздания, это касается не только отдыхающих, но и вожатых, г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чист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требует от каждого воспитанника быть чистым, опрятным, аккуратным, соблюдать чистоту и порядок в спальнях и на всей территории лагеря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протянутой ру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кон доброго отношения к людям: относись к людям так, как хотел бы ты, чтобы относились к тебе. Протяни руку помощи тому, кто в этом нужда</w:t>
        <w:softHyphen/>
        <w:t>ется. Не обижай младших, помогай своим вожатым, поддерживай друзей советом - это ключевые мо</w:t>
        <w:softHyphen/>
        <w:t>менты этого зак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улыб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дразумевает, что каждый человек дол</w:t>
        <w:softHyphen/>
        <w:t>жен быть активным, жить бурной, веселой жизнью и ни в коем случае не грустить и не скучать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44450" distL="138430" distR="144145" simplePos="0" locked="0" layoutInCell="0" allowOverlap="1" relativeHeight="10">
            <wp:simplePos x="0" y="0"/>
            <wp:positionH relativeFrom="column">
              <wp:posOffset>3719195</wp:posOffset>
            </wp:positionH>
            <wp:positionV relativeFrom="paragraph">
              <wp:posOffset>334645</wp:posOffset>
            </wp:positionV>
            <wp:extent cx="2371090" cy="16459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4605" distL="0" distR="11684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04165</wp:posOffset>
            </wp:positionV>
            <wp:extent cx="1883410" cy="15665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397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09245</wp:posOffset>
            </wp:positionV>
            <wp:extent cx="1944370" cy="155448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0365" cy="291465"/>
            <wp:effectExtent l="0" t="0" r="0" b="0"/>
            <wp:docPr id="7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925" t="-77688" r="-33677" b="-4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80645</wp:posOffset>
                </wp:positionV>
                <wp:extent cx="2790190" cy="297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кция «Сделаем город чистым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3.4pt;mso-wrap-distance-left:9.05pt;mso-wrap-distance-right:9.05pt;mso-wrap-distance-top:0pt;mso-wrap-distance-bottom:0pt;margin-top:6.3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кция «Сделаем город чисты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80645</wp:posOffset>
                </wp:positionV>
                <wp:extent cx="171196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работка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3.4pt;mso-wrap-distance-left:9.05pt;mso-wrap-distance-right:9.05pt;mso-wrap-distance-top:0pt;mso-wrap-distance-bottom:0pt;margin-top:6.35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работка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7707630</wp:posOffset>
            </wp:positionV>
            <wp:extent cx="4552950" cy="275272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7707630</wp:posOffset>
            </wp:positionV>
            <wp:extent cx="4552950" cy="275272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1625</wp:posOffset>
            </wp:positionH>
            <wp:positionV relativeFrom="paragraph">
              <wp:posOffset>7707630</wp:posOffset>
            </wp:positionV>
            <wp:extent cx="4552950" cy="27527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1625</wp:posOffset>
            </wp:positionH>
            <wp:positionV relativeFrom="paragraph">
              <wp:posOffset>7707630</wp:posOffset>
            </wp:positionV>
            <wp:extent cx="4552950" cy="2752725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6831330</wp:posOffset>
            </wp:positionV>
            <wp:extent cx="4552950" cy="275272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7421880</wp:posOffset>
            </wp:positionV>
            <wp:extent cx="4552950" cy="2752725"/>
            <wp:effectExtent l="0" t="0" r="0" b="0"/>
            <wp:wrapNone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0850</wp:posOffset>
            </wp:positionH>
            <wp:positionV relativeFrom="paragraph">
              <wp:posOffset>1276985</wp:posOffset>
            </wp:positionV>
            <wp:extent cx="1682750" cy="144780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1430" distL="114935" distR="114935" simplePos="0" locked="0" layoutInCell="0" allowOverlap="1" relativeHeight="19">
            <wp:simplePos x="0" y="0"/>
            <wp:positionH relativeFrom="column">
              <wp:posOffset>-488950</wp:posOffset>
            </wp:positionH>
            <wp:positionV relativeFrom="paragraph">
              <wp:posOffset>1162685</wp:posOffset>
            </wp:positionV>
            <wp:extent cx="1908175" cy="149352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397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934085</wp:posOffset>
            </wp:positionV>
            <wp:extent cx="1243330" cy="1694815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934085</wp:posOffset>
                </wp:positionV>
                <wp:extent cx="2000885" cy="29718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бота с микроскоп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3.4pt;mso-wrap-distance-left:9.05pt;mso-wrap-distance-right:9.05pt;mso-wrap-distance-top:0pt;mso-wrap-distance-bottom:0pt;margin-top:73.55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бота с микроско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0</wp:posOffset>
                </wp:positionH>
                <wp:positionV relativeFrom="paragraph">
                  <wp:posOffset>819785</wp:posOffset>
                </wp:positionV>
                <wp:extent cx="3510280" cy="2971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следование Заинского водохранилищ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3.4pt;mso-wrap-distance-left:9.05pt;mso-wrap-distance-right:9.05pt;mso-wrap-distance-top:0pt;mso-wrap-distance-bottom:0pt;margin-top:64.55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сследование Заинского водохранилищ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9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6:00Z</dcterms:created>
  <dc:creator>маринка</dc:creator>
  <dc:description/>
  <cp:keywords/>
  <dc:language>en-US</dc:language>
  <cp:lastModifiedBy>PCximik</cp:lastModifiedBy>
  <dcterms:modified xsi:type="dcterms:W3CDTF">2012-11-16T10:52:00Z</dcterms:modified>
  <cp:revision>7</cp:revision>
  <dc:subject/>
  <dc:title/>
</cp:coreProperties>
</file>