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 итогам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4"/>
        </w:rPr>
        <w:t xml:space="preserve"> Региональн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«Горизонты поиска и достиж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011-201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ОУ «Заинская средняя общеобразовательная школа №4» совместно с Управлением по делам молодежи, при поддержки Управления образования Исполнительного комитета Заинского муниципального района РТ  3 ноября 2011 года проводила ежегодную 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Региональную  научно-практическую  конференцию  «Горизонты поиска и достиж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конференции было заявлено 79  работ. Приняли участие школы города Заинска и Заинского муниципального района, города Альметьевска и Альметьевского района: обучающихся-81, руководителей работ- 73. Работы рассматривались в 8 секциях: экологии, валеологии, биологии, математики и информатики, филологии, татарской филологии, краеведении, сопоставительной лингв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качестве членов жюри были приглашены специалисты различных предприятий и организаций нашего района, а также города Нижнекамска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хина Татьяна Юрьевна</w:t>
      </w:r>
      <w:r>
        <w:rPr>
          <w:rFonts w:cs="Times New Roman" w:ascii="Times New Roman" w:hAnsi="Times New Roman"/>
          <w:sz w:val="24"/>
          <w:szCs w:val="24"/>
        </w:rPr>
        <w:t xml:space="preserve">- старший специалист Закамского территориального управления Министерства экологии и природных ресурсов РТ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ипов Дмитрий Викторович-</w:t>
      </w:r>
      <w:r>
        <w:rPr>
          <w:rFonts w:cs="Times New Roman" w:ascii="Times New Roman" w:hAnsi="Times New Roman"/>
          <w:sz w:val="24"/>
          <w:szCs w:val="24"/>
        </w:rPr>
        <w:t xml:space="preserve">  кандидат экономических наук, доцент Нижнекамского филиала ИЭУП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липова Олеся Азатовна- </w:t>
      </w:r>
      <w:r>
        <w:rPr>
          <w:rFonts w:cs="Times New Roman" w:ascii="Times New Roman" w:hAnsi="Times New Roman"/>
          <w:sz w:val="24"/>
          <w:szCs w:val="24"/>
        </w:rPr>
        <w:t xml:space="preserve"> кандидат психологических наук, доцент Нижнекамского филиала ИЭУП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тракова Гузель Рамиловна</w:t>
      </w:r>
      <w:r>
        <w:rPr>
          <w:rFonts w:cs="Times New Roman" w:ascii="Times New Roman" w:hAnsi="Times New Roman"/>
          <w:sz w:val="24"/>
          <w:szCs w:val="24"/>
        </w:rPr>
        <w:t xml:space="preserve"> - кандидат географических наук, доцент, зам. декана по учебно – методической работе Нижнекамского филиала ИЭУП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 Сергей Васильевич -  заведующий лабораторией охраны окружающей среды Заинской ГРЭС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аханова Татьяна Владимировна</w:t>
      </w:r>
      <w:r>
        <w:rPr>
          <w:rFonts w:cs="Times New Roman" w:ascii="Times New Roman" w:hAnsi="Times New Roman"/>
          <w:sz w:val="24"/>
          <w:szCs w:val="24"/>
        </w:rPr>
        <w:t>, врач – терапевт ЗЦР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ова Людмила Игоревна</w:t>
      </w:r>
      <w:r>
        <w:rPr>
          <w:rFonts w:cs="Times New Roman" w:ascii="Times New Roman" w:hAnsi="Times New Roman"/>
          <w:sz w:val="24"/>
          <w:szCs w:val="24"/>
        </w:rPr>
        <w:t xml:space="preserve"> - учитель химии, почетный работник ОО Р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риева Венера Вильсоновна</w:t>
      </w:r>
      <w:r>
        <w:rPr>
          <w:rFonts w:cs="Times New Roman" w:ascii="Times New Roman" w:hAnsi="Times New Roman"/>
          <w:sz w:val="24"/>
          <w:szCs w:val="24"/>
        </w:rPr>
        <w:t xml:space="preserve"> - учитель биологии, руководитель ММО биологии-хими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ясникова Татьяна Алексеевна</w:t>
      </w:r>
      <w:r>
        <w:rPr>
          <w:rFonts w:cs="Times New Roman" w:ascii="Times New Roman" w:hAnsi="Times New Roman"/>
          <w:sz w:val="24"/>
          <w:szCs w:val="24"/>
        </w:rPr>
        <w:t>-  учитель биологии,  первой квалификационной категори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йнанов Фарил Хайдарович</w:t>
      </w:r>
      <w:r>
        <w:rPr>
          <w:rFonts w:cs="Times New Roman" w:ascii="Times New Roman" w:hAnsi="Times New Roman"/>
          <w:sz w:val="24"/>
          <w:szCs w:val="24"/>
        </w:rPr>
        <w:t xml:space="preserve"> - преподаватель английского языка СОШ№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брагимова Альфия Сафаровна</w:t>
      </w:r>
      <w:r>
        <w:rPr>
          <w:rFonts w:cs="Times New Roman" w:ascii="Times New Roman" w:hAnsi="Times New Roman"/>
          <w:sz w:val="24"/>
          <w:szCs w:val="24"/>
        </w:rPr>
        <w:t xml:space="preserve"> – корреспондент  газеты «Новый Зай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ндальцева Надежд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- преподаватель английского язы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льманова Зульфия Ильгатовна</w:t>
      </w:r>
      <w:r>
        <w:rPr>
          <w:rFonts w:cs="Times New Roman" w:ascii="Times New Roman" w:hAnsi="Times New Roman"/>
          <w:sz w:val="24"/>
          <w:szCs w:val="24"/>
        </w:rPr>
        <w:t xml:space="preserve"> -  главный библиотекарь читального зала Ц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митриева Лариса Петровна</w:t>
      </w:r>
      <w:r>
        <w:rPr>
          <w:rFonts w:cs="Times New Roman" w:ascii="Times New Roman" w:hAnsi="Times New Roman"/>
          <w:sz w:val="24"/>
          <w:szCs w:val="24"/>
        </w:rPr>
        <w:t xml:space="preserve"> - преподаватель русского языка и литературы, завуч МБОУ ДОД ДДТ «Малая академия наук школьников» Заинского муниципального района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ратенко Наталь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 - директор ДШИ, преподаватель русского языка и литератур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ахов Владимир Сергеевич</w:t>
      </w:r>
      <w:r>
        <w:rPr>
          <w:rFonts w:cs="Times New Roman" w:ascii="Times New Roman" w:hAnsi="Times New Roman"/>
          <w:sz w:val="24"/>
          <w:szCs w:val="24"/>
        </w:rPr>
        <w:t xml:space="preserve"> - старший научный сотрудник краеведческого музея Заинского муниципального  райо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гова Светлана Ивановна</w:t>
      </w:r>
      <w:r>
        <w:rPr>
          <w:rFonts w:cs="Times New Roman" w:ascii="Times New Roman" w:hAnsi="Times New Roman"/>
          <w:sz w:val="24"/>
          <w:szCs w:val="24"/>
        </w:rPr>
        <w:t xml:space="preserve"> - старший научный сотрудник краеведческого музея Заинского муниципального райо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енбаева Ольга Зайниевна</w:t>
      </w:r>
      <w:r>
        <w:rPr>
          <w:rFonts w:cs="Times New Roman" w:ascii="Times New Roman" w:hAnsi="Times New Roman"/>
          <w:sz w:val="24"/>
          <w:szCs w:val="24"/>
        </w:rPr>
        <w:t xml:space="preserve"> - преподаватель информатики, МБОУ ДОД ДД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апова Тамара Федоровна</w:t>
      </w:r>
      <w:r>
        <w:rPr>
          <w:rFonts w:cs="Times New Roman" w:ascii="Times New Roman" w:hAnsi="Times New Roman"/>
          <w:sz w:val="24"/>
          <w:szCs w:val="24"/>
        </w:rPr>
        <w:t xml:space="preserve"> - учитель математики, почетный работник ОО Р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исова Халида Шакировна</w:t>
      </w:r>
      <w:r>
        <w:rPr>
          <w:rFonts w:cs="Times New Roman" w:ascii="Times New Roman" w:hAnsi="Times New Roman"/>
          <w:sz w:val="24"/>
          <w:szCs w:val="24"/>
        </w:rPr>
        <w:t xml:space="preserve"> - методист ОО Заинского муниципального райо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лтанова Раушания Анваровна</w:t>
      </w:r>
      <w:r>
        <w:rPr>
          <w:rFonts w:cs="Times New Roman" w:ascii="Times New Roman" w:hAnsi="Times New Roman"/>
          <w:sz w:val="24"/>
          <w:szCs w:val="24"/>
        </w:rPr>
        <w:t xml:space="preserve"> - заведующая отделом обслуживания Ц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риахметова Раиса Вагизовна</w:t>
      </w:r>
      <w:r>
        <w:rPr>
          <w:rFonts w:cs="Times New Roman" w:ascii="Times New Roman" w:hAnsi="Times New Roman"/>
          <w:sz w:val="24"/>
          <w:szCs w:val="24"/>
        </w:rPr>
        <w:t>- учитель татарского языка и литературы СОШ №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торы  работы секций  в кабинетах  : №10- </w:t>
      </w:r>
      <w:r>
        <w:rPr>
          <w:rFonts w:cs="Times New Roman" w:ascii="Times New Roman" w:hAnsi="Times New Roman"/>
          <w:szCs w:val="24"/>
        </w:rPr>
        <w:t>Курапаткина Р.Р., №11- Игошина М.Н, №14- Захарова В.Н.,№17- Каландинская И.А., №21 -Мухаметшина В.Ф., №22 - Хузина Г.Г., №23 - Ларина А.Р., №16 - Матросова Т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еография участников НПК: ЗСОШ №1- 4 работы, ЗСОШ №2- 6,  ЗСОШ №3- 4,  ЗСОШ №4-10, ЗСОШ №5- 4, ЗСОШ №6- 15,  ЗСОШ №7- 18,  ЗСОШ  «Татарская гимназия» -2, Малая Академия наук- 2, Нижнебишевская СОШ-1, Верхнешипкинская СОШ -4, Кабанбастрыкская СОШ- 1, Бухарайская СОШ-2 , Савалеевская СОШ-1, город Альметьевс и Альметьевский район- 4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и и призерами НПК ст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екции  «Эколог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Арина, СОШ№4, 11 класс –побе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бодина Юлия, СОШ№1, 8 класс- приз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овина Виктория, Динмухаметов Динар , СОШ№5, 10 класс- приз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мягина Виктория, СОШ№1, город Альметьевск,11 класс -призе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екции «Валеолог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хусов Артем ,СОШ №3, 2 класс-побе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а Анастасия,СОШ№7, 4 класс-приз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кова Ангелина, Тихонова Кристина, СОШ №4, 4 класс- приз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дриева Лиана, Верхнешипкинская СОШ, 7 класс – приз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екции  «Биолог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мин Евгений, СОШ №7,5 класс-побе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ончова Анна, Кабанбастрыкская СОШ, 9 класс-приз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икова Диана,СОШ№7, 1 класс-приз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екции «Сопоставительная лингвистик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ова Татьяна,СОШ №3, 10 класс-побе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нева Анна,СОШ №6,9 класс – приз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шев Данил,СОШ №7,11 класс-приз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итов Руслан, СОШ№7, 10 класс-приз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зников Владимир,СОШ№4,8 класс- приз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екции  «Краеведени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иахметов Булат, СОШ№4, 5 класс - побе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 Александр, СОШ№7, 10 класс - приз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енбаева Юлиана,  СОШ№2, 8 класс-приз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широва Айсиня, Верхнешипкинская СОШ, 3 класс- приз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ьянов Лев, СОШ№7, 8 класс- приз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футдинова Галина, Закиров Алмаз, СОШ№7, 1 класс -приз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екции «Информатика и матема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яшина Дарья,СОШ№4,7 класс- побе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мидуллина Алина, Бухарайская СОШ, 8 класс-приз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аева Катя, СОШ№4,9 класс-приз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екции «Татарская фил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алиев Раиль,СОШ№6, 4класс-побе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баева Айгуль,СОШ№6,11 класс-приз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дриева Эльвина,СОШ№4, 6 класс-приз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лина Диляра, СОШ №1 г.Альметьевск- приз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манова Каусарья, СОШ№1, 11 класс –приз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амиев Инсаф,  Верхнешипкинская СОШ, 6 класс- приз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екции «Фил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ова Марина,СОШ№7,11 класс-побе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зин Айрат,СОШ№4,8 класс-приз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Александр,СОШ№7,8 класс-приз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ин Николай,СОШ №7,5 класс-специальный приз от С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ей- 8, призеров –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ледует отметить высокую активность  участия в НПК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СОШ №7, представившую 19 работ, из которых 10стали призерами, 2- победителями;  МБОУ СОШ №6, представившую  15 работ, из которых 2 стали призерами,  2 – победителями;  МБОУ СОШ №4, представившую 10 работ, из которых  5 стали призерами, 2 – побе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- руководители работ, представленных на НПК СОШ №4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упчик В.Н. – 4 работ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ндинская И.А., Игошина М.Н. - 1 работ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метшина В.Ф.- 1 работ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енова Р.И. – 1 работ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осова Т.В.- 1 работ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яшина И.В.  Каландинская И.А. – 1 работ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а М.В.- 1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1 году, впервые за историю проведения НПК «Горизонты поиска и достижений», для учителей - руководителей работ,  представленных на конференцию был организован обучающий семинар в форме « круглого стола» по теме «Организация научно – исследовательской деятельности школьников». На семинаре выступили  Потупчик В.Н., Ларина А. Р., Маряшина И. В., Захарова В. Н. Все участники семинара получили сертификат  слушате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егионального обучающего семинара «Организация научно – исследовательской деятельности школьни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нференции была насыщена (программа прилагается). Все присутствующие отметили высокий уровень проведения конференции и тёплую дружескую обстано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у составил:                         В.Н. Захар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СОШ№4:                         С.И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Лар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567" w:right="284" w:gutter="0" w:header="0" w:top="56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57f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11a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57f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1</Pages>
  <Words>1000</Words>
  <Characters>5701</Characters>
  <CharactersWithSpaces>668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43:00Z</dcterms:created>
  <dc:creator>вера</dc:creator>
  <dc:description/>
  <dc:language>en-US</dc:language>
  <cp:lastModifiedBy>вера</cp:lastModifiedBy>
  <cp:lastPrinted>2011-11-17T13:11:00Z</cp:lastPrinted>
  <dcterms:modified xsi:type="dcterms:W3CDTF">2011-11-17T13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