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Руководител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сполнительного комит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ин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«</w:t>
      </w:r>
      <w:r>
        <w:rPr>
          <w:b/>
          <w:bCs/>
          <w:u w:val="single"/>
        </w:rPr>
        <w:t>14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октября </w:t>
      </w:r>
      <w:r>
        <w:rPr>
          <w:b/>
          <w:bCs/>
        </w:rPr>
        <w:t>2009 г. № 1457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учно-практической конференци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изонты поиска и достижений»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20" w:leader="none"/>
        </w:tabs>
        <w:ind w:left="480" w:hanging="36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1068" w:leader="none"/>
        </w:tabs>
        <w:ind w:left="-426" w:hanging="0"/>
        <w:jc w:val="both"/>
        <w:rPr/>
      </w:pPr>
      <w:r>
        <w:rPr/>
        <w:t xml:space="preserve">1.1. Региональная научно-практическая конференция проводится под девизом: </w:t>
      </w:r>
      <w:r>
        <w:rPr>
          <w:i/>
        </w:rPr>
        <w:t>«Науке нового века – знания молодых».</w:t>
      </w:r>
    </w:p>
    <w:p>
      <w:pPr>
        <w:pStyle w:val="Normal"/>
        <w:tabs>
          <w:tab w:val="clear" w:pos="708"/>
          <w:tab w:val="left" w:pos="1068" w:leader="none"/>
        </w:tabs>
        <w:ind w:left="-426" w:hanging="0"/>
        <w:jc w:val="both"/>
        <w:rPr/>
      </w:pPr>
      <w:r>
        <w:rPr/>
        <w:t>1.2. Цели конференции: содействие патриотическому и экологическому  воспитанию; повышение интереса ребят к исследовательской работе в разных областях науки; привлечение внимания школьников и общественности к экологической обстановке в городе, районе и республике,  развитие интереса к малой родине.</w:t>
      </w:r>
    </w:p>
    <w:p>
      <w:pPr>
        <w:pStyle w:val="Normal"/>
        <w:tabs>
          <w:tab w:val="clear" w:pos="708"/>
          <w:tab w:val="left" w:pos="1068" w:leader="none"/>
        </w:tabs>
        <w:ind w:left="-426" w:hanging="0"/>
        <w:jc w:val="both"/>
        <w:rPr/>
      </w:pPr>
      <w:r>
        <w:rPr/>
        <w:t>1.3. Задачи конференции: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jc w:val="both"/>
        <w:rPr/>
      </w:pPr>
      <w:r>
        <w:rPr/>
        <w:t>- подведение итогов научно-исследовательской работы школьников и природоохранной деятельности экологических отрядов;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jc w:val="both"/>
        <w:rPr/>
      </w:pPr>
      <w:r>
        <w:rPr/>
        <w:t>- выявление и поощрение учащихся, имеющих специальные знания, навыки и способности по предметам, а также педагогов, успешно использующих инновационные методы  образования и воспитания школьников.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jc w:val="both"/>
        <w:rPr/>
      </w:pPr>
      <w:r>
        <w:rPr/>
        <w:t>1.4. Конференция проводится  по следующим направлениям: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 xml:space="preserve">- Экология                                                              - Биология </w:t>
      </w:r>
    </w:p>
    <w:p>
      <w:pPr>
        <w:pStyle w:val="Normal"/>
        <w:ind w:left="-426" w:hanging="0"/>
        <w:rPr/>
      </w:pPr>
      <w:r>
        <w:rPr>
          <w:i/>
        </w:rPr>
        <w:t xml:space="preserve">- Валеология                                                           - Краеведение           </w:t>
      </w:r>
    </w:p>
    <w:p>
      <w:pPr>
        <w:pStyle w:val="Normal"/>
        <w:ind w:left="-426" w:hanging="0"/>
        <w:rPr/>
      </w:pPr>
      <w:r>
        <w:rPr>
          <w:i/>
        </w:rPr>
        <w:t>- Литература                                                        - Математика и информатика</w:t>
      </w:r>
    </w:p>
    <w:p>
      <w:pPr>
        <w:pStyle w:val="Normal"/>
        <w:ind w:left="-426" w:hanging="0"/>
        <w:rPr/>
      </w:pPr>
      <w:r>
        <w:rPr>
          <w:i/>
        </w:rPr>
        <w:t xml:space="preserve">- Сопоставительная лингвистика                       - Филология 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 xml:space="preserve">- Татарская литература и татарский язык     - Обществознание 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jc w:val="center"/>
        <w:rPr/>
      </w:pPr>
      <w:r>
        <w:rPr/>
        <w:t xml:space="preserve">2. Участники конференции 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jc w:val="both"/>
        <w:rPr/>
      </w:pPr>
      <w:r>
        <w:rPr/>
        <w:t>К участию приглашаются учащиеся образовательных учреждений г. Заинска и Заинского района, а также городов Набережные Челны, Нижнекамска, Альметьевска,  других городов РТ.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jc w:val="center"/>
        <w:rPr/>
      </w:pPr>
      <w:r>
        <w:rPr/>
        <w:t>3. Организация и проведение конференции</w:t>
      </w:r>
    </w:p>
    <w:p>
      <w:pPr>
        <w:pStyle w:val="Normal"/>
        <w:ind w:left="-426" w:right="-142" w:hanging="0"/>
        <w:rPr/>
      </w:pPr>
      <w:r>
        <w:rPr/>
        <w:t xml:space="preserve">Конференция проводится  </w:t>
      </w:r>
      <w:r>
        <w:rPr>
          <w:b/>
        </w:rPr>
        <w:t xml:space="preserve">8 ноября  2012 </w:t>
      </w:r>
      <w:r>
        <w:rPr/>
        <w:t>г. Организационный взнос  за участие в НПК (на одного участника составляет 100 руб.) оплачивается при регистрации в день конференции.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jc w:val="both"/>
        <w:rPr/>
      </w:pPr>
      <w:r>
        <w:rPr/>
        <w:t>Оплату расходов на командирование участников конференции и сопровождающих лиц обеспечивает направляющая организация.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426" w:hanging="0"/>
        <w:rPr/>
      </w:pPr>
      <w:r>
        <w:rPr/>
        <w:t xml:space="preserve">Для участия в конференции в оргкомитет по адресу: 423520, г. Заинск, ул. Комсомольская, д. 50А, ЗСОШ № 4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43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для Захаровой В.Н») необходимо представить:</w:t>
      </w:r>
    </w:p>
    <w:p>
      <w:pPr>
        <w:pStyle w:val="Normal"/>
        <w:ind w:left="-426" w:hanging="0"/>
        <w:jc w:val="both"/>
        <w:rPr/>
      </w:pPr>
      <w:r>
        <w:rPr/>
        <w:t>1) Заявку на участие по форме (см. приложение 2)</w:t>
      </w:r>
    </w:p>
    <w:p>
      <w:pPr>
        <w:pStyle w:val="Normal"/>
        <w:ind w:left="-426" w:hanging="0"/>
        <w:jc w:val="both"/>
        <w:rPr/>
      </w:pPr>
      <w:r>
        <w:rPr/>
        <w:t xml:space="preserve">2) Участники конференции до </w:t>
      </w:r>
      <w:r>
        <w:rPr>
          <w:b/>
        </w:rPr>
        <w:t xml:space="preserve">31 октября 2012 </w:t>
      </w:r>
      <w:r>
        <w:rPr/>
        <w:t>г. предоставляют в оргкомитет тезисы докладов на электронном и бумажном носителях (объём - не более одной страницы формата А4). В оглавлении тезисов следует указать название работы, фамилию, имя, класс, школу автора (-ов), фамилию, имя, отчество руководителя,  цель исследования, задачи, основные методы (методику), содержание, результаты, выводы, заключение.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4. Требования к  материалам, представленным на конференцию.</w:t>
      </w:r>
    </w:p>
    <w:p>
      <w:pPr>
        <w:pStyle w:val="Normal"/>
        <w:ind w:left="-426" w:hanging="0"/>
        <w:jc w:val="both"/>
        <w:rPr/>
      </w:pPr>
      <w:r>
        <w:rPr/>
        <w:t>4.1. К участию в конференции принимаются доклады по самостоятельно выполненным научно-исследовательским и аналитическим работам в области языкознания и литературы,  математики, информатики, географии, биологии, химии, физики, экологии и охраны окружающей среды, а также работы (отчеты), отражающие практическую природоохранную деятельность. Доклады, списанные из сети Internet, рефераты, не рассматриваются и не оцениваютс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4.2. Оформление работ производится по следующим правилам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Титульный лист: (см. образец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jc w:val="center"/>
        <w:rPr/>
      </w:pPr>
      <w:r>
        <w:rPr>
          <w:b/>
          <w:bCs/>
          <w:sz w:val="22"/>
          <w:szCs w:val="28"/>
          <w:lang w:val="en-US"/>
        </w:rPr>
        <w:t>VII</w:t>
      </w:r>
      <w:r>
        <w:rPr>
          <w:b/>
          <w:bCs/>
          <w:sz w:val="22"/>
          <w:szCs w:val="28"/>
        </w:rPr>
        <w:t xml:space="preserve"> Региональная научно – практическая конференция школь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«Горизонты поиска и достижен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-426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426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426" w:hanging="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tt-RU"/>
        </w:rPr>
        <w:t>Исследование влияния солей свинца на растительную клетку и их накопляемость в разных породах деревь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-426" w:hanging="0"/>
        <w:rPr>
          <w:rFonts w:ascii="Georgia" w:hAnsi="Georgia" w:cs="Georgia"/>
          <w:b/>
          <w:b/>
          <w:bCs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Автор рабо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тюхин Алексей Алексе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ченик 9 клас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МОУ «Заинская средня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бщеобразовательная школа № 4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Заинского муниципальн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Республики Татар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учный руководитель: Потупчик В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читель биологии МБОУ «Заинская средня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бщеобразовательная школа №4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Заинского муниципального района Республики Татар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42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sz w:val="20"/>
        </w:rPr>
      </w:pPr>
      <w:r>
        <w:rPr>
          <w:b/>
          <w:bCs/>
          <w:sz w:val="22"/>
          <w:szCs w:val="28"/>
        </w:rPr>
        <w:t>Заинск, 2012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 xml:space="preserve"> </w:t>
      </w:r>
      <w:r>
        <w:rPr/>
        <w:t>оглавление, перечисляющее основные разде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введение, где необходимо сформулировать цели и задачи работы, обосновать ее актуальность, сделать краткий литературный обзор, а также указать место и сроки проведения исследования,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результаты исследования (желательно в виде таблиц, графиков и т.п.) и их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выводы (краткие ответы на вопросы, поставленные в задач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заключение, в котором отразить значение данного исследования,</w:t>
      </w:r>
      <w:r>
        <w:rPr>
          <w:color w:val="FF0000"/>
        </w:rPr>
        <w:t xml:space="preserve"> </w:t>
      </w:r>
      <w:r>
        <w:rPr/>
        <w:t>привести  дальнейшие перспективы работы и дать практические рекоменд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список литературы (оформленный в соответствии с правилами составления библиографического списка); в тексте должны быть ссылки на использованные литературные источ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фактические и цифровые данные, имеющие большой объем, а также рисунки, диаграммы, схемы, карты, фотографии и т.д., могут быть вынесены в  приложения, логически соединенные с текстом работы ссылками. Все приложения должны быть пронумерованы. Картографический материал должен иметь условные обозначения, масшта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rPr/>
      </w:pPr>
      <w:r>
        <w:rPr/>
        <w:t>для оформления тезисов использовать  Times New Roman 14,  заголовок:  Times New Roman 16,  начертание Ж ,стиль заголовок 2,  поля: 1,5 см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5. Критерии оценивания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rPr/>
      </w:pPr>
      <w:r>
        <w:rPr/>
        <w:t>1) соответствие содержания работы её теме,  степень поисково - исследовательской деятельности;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rPr/>
      </w:pPr>
      <w:r>
        <w:rPr/>
        <w:t>2) соблюдение регламента выступления (5-7 минут);</w:t>
      </w:r>
    </w:p>
    <w:p>
      <w:pPr>
        <w:pStyle w:val="Normal"/>
        <w:tabs>
          <w:tab w:val="clear" w:pos="708"/>
          <w:tab w:val="left" w:pos="-1320" w:leader="none"/>
        </w:tabs>
        <w:ind w:left="-426" w:hanging="0"/>
        <w:rPr/>
      </w:pPr>
      <w:r>
        <w:rPr/>
        <w:t>3) актуальность и практическая направленность разрабатываемой темы;</w:t>
      </w:r>
    </w:p>
    <w:p>
      <w:pPr>
        <w:pStyle w:val="Normal"/>
        <w:ind w:left="-426" w:hanging="0"/>
        <w:rPr/>
      </w:pPr>
      <w:r>
        <w:rPr/>
        <w:t>4) владение практическими навыками;</w:t>
      </w:r>
    </w:p>
    <w:p>
      <w:pPr>
        <w:pStyle w:val="Normal"/>
        <w:ind w:left="-426" w:hanging="0"/>
        <w:rPr/>
      </w:pPr>
      <w:r>
        <w:rPr/>
        <w:t>5) презентация проекта (учитывается уровень владения материалом, понимание смысла рассматриваемых вопросов, умение излагать материал и отвечать на вопросы);</w:t>
      </w:r>
    </w:p>
    <w:p>
      <w:pPr>
        <w:pStyle w:val="Normal"/>
        <w:ind w:left="-426" w:hanging="0"/>
        <w:rPr/>
      </w:pPr>
      <w:r>
        <w:rPr/>
        <w:t>6) новизна материала, актуальность темы;</w:t>
      </w:r>
    </w:p>
    <w:p>
      <w:pPr>
        <w:pStyle w:val="Normal"/>
        <w:ind w:left="-426" w:hanging="0"/>
        <w:rPr/>
      </w:pPr>
      <w:r>
        <w:rPr/>
        <w:t>7) национально-региональный компонент.</w:t>
      </w:r>
    </w:p>
    <w:p>
      <w:pPr>
        <w:pStyle w:val="Normal"/>
        <w:ind w:left="-426" w:hanging="0"/>
        <w:jc w:val="center"/>
        <w:rPr/>
      </w:pPr>
      <w:r>
        <w:rPr/>
        <w:t>6. Организаторы</w:t>
      </w:r>
    </w:p>
    <w:p>
      <w:pPr>
        <w:pStyle w:val="Normal"/>
        <w:ind w:left="-426" w:hanging="0"/>
        <w:jc w:val="both"/>
        <w:rPr/>
      </w:pPr>
      <w:r>
        <w:rPr/>
        <w:t xml:space="preserve">Для организационно-методического обеспечения конференции создаётся оргкомитет, который состоит из председателя, сопредседателей и членов. Оргкомитет утверждает состав жюри по предметным номинациям и регламент его работы.  </w:t>
      </w:r>
    </w:p>
    <w:p>
      <w:pPr>
        <w:pStyle w:val="Normal"/>
        <w:ind w:left="-426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426" w:hanging="0"/>
        <w:jc w:val="center"/>
        <w:rPr/>
      </w:pPr>
      <w:r>
        <w:rPr/>
        <w:t>7. Подведение итогов конференции</w:t>
      </w:r>
    </w:p>
    <w:p>
      <w:pPr>
        <w:pStyle w:val="Normal"/>
        <w:ind w:left="-426" w:hanging="0"/>
        <w:jc w:val="both"/>
        <w:rPr/>
      </w:pPr>
      <w:r>
        <w:rPr/>
        <w:t>По окончании работы предметной секции проводится заседание жюри, на котором выносится решение о призёрах. Все решения протоколируются и являются окончательными.</w:t>
      </w:r>
    </w:p>
    <w:p>
      <w:pPr>
        <w:pStyle w:val="Normal"/>
        <w:ind w:left="-426" w:hanging="0"/>
        <w:jc w:val="both"/>
        <w:rPr/>
      </w:pPr>
      <w:r>
        <w:rPr/>
        <w:t>Участники конференции, представившие лучшие работы, награждаются дипломами победителя и призеров. Работы учащихся начальных классов в каждой секции оцениваются номинацией «Юный исследователь».  Все участники конференции получают свидетельство участника НПК «Горизонты поиска и достижений».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125095</wp:posOffset>
                </wp:positionV>
                <wp:extent cx="6342380" cy="358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участие в региональной научно – практической конференции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 о р и з о н т ы    п о и с к а   и   д о с т и ж е н и 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оведения:                                                                                               время про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Т г. Заинск, СОШ № 4                                                                                        8  ноября 2012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исследовательской работы, проекта, отче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докладчика, класс, школа, город, рай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и должность научного руководителя (-ей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представления коллективной работы необходимо указать количество участников и личный вклад докладч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. Заполните заявку печатным шрифтом на русском языке, в случае, если работа выполнена на татарском языке, сделайте пометку (тат. яз.) после названия работы, проекта, отч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pt;height:282pt;mso-wrap-distance-left:9.05pt;mso-wrap-distance-right:9.05pt;mso-wrap-distance-top:0pt;mso-wrap-distance-bottom:0pt;margin-top:9.8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участие в региональной научно – практической конференции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 о р и з о н т ы    п о и с к а   и   д о с т и ж е н и 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проведения:                                                                                               время прове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Т г. Заинск, СОШ № 4                                                                                        8  ноября 2012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звание исследовательской работы, проекта, отче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докладчика, класс, школа, город, райо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и должность научного руководителя (-ей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случае представления коллективной работы необходимо указать количество участников и личный вклад докладчи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. Заполните заявку печатным шрифтом на русском языке, в случае, если работа выполнена на татарском языке, сделайте пометку (тат. яз.) после названия работы, проекта, отч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240" w:after="60"/>
        <w:ind w:firstLine="9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43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26:00Z</dcterms:created>
  <dc:creator>ученик</dc:creator>
  <dc:description/>
  <cp:keywords/>
  <dc:language>en-US</dc:language>
  <cp:lastModifiedBy>кЕГЭ</cp:lastModifiedBy>
  <cp:lastPrinted>2012-10-09T16:01:00Z</cp:lastPrinted>
  <dcterms:modified xsi:type="dcterms:W3CDTF">2012-10-15T12:11:00Z</dcterms:modified>
  <cp:revision>6</cp:revision>
  <dc:subject/>
  <dc:title/>
</cp:coreProperties>
</file>