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Экологическое воспитание и просвещение в МОУ ЗСОШ №4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по экологическому образованию и просвещению школы.</w:t>
      </w:r>
    </w:p>
    <w:p>
      <w:pPr>
        <w:pStyle w:val="NoSpacing"/>
        <w:ind w:left="7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вторская программа «Свободное дыхание» Авторы-составители: Ларина С.И., Потупчик В.Н. учителя биологии высшей квалификационной категории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тельные учреждения:</w:t>
      </w:r>
    </w:p>
    <w:p>
      <w:pPr>
        <w:pStyle w:val="NoSpacing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6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1418"/>
        <w:gridCol w:w="1841"/>
        <w:gridCol w:w="1679"/>
        <w:gridCol w:w="1960"/>
        <w:gridCol w:w="129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разовательные учреждения с предметом «Эк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рес учреждения/количество де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еобразовательные учреждения, в которых введен факультатив по эколог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рес учреждения/количество д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еобразовательные учреждения, имеющие на штатной основе экологические кружк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рес учреждения/количество де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ственное экологическое движение (наименование организации, количество членов, руководитель)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Школьный экологический клуб «Экопульс» </w:t>
      </w:r>
      <w:r>
        <w:rPr>
          <w:rFonts w:ascii="Times New Roman" w:hAnsi="Times New Roman"/>
          <w:sz w:val="28"/>
          <w:szCs w:val="28"/>
        </w:rPr>
        <w:t>- Пульс – потому что мы всегда в центре событий; Эко – потому что мы и природа едины. Члены экологического клуба являются инициаторами проведения бесед, классных часов, линеек, выступление на родительских собраниях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амках декады естественных наук ребята проводят викторины: Экологический светофор (5кл.),  Город опасный и безопасный (6кл.), В мире этикеток (экологические знаки) (7кл.), Мой дом – моя крепость (8кл.), Если бы да кабы…(решение экологических задач) (9кл.), Экологические высказывания известных и не очень известных людей (10 – 11кл.),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доровье в саду и на грядке, О пользе закаливания, Кожа – зеркало здоровья,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карственные животные, Свет мой, зеркальце, скажи…(викторина о косметике). Учащиеся школы активные участники городских акций «Сделаем город чистым», «Весенняя неделя добра», «Мы против наркотиков», «За здоровый образ жизни»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 целью формирования экологического мышления, активных жизненных позиций в решении экологических проблем родного города, республики и страны в целом, в школе создано </w:t>
      </w:r>
      <w:r>
        <w:rPr>
          <w:rFonts w:ascii="Times New Roman" w:hAnsi="Times New Roman"/>
          <w:b/>
          <w:sz w:val="28"/>
          <w:szCs w:val="28"/>
        </w:rPr>
        <w:t>НОУ «Эврика»</w:t>
      </w:r>
      <w:r>
        <w:rPr>
          <w:rFonts w:ascii="Times New Roman" w:hAnsi="Times New Roman"/>
          <w:sz w:val="28"/>
          <w:szCs w:val="28"/>
        </w:rPr>
        <w:t xml:space="preserve"> (научное общество учащихся), где обучающиеся активно занимаются научно-исследовательской работой.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0" w:name="_Toc207192850"/>
      <w:bookmarkStart w:id="1" w:name="_Toc207192850"/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hyperlink w:anchor="_top">
        <w:bookmarkStart w:id="2" w:name="_Toc207192850"/>
        <w:r>
          <w:rPr>
            <w:b/>
            <w:sz w:val="28"/>
            <w:szCs w:val="28"/>
          </w:rPr>
          <w:t>Перечень творческих работ учащихся</w:t>
        </w:r>
      </w:hyperlink>
      <w:bookmarkEnd w:id="2"/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состояния питьевой воды школьной столовой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зонный мониторинг питьевой воды школьной столовой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а качества питьевой воды различных источников города                 Заинск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итьевая вода – это, прежде всего, здоровье человека (экономические аспекты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лиственной массы тополя китайского на содержание свинц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ияние солей свинца на плазмолиз протоплазмы клетк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ияние солей свинца на коагуляцию растительных и животных белков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капливание свинца в коре деревьев разных видов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ияние комнатных растений на воздушный микроклимат учебных кабинетов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пьютерный зрительный синдром – природа появления и предотвращение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ияние химических веществ, содержащихся в талых водах, на прорастание семян разных растений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висимость заболеваемости и успеваемости учащихся от психологических типов темперамент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сихология управления персоналом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казателем развития экологического воспитания стало ежегодное (с 2005 года) проведение на базе нашей школы региональной </w:t>
      </w:r>
      <w:r>
        <w:rPr>
          <w:rFonts w:ascii="Times New Roman" w:hAnsi="Times New Roman"/>
          <w:b/>
          <w:sz w:val="28"/>
          <w:szCs w:val="28"/>
        </w:rPr>
        <w:t>научно-практической конференции «Горизонты поиска и достижений».</w:t>
      </w:r>
      <w:r>
        <w:rPr>
          <w:rFonts w:ascii="Times New Roman" w:hAnsi="Times New Roman"/>
          <w:sz w:val="28"/>
          <w:szCs w:val="28"/>
        </w:rPr>
        <w:t xml:space="preserve"> В 2007 году конференция прошла под девизом «Принципы Хартии Земли – в действии», (я хочу напомнить что с 2007 года Татарстан активно реализует ее принципы)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каждым годом  все большее количество учащихся не только среднего и старшего звена, но и ребята  начальной школы включаются в научно-исследовательскую работу, активно пропагандируют здоровый образ жизни, любовь к природе родного края и Земли в целом.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 2008 года в рамках пришкольного лагеря мы организуем работу </w:t>
      </w:r>
      <w:r>
        <w:rPr>
          <w:rFonts w:ascii="Times New Roman" w:hAnsi="Times New Roman"/>
          <w:b/>
          <w:sz w:val="28"/>
          <w:szCs w:val="28"/>
        </w:rPr>
        <w:t xml:space="preserve">эколого- компьютерного лагеря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ша цель: улучшение системы организованного отдыха детей в каникулярный период, расширение границ    самореализации школьников в области экологии, информатики их эстетическому, физическому и культурному развитию,  укрепление исследовательской базы образовательного учрежде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учащихся в работе лагеря   способствует их экологическому, эстетическому, трудовому, физическому и культурному развитию, а также повышению информационной и компьютерной грамотности через изучение компьютерных технологи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лагеря  помогает подготовить учащихся 7-10 классов к исследовательской работе в области экологии и информатики, а также 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воляет  обеспечить школьникам возможность самоопределения в отношении наиболее предпочтительной для себя деятельности. Среди них – практикумы по ботанике, экологии,  практические занятия по программированию,  различным видам спорта и досуг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 xml:space="preserve">12 мая 2010 года в рамках республиканской акции приуроченной Году Учителя и Дню экологического образования был проведен  </w:t>
      </w:r>
      <w:r>
        <w:rPr>
          <w:rFonts w:ascii="Times New Roman" w:hAnsi="Times New Roman"/>
          <w:b/>
          <w:sz w:val="28"/>
          <w:szCs w:val="28"/>
        </w:rPr>
        <w:t xml:space="preserve">Единый экологический урок </w:t>
      </w:r>
      <w:r>
        <w:rPr>
          <w:rFonts w:ascii="Times New Roman" w:hAnsi="Times New Roman"/>
          <w:sz w:val="28"/>
          <w:szCs w:val="28"/>
        </w:rPr>
        <w:t>с участием заместителя министра экологии и природных ресурсов РТ Ахметшина Алмаза Салимовича, начальника Закамского территориального управления министерства экологии и природных ресурсов РТ Шафикова Ильмира Асгатовича, старшего специалиста Закамского территориального управления министерства экологии и природных ресурсов РТ  Митрафанова Вадима Анатольевич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амках Международного движения «Добрые Дети Мира» волонтёрский экологический отряд принял участие в </w:t>
      </w:r>
      <w:r>
        <w:rPr>
          <w:rFonts w:ascii="Times New Roman" w:hAnsi="Times New Roman"/>
          <w:b/>
          <w:sz w:val="28"/>
          <w:szCs w:val="28"/>
        </w:rPr>
        <w:t>Международном экологическом конкурсе «TERRA VIVA - 2010»</w:t>
      </w:r>
      <w:r>
        <w:rPr>
          <w:rFonts w:ascii="Times New Roman" w:hAnsi="Times New Roman"/>
          <w:sz w:val="28"/>
          <w:szCs w:val="28"/>
        </w:rPr>
        <w:t xml:space="preserve"> и награжден Дипломом Лауреат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мках волонтерского движения ребята ежегодно работают по санитарной уборке улиц, дворов, лесопосадок родного города, принимают активное участие в его озеленени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Экологические проблемы и пути их решения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итьевая вода – сегодня, благодаря работам юных экологов население города использует вместо камской воды – артезианскую чистую воду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грязнение воздуха - благодаря работам юных экологов и активной пропаганде среди населения перестали в городе сжигать опавшую листву (её вывозят и частично закапывают, что улучшает экосистемы парков).</w:t>
      </w:r>
    </w:p>
    <w:p>
      <w:pPr>
        <w:pStyle w:val="NoSpacing"/>
        <w:ind w:left="36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4b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qFormat/>
    <w:rsid w:val="00bc3d8b"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2a0c00"/>
    <w:rPr>
      <w:rFonts w:ascii="Times New Roman" w:hAnsi="Times New Roman" w:eastAsia="Times New Roman" w:cs="Times New Roman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c3d8b"/>
    <w:rPr>
      <w:rFonts w:ascii="Cambria" w:hAnsi="Cambria" w:eastAsia="Times New Roman" w:cs="Times New Roman"/>
      <w:b/>
      <w:bCs/>
      <w:color w:val="4F81BD"/>
      <w:sz w:val="26"/>
      <w:szCs w:val="26"/>
      <w:lang w:eastAsia="en-US"/>
    </w:rPr>
  </w:style>
  <w:style w:type="character" w:styleId="InternetLink">
    <w:name w:val="Hyperlink"/>
    <w:basedOn w:val="DefaultParagraphFont"/>
    <w:uiPriority w:val="99"/>
    <w:unhideWhenUsed/>
    <w:rsid w:val="00bc3d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a0c00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0c0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nhideWhenUsed/>
    <w:qFormat/>
    <w:rsid w:val="002a0c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839</Words>
  <Characters>4787</Characters>
  <CharactersWithSpaces>5615</CharactersWithSpaces>
  <Paragraphs>11</Paragraphs>
  <Company>Melk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27:00Z</dcterms:created>
  <dc:creator>Пользователь</dc:creator>
  <dc:description/>
  <dc:language>en-US</dc:language>
  <cp:lastModifiedBy>Пользователь</cp:lastModifiedBy>
  <dcterms:modified xsi:type="dcterms:W3CDTF">2011-04-29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