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Экологическое воспитание и образование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(Отчет в Министерство экологии и природных ресурсов)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 МОЛУ ЗСОШ № 4 в обучении является создание условий, обеспечивающих охрану и укрепление здоровья детей, формирование навыков здорового образа жизни, в том числе формирование экологического мышления, активных жизненных позиций учащихся и взрослого населения города Заинска и Заинского района. В школе реализуются целевые образовательные программы: экологического воспитания и образования населения города Заинска «Свободное дыхание», в начальной школе - «Здоровей-ка», школьного экологического клуба «Экопульс»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053"/>
        <w:gridCol w:w="3402"/>
      </w:tblGrid>
      <w:tr>
        <w:trPr>
          <w:trHeight w:val="15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68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ёжный конкурс научно-исследовательских  работ «Всероссийский форум по проблемам культурного наследия, экологии и безопасности жизнедеятельности ЮНЭКО - 2008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ант 1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а Екатерина, 11 класс, н.р. Потупчик В.Н., 26-28 ноября 2008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гапов Марат, 10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. Потупчик В.Н., Сосенкова Е.М.</w:t>
            </w:r>
          </w:p>
        </w:tc>
      </w:tr>
      <w:tr>
        <w:trPr>
          <w:trHeight w:val="70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олимпиада по   эколог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 Мухаметшин  Ринат, 9 б кл.,  учитель   Потупчик В.Н.</w:t>
            </w:r>
          </w:p>
        </w:tc>
      </w:tr>
      <w:tr>
        <w:trPr>
          <w:trHeight w:val="15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Всероссийский открытый конкурс научно-исследовательских, изобретательских и творческих работ обучающихся «Национальное Достояние Росс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пломант 1 степени, вручен нагрудный зн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гапов Марат, 10 класс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ант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на Анастасия, 11 класс, (н.р. Потупчик В.Н., Сосенкова Е.М., Ларина С.И.)</w:t>
            </w:r>
          </w:p>
        </w:tc>
      </w:tr>
      <w:tr>
        <w:trPr>
          <w:trHeight w:val="150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"Поиск. Творчество. Наук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пломант 1 степен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апов Марат, 10 класс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ант 2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ляхов Эмиль, 2 класс, н.р. Потупчик В.Н., Сосенкова Е.М., Степанова Т.Л., диплом 1 степени</w:t>
            </w:r>
          </w:p>
        </w:tc>
      </w:tr>
      <w:tr>
        <w:trPr>
          <w:trHeight w:val="180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 развития научной, познавательной и инновационной деятельности молодёжи России «Интеграция», II Всероссийская детская конференция «Первые шаги в науке»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Саляхов Эмиль, 2 класс, н.р. Потупчик В.Н., Степанова Т.Л.., диплом за подготовку победителя, благодарность школе</w:t>
            </w:r>
          </w:p>
        </w:tc>
      </w:tr>
      <w:tr>
        <w:trPr>
          <w:trHeight w:val="83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исследовательских работ учащихся 1-11 классов «ЮНИ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пломант 1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яхов Эмиль, 2 класс, (н.р. Потупчик В.Н., Степанова Т.Л.).</w:t>
            </w:r>
          </w:p>
        </w:tc>
      </w:tr>
      <w:tr>
        <w:trPr>
          <w:trHeight w:val="56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Поволжская научная экологическая конференция школь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Фёдорова Арина, 8 класс, н.р. Ларина С.И.</w:t>
            </w:r>
          </w:p>
        </w:tc>
      </w:tr>
      <w:tr>
        <w:trPr>
          <w:trHeight w:val="109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"Марш парков-2009", конкурс детских рисунков "Мир заповедной природы", конкурс фотографий "Острова дикой природ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плома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упчик Артём, 11 кл.,  Салимова Гелюся, 9 кл., н.р.Потупчик В.Н., Сосенкова Е.М., апрель 2009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в Интернете "Экология и энергетика-2009",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, 2  победителя - Мухаметшин Р., Пономарев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Школьные музе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 с успехом прошла предметная неделя посвященная Дню Земли, в рамках которой проведены следующие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984"/>
        <w:gridCol w:w="2556"/>
      </w:tblGrid>
      <w:tr>
        <w:trPr>
          <w:trHeight w:val="45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74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 страницам Красной книги»  КВН по биологии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И. Ларина</w:t>
            </w:r>
          </w:p>
        </w:tc>
      </w:tr>
      <w:tr>
        <w:trPr>
          <w:trHeight w:val="22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утешествие по материкам»,                     открытый урок-обобщение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.Хабибрахманова</w:t>
            </w:r>
          </w:p>
        </w:tc>
      </w:tr>
      <w:tr>
        <w:trPr>
          <w:trHeight w:val="24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да - удивительное вещество»,                      интеллектуальная игр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Захарова</w:t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рода России», открытый урок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Д. Хабибрахманова</w:t>
            </w:r>
          </w:p>
        </w:tc>
      </w:tr>
      <w:tr>
        <w:trPr>
          <w:trHeight w:val="25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рудиты»,   брейн-ринг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Захарова</w:t>
            </w:r>
          </w:p>
        </w:tc>
      </w:tr>
      <w:tr>
        <w:trPr>
          <w:trHeight w:val="2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иржа общения»,   внеклассное мероприяти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 Сосенкова</w:t>
            </w:r>
          </w:p>
        </w:tc>
      </w:tr>
      <w:tr>
        <w:trPr>
          <w:trHeight w:val="27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иосфера», открытый уро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Потупчик</w:t>
            </w:r>
          </w:p>
        </w:tc>
      </w:tr>
      <w:tr>
        <w:trPr>
          <w:trHeight w:val="88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здоровье сберегу - сам себе я помогу»- конкурс призывов, листовок, объявлений,   рек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растеряешь - ничем не наверстае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ская группа</w:t>
            </w:r>
          </w:p>
        </w:tc>
      </w:tr>
      <w:tr>
        <w:trPr>
          <w:trHeight w:val="42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стенгазета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а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 Сос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учителей осуществляется путем активной работы на семинарах различных уровней: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еминар «Городская среда в зеркале школьного экологического мониторинга» (из опыта работы)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ий семинар «Проектная деятельность школьников в области охраны и восстановления водных ресурсов», г.Нижнекамск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/>
        <w:t xml:space="preserve">Наша школа уже не первый год принимает участие в международной общественной акции «Марш парков» и многие ребята стали лауреатами и дипломантами его конкурсов. Ученики пишут рассказы, представляют на конкурсы прекрасные рисунки, фотографии уголков природы нашего края и особо охраняемых природных территорий, таких как Багряжский заказник, река Степной Зай, где они побывали летом во время практики в рамках летнего пришкольного эколого-компьютерного лагеря.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7"/>
        <w:gridCol w:w="1179"/>
        <w:gridCol w:w="2029"/>
        <w:gridCol w:w="1235"/>
        <w:gridCol w:w="1584"/>
        <w:gridCol w:w="1134"/>
      </w:tblGrid>
      <w:tr>
        <w:trPr>
          <w:trHeight w:val="2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кологические лаге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мены, сро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аза и место прове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то финансиру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участников, во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меты и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учные исследования, практика и часы</w:t>
            </w:r>
          </w:p>
        </w:tc>
      </w:tr>
      <w:tr>
        <w:trPr>
          <w:trHeight w:val="18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школь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мена, 2июнь – 19 ию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Ш №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О Исполнительного комитета Заин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 человек, 11 – 15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я, биология, химия, физика,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это. Главное – оказание волонтерской помощи ООПТ, проведение различных экологических мероприятий, как в заповедниках, так и в городских парках, на улицах города и пришкольной территори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 свой вклад в благородное дело сохранения природы, поддержания чистоты и порядка в родном городе, учащиеся школы № 4 под эгидой «Марш парков-2008» зимой подкармливали птиц, развешивая кормушки для птиц  и на территории школы, и в городских парках. Ранней весной провели акцию «Дом для птиц», построив и разместив  более 50 скворечников. Сейчас участвуют в средниках и субботниках по очистке скверов, парков, школьной территории от мусора, проводят посадку деревьев. Ни один ученик школы не остался в стороне, приняв посильное участие в общем большом дел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Директор школы                                             С.И. Л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F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7:00Z</dcterms:created>
  <dc:creator>Пользователь Windows</dc:creator>
  <dc:description/>
  <cp:keywords/>
  <dc:language>en-US</dc:language>
  <cp:lastModifiedBy>Пользователь</cp:lastModifiedBy>
  <cp:lastPrinted>2011-09-14T12:56:00Z</cp:lastPrinted>
  <dcterms:modified xsi:type="dcterms:W3CDTF">2011-09-14T08:57:00Z</dcterms:modified>
  <cp:revision>3</cp:revision>
  <dc:subject/>
  <dc:title/>
</cp:coreProperties>
</file>