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 и просвещение в МОУ ЗСОШ №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экологическому образованию и просвещению школы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ая программа «Свободное дыхание» Авторы-составители: Ларина С.И., Потупчик В.Н. учителя биологии высшей квалификационной категори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678"/>
        <w:gridCol w:w="1961"/>
        <w:gridCol w:w="12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с предметом «Э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в которых введен факультатив по эколог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, имеющие на штатной основе экологические круж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/количество де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экологическое движение (наименование организации, количество членов, руководитель)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кологический клуб «Экопульс» </w:t>
      </w:r>
      <w:r>
        <w:rPr>
          <w:rFonts w:cs="Times New Roman" w:ascii="Times New Roman" w:hAnsi="Times New Roman"/>
          <w:sz w:val="28"/>
          <w:szCs w:val="28"/>
        </w:rPr>
        <w:t>- Пульс – потому что мы всегда в центре событий; Эко – потому что мы и природа едины. Члены экологического клуба являются инициаторами проведения бесед, классных часов, линеек, выступление на родительских собра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екады естественных наук ребята проводят викторины: Экологический светофор (5кл.),  Город опасный и безопасный (6кл.), В мире этикеток (экологические знаки) (7кл.), Мой дом – моя крепость (8кл.), Если бы да кабы…(решение экологических задач) (9кл.), Экологические высказывания известных и не очень известных людей (10 – 11кл.)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в саду и на грядке, О пользе закаливания, Кожа – зеркало здоровь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животные, Свет мой, зеркальце, скажи…(викторина о косметике). Учащиеся школы активные участники городских акций «Сделаем город чистым», «Весенняя неделя добра», «Мы против наркотиков», «За здоровый образ жизни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формирования экологического мышления, активных жизненных позиций в решении экологических проблем родного города, республики и страны в целом, в школе создано </w:t>
      </w:r>
      <w:r>
        <w:rPr>
          <w:rFonts w:cs="Times New Roman" w:ascii="Times New Roman" w:hAnsi="Times New Roman"/>
          <w:b/>
          <w:sz w:val="28"/>
          <w:szCs w:val="28"/>
        </w:rPr>
        <w:t>НОУ «Эврика»</w:t>
      </w:r>
      <w:r>
        <w:rPr>
          <w:rFonts w:cs="Times New Roman" w:ascii="Times New Roman" w:hAnsi="Times New Roman"/>
          <w:sz w:val="28"/>
          <w:szCs w:val="28"/>
        </w:rPr>
        <w:t xml:space="preserve"> (научное общество учащихся), где обучающиеся активно занимаются научно-исследовательской работо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_top">
        <w:r>
          <w:rPr>
            <w:rStyle w:val="InternetLink"/>
            <w:b/>
            <w:sz w:val="28"/>
            <w:szCs w:val="28"/>
          </w:rPr>
          <w:t>Перечень творческих работ учащихся</w:t>
        </w:r>
      </w:hyperlink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питьевой воды школьной столово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й мониторинг питьевой воды школьной столово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итьевой воды различных источников города                 Заинс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– это, прежде всего, здоровье человека (экономические аспекты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лиственной массы тополя китайского на содержание свинц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лей свинца на плазмолиз протоплазмы клетк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лей свинца на коагуляцию растительных и животных белк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пливание свинца в коре деревьев разных вид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мнатных растений на воздушный микроклимат учебных кабинет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зрительный синдром – природа появления и предотвращени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их веществ, содержащихся в талых водах, на прорастание семян разных растений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заболеваемости и успеваемости учащихся от психологических типов темперамент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управления персона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м развития экологического воспитания стало ежегодное (с 2005 года) проведение на базе нашей школы региональной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ой конференции «Горизонты поиска и достижений».</w:t>
      </w:r>
      <w:r>
        <w:rPr>
          <w:rFonts w:cs="Times New Roman" w:ascii="Times New Roman" w:hAnsi="Times New Roman"/>
          <w:sz w:val="28"/>
          <w:szCs w:val="28"/>
        </w:rPr>
        <w:t xml:space="preserve"> В 2007 году конференция прошла под девизом «Принципы Хартии Земли – в действии», (я хочу напомнить что с 2007 года Татарстан активно реализует ее принцип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 все большее количество учащихся не только среднего и старшего звена, но и ребята  начальной школы включаются в научно-исследовательскую работу, активно пропагандируют здоровый образ жизни, любовь к природе родного края и Земли в це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в рамках пришкольного лагеря мы организуем ра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о- компьютерного лагер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цель: улучшение системы организованного отдыха детей в каникулярный период, расширение границ    самореализации школьников в области экологии, информатики их эстетическому, физическому и культурному развитию,  укрепление исследовательской базы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ащихся в работе лагеря   способствует их экологическому, эстетическому, трудовому, физическому и культурному развитию, а также повышению информационной и компьютерной грамотности через изучение компьютер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лагеря  помогает подготовить учащихся 7-10 классов к исследовательской работе в области экологии и информатики, а также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  обеспечить школьникам возможность самоопределения в отношении наиболее предпочтительной для себя деятельности. Среди них – практикумы по ботанике, экологии,  практические занятия по программированию,  различным видам спорта и досуг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2 мая 2010 года в рамках республиканской акции приуроченной Году Учителя и Дню экологического образования был проведен 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экологический урок </w:t>
      </w:r>
      <w:r>
        <w:rPr>
          <w:rFonts w:cs="Times New Roman" w:ascii="Times New Roman" w:hAnsi="Times New Roman"/>
          <w:sz w:val="28"/>
          <w:szCs w:val="28"/>
        </w:rPr>
        <w:t>с участием заместителя министра экологии и природных ресурсов РТ Ахметшина Алмаза Салимовича, начальника Закамского территориального управления министерства экологии и природных ресурсов РТ Шафикова Ильмира Асгатовича, старшего специалиста Закамского территориального управления министерства экологии и природных ресурсов РТ  Митрафанова Вадима Анатольевич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дународного движения «Добрые Дети Мира» волонтёрский экологический отряд принял участие в </w:t>
      </w:r>
      <w:r>
        <w:rPr>
          <w:rFonts w:cs="Times New Roman" w:ascii="Times New Roman" w:hAnsi="Times New Roman"/>
          <w:b/>
          <w:sz w:val="28"/>
          <w:szCs w:val="28"/>
        </w:rPr>
        <w:t>Международном экологическом конкурсе «TERRA VIVA - 2010»</w:t>
      </w:r>
      <w:r>
        <w:rPr>
          <w:rFonts w:cs="Times New Roman" w:ascii="Times New Roman" w:hAnsi="Times New Roman"/>
          <w:sz w:val="28"/>
          <w:szCs w:val="28"/>
        </w:rPr>
        <w:t xml:space="preserve"> и награжден Дипломом Лауреа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олонтерского движения ребята ежегодно работают по санитарной уборке улиц, дворов, лесопосадок родного города, принимают активное участие в его озелене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проблемы и пути их реш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– сегодня, благодаря работам юных экологов население города использует вместо камской воды – артезианскую чистую вод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воздуха - благодаря работам юных экологов и активной пропаганде среди населения перестали в городе сжигать опавшую листву (её вывозят и частично закапывают, что улучшает экосистемы парков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5:00Z</dcterms:created>
  <dc:creator>Пользователь</dc:creator>
  <dc:description/>
  <dc:language>en-US</dc:language>
  <cp:lastModifiedBy>marina</cp:lastModifiedBy>
  <dcterms:modified xsi:type="dcterms:W3CDTF">2012-11-16T17:15:00Z</dcterms:modified>
  <cp:revision>2</cp:revision>
  <dc:subject/>
  <dc:title/>
</cp:coreProperties>
</file>