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клад для выступления на Республиканской научно - практической конференции научных обществ учащихся «Есть идея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Автор: Потупчик Валентина Николаевна, учитель биологии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ОУ «Заинская средняя общеобразовательная школа№4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Любому обществу нужны одаренные люди, и задача общества состоит в том, чтобы рассмотреть и развить способности всех его представителей. К большому сожалению, далеко не каждый человек способен реализовать свои способности. Очень многое зависит и от семьи, и от школы.</w:t>
      </w:r>
    </w:p>
    <w:p>
      <w:pPr>
        <w:pStyle w:val="Normal"/>
        <w:jc w:val="both"/>
        <w:rPr/>
      </w:pPr>
      <w:r>
        <w:rPr/>
        <w:t>Задача семьи состоит в том, чтобы вовремя увидеть, разглядеть способности ребенка, задача школы – поддержать ребенка и развить его способности, подготовить почву для того, чтобы эти способности были реализованы.</w:t>
      </w:r>
    </w:p>
    <w:p>
      <w:pPr>
        <w:pStyle w:val="Normal"/>
        <w:jc w:val="both"/>
        <w:rPr/>
      </w:pPr>
      <w:r>
        <w:rPr/>
        <w:t>Много лет тому назад был высказан главный тезис назначения школы: «Школа должна заниматься поиском индивидуальности». Поэтому так важно именно в школе выявить всех, кто интересуется различными областями науки и техники, помочь претворить в жизнь их планы и мечты, вывести школьников на дорогу поиска в науке, в жизни, помочь наиболее полно раскрыть свои способности.</w:t>
      </w:r>
    </w:p>
    <w:p>
      <w:pPr>
        <w:pStyle w:val="Normal"/>
        <w:jc w:val="both"/>
        <w:rPr/>
      </w:pPr>
      <w:r>
        <w:rPr/>
        <w:t xml:space="preserve">Эффективной формой внешкольной работы в решении проблемы поиска и воспитания талантов среди учащейся молодежи является </w:t>
      </w:r>
      <w:r>
        <w:rPr>
          <w:b/>
          <w:bCs/>
        </w:rPr>
        <w:t xml:space="preserve">научное общество учащихся (НОУ). НОУ </w:t>
      </w:r>
      <w:r>
        <w:rPr/>
        <w:t xml:space="preserve">– это добровольное объединение старшеклассников школ, учреждений дополнительного образования, клубов для изобретательской, поисково-исследовательской деятельности во внеурочное время. </w:t>
      </w:r>
      <w:r>
        <w:rPr>
          <w:b/>
          <w:bCs/>
        </w:rPr>
        <w:t>НОУ</w:t>
      </w:r>
      <w:r>
        <w:rPr/>
        <w:t xml:space="preserve"> – это школа  молодых ученых, начало большой науки. В НОУ создаются максимально благоприятные условия для развития гармонической личности, раскрытия ее способностей. </w:t>
      </w:r>
    </w:p>
    <w:p>
      <w:pPr>
        <w:pStyle w:val="Normal"/>
        <w:jc w:val="both"/>
        <w:rPr/>
      </w:pPr>
      <w:r>
        <w:rPr/>
        <w:t xml:space="preserve">В Заинском муниципальном районе работа одаренными детьми имеет определенную систему. В 2007 году в городе начала действовать Малая Академия Наук школьников, на открытии которой присутствовал экс-президент Татарстана Минтимер Шаймиев. При Академии организованно одноименное научное общество учащихся, занесенное в Общероссийский реестр НОУ. Научно-методическое обеспечение этого проекта осуществляет Попечительский совет, председателем которого является заместитель Премьер – министра, министр энергетики РТ Ильшат Фардеев. Членами совета являются видные научные деятели РТ, многие из которых являются уроженцами Заинского муниципального района. </w:t>
      </w:r>
    </w:p>
    <w:p>
      <w:pPr>
        <w:pStyle w:val="Normal"/>
        <w:jc w:val="both"/>
        <w:rPr/>
      </w:pPr>
      <w:r>
        <w:rPr/>
        <w:t xml:space="preserve">Научное общество «Малая Академия наук школьников» является головным и объединяет НОУ, созданные при школах города и района. Школьные научные общества имеют свои уставы, положения, которые перекликаются с уставом и положением Академии. Если в НОУ МАН работа разнонаправленная, то школьные общества отдают предпочтения одному, двум направлениям. Например: в НОУ «Эврика» - школа №4 - приоритетным является экологическое направление, в НОУ «Грамотей» - школа №3 - исследовательской работой занимаются учителя начальных классов и т.д. Это связано с личностью руководителя НОУ. Один раз в три месяца в Академии проходят заседания руководителей НОУ, на которых проходит учеба, обмен опытом, обсуждаются вопросы организационного характера. При Академии работает Школа исследователей, программа которой рассчитана в общей сложности на 136 часа, из них 66 часов – теоретические занятия и 70 часов – практические. Данный курс включает в себя выбор темы исследовательской работы учащихся, определение цели и задач, организацию подбора материала (работа с каталогами, печатными изданиями, архивными документами, встречи с очевидцами событий и запись их рассказов и т.п.), обработку полученного материала, написание научного исследования. В результате данной формы работы учащиеся приобретают знания об основных методах исследования, знакомятся с литературой по теме, у них формируются навыки практической работы. </w:t>
      </w:r>
    </w:p>
    <w:p>
      <w:pPr>
        <w:pStyle w:val="Normal"/>
        <w:jc w:val="both"/>
        <w:rPr>
          <w:color w:val="FF0000"/>
        </w:rPr>
      </w:pPr>
      <w:r>
        <w:rPr/>
        <w:t>Итогом работы всех НОУ Заинского муниципального района является региональная научно-практическая конференция «Горизонты поиска и достижений».</w:t>
      </w:r>
      <w:r>
        <w:rPr>
          <w:color w:val="FF0000"/>
        </w:rPr>
        <w:t xml:space="preserve"> </w:t>
      </w:r>
      <w:r>
        <w:rPr/>
        <w:t xml:space="preserve">Конференция работает с 2004 года. С каждым годом она становится более разноплановой, если мы начинали с 4 секций, то сейчас это 10 секций. Увеличивается и количество участников,  а также их география, гостями нашей НПК были участники из Сармановского, Альметьевского районов и городов Нижнекамска, Наб.Челнов, Мензелинска. С нами сотрудничают, в качестве жюри, сотрудники Закамского территориального управления Министерства экологии и природных ресурсов РТ, издательского дома «Новый Зай» краеведческого музея, Заинской центральной городской библиотеки, экологических лабораторий предприятий города, Заинской центральной районной больницы, </w:t>
      </w:r>
    </w:p>
    <w:p>
      <w:pPr>
        <w:pStyle w:val="Normal"/>
        <w:jc w:val="both"/>
        <w:rPr/>
      </w:pPr>
      <w:r>
        <w:rPr/>
        <w:t xml:space="preserve">Совет НОУ МАН отбирает лучшие проекты и рекомендует их для участия в конференциях более высокого ранга. Методический центр МАН вносит предложения по структуре, содержанию, оформлению работ и способствует финансированию (Существенную поддержку оказывает Попечительский совет, лично Глава администрации Заинского муниципального района Т.В.Варопаева, благотворительный фонд «Одаренные дети» ООО Татнефть). </w:t>
      </w:r>
    </w:p>
    <w:p>
      <w:pPr>
        <w:pStyle w:val="Normal"/>
        <w:jc w:val="both"/>
        <w:rPr/>
      </w:pPr>
      <w:r>
        <w:rPr/>
        <w:t>НОУ – это содружество педагогов и учеников, поэтому деятельность не ограничивается только учебными занятиями, у нас сложились добрые традиции совместного проведения досуга. Например: Посвящение в МАНовцы, выпускной бал МАНовцев, клуб «Эрудит», слет «Одаренные дети». Традиционно последним мероприятием года является фестиваль «Поиск. Творчество. Наука».</w:t>
      </w:r>
    </w:p>
    <w:p>
      <w:pPr>
        <w:pStyle w:val="Normal"/>
        <w:rPr/>
      </w:pPr>
      <w:r>
        <w:rPr>
          <w:color w:val="000000"/>
        </w:rPr>
        <w:t>Все занятия, которые посетил участник НОУ МАН, фиксируются и заносятся в зачетную книжку, а по окончании Малой Академии Наук школьников выпускнику выдается свидетельство.</w:t>
      </w:r>
      <w:r>
        <w:rPr>
          <w:rFonts w:cs="Tahoma" w:ascii="Tahoma" w:hAnsi="Tahoma"/>
          <w:color w:val="000000"/>
          <w:sz w:val="17"/>
          <w:szCs w:val="17"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нформация по НПК «Горизонты поиска и достижен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2693"/>
        <w:gridCol w:w="311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и города - г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гимназия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айская СШ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алимская СШ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инская СШ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Челны 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т - Школа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 - Татарская гимназ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 -НАБ.Чел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 – Нижнекам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– Аксаринская СШ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Школа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Школа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Школа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гимназия –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-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айская СШ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Налимская СШ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бишевская СШ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шбашская СШ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.Челны 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ский район –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к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мест – школа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а - Татарская гимназ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НАБ.Чел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а - Нижнекамс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еста - Школа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Школа 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- Школа 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Школа 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Сармановский район 2 место – Альметьев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- Нижебишевская СШ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8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гимназия –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айская СШ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инская СОШ – 1 Ал.Слободская СОШ – 3 Нижебишевская СШ -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етлоозёрская СОШ –1 НАБ.Челны 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камск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ский район –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к -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6 –8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4 - 12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2 - 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3 -  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1 –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5 –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№ 7 – 2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атарская гимназия – 1  Бухарайская СОШ – 2  Ал.Слободская СОШ – 1  Нижнебишевская СОШ – 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гимназия –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айская СШ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инская СШ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Слободинская СШ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шбашская СШ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шипкинская СШ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саевскаяСШ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саз-Багряжская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ский район –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к 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гимназия –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ШИ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инская СШ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шбашская СШ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ский район –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к 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гимназия –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айская СШ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инская СШ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Слободинская СШ 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шипкинская СШ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леевская СШ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ский район –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метьевк 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елинск -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гимназия –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айская СШ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.Слободинская СШ 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алеевская СШ 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новский район –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ьметьевк -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зелинск - 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ская гимназия –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айская СШ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инская СШ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ская СШ -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ишевскаяСШ –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машбашская СШ –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оозерская СШ -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1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2-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3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4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5-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6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7-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айская СШ-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аринская СШ –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бишевскаяСШ –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25:00Z</dcterms:created>
  <dc:creator>valentina</dc:creator>
  <dc:description/>
  <dc:language>en-US</dc:language>
  <cp:lastModifiedBy>marina</cp:lastModifiedBy>
  <dcterms:modified xsi:type="dcterms:W3CDTF">2012-11-16T16:25:00Z</dcterms:modified>
  <cp:revision>2</cp:revision>
  <dc:subject/>
  <dc:title/>
</cp:coreProperties>
</file>