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экологическом образовании и воспитании по МБОУ ЗСОШ №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МБОУ ЗСОШ №4 от 27.08.2012 года  протокол №1 была рассмотрена и принята Программа развития Муниципального бюджетного образовательного учреждения «Заинская средняя общеобразовательная школа №4» Заинского муниципального района Республики Татарстан  «Школа мира и добра» на 2011-2016 г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 создание оптимальной модели образовательной школы, способствующей формированию ключевых компетенций у обучающихся, созданию условий для нравственного и физического развития личности, воспитанию гражданина современного общества. Одним из приоритетных направлений нравственного развития личности  в образовательном учреждении является экологическое воспитание. Цель экологического воспитания – развитие у обучающихся эмоционально-нравственного отношения к окружающей среде, людям и самому себе, формирование представления о природе как среде жизнедеятельности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2011-2012 учебного года были проведены следующие мероприятия экологической направленност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правления воспитательной работы «Экология души» членами кружка «Экопульс» была создана летопись ветеранов педагогического труда  и выпущена газета к 40-летию школы «Школе – 40 лет, для нас ее роднее нет!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лана воспитательной работы школы проведены классные часы в 6-11 классах «Нет вредным привычкам»,  конкурс листовок и плакатов «Мы против курения!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приняла  участие во Всемирном дне отказа от курения и провела акцию среди жителей города «Конфетка за сигаретку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ися школы – членами кружка «Экопульс»  проведены линейки в 1-11 классах на тему: «Профилактика простудных заболеваний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отворно работала лекторская группа, которая во всех параллелях провела линейки, диспуты, круглые столы на тему «Бережное отношение к природе – уверенность в завтрашнем дне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ноября проведена ежегодная научно-практическая конференция регионального уровня «Горизонты поиска и достижений», на которой было представлено 68 работ  в 8 секциях. Из них 8 работ стали победителями и 30 – призера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ектно-исследовательской деятельности проведено анкетирование обучающихся школы 1-11 классов «Влияние компьютера на здоровье и интеллект детей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тябре месяце проведен школьный тур всероссийской олимпиады школьников по экологии, в котором приняли участие 216 обучающихся среднего и старшего звена. Наши обучающиеся стали победителями муниципального тура олимпиады по экологии: Стюхин Алексей (10 класс), Федорова Арина (11 класс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Арина – призер (3 место) международной конференции по экологии, которая состоялась 25 января  2012 года в г. Сам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8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2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399</Words>
  <Characters>2278</Characters>
  <CharactersWithSpaces>2672</CharactersWithSpaces>
  <Paragraphs>5</Paragraph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8:00Z</dcterms:created>
  <dc:creator>Пользователь</dc:creator>
  <dc:description/>
  <dc:language>en-US</dc:language>
  <cp:lastModifiedBy>Пользователь</cp:lastModifiedBy>
  <dcterms:modified xsi:type="dcterms:W3CDTF">2012-11-05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