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Итоговый протокол                                                  секция </w:t>
      </w:r>
      <w:r>
        <w:rPr>
          <w:u w:val="single"/>
        </w:rPr>
        <w:t>ЭКОЛОГИЯ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4"/>
        <w:gridCol w:w="3787"/>
        <w:gridCol w:w="4767"/>
        <w:gridCol w:w="1560"/>
        <w:gridCol w:w="11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школа, клас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/>
              <w:t xml:space="preserve">Бочарова Арина, 4 В класс, </w:t>
            </w:r>
            <w:r>
              <w:rPr>
                <w:lang w:val="tt-RU"/>
              </w:rPr>
              <w:t>МБОУ ЗСОШ № 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Изучение антропогенного воздействия на отдельные участки Заинского водохранилища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ина  Т.Г., учитель начальных клас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нков Дмитрий, Мухина Ева, </w:t>
            </w:r>
          </w:p>
          <w:p>
            <w:pPr>
              <w:pStyle w:val="Normal"/>
              <w:rPr/>
            </w:pPr>
            <w:r>
              <w:rPr/>
              <w:t>2 в класс ,МБОУ «ЗСОШ №7 с углубленным изучением отдельных предметов»,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пособы очистки талой в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Ирина Анатольевна, учитель начальных классов,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айфуллина Нафида Салихяновна, учитель начальных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Елена ,1класс, МБОУ «СОШ № 7 с углубленным изучением отдельных предметов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ака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Алсу Разимовна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кова Юлия , 10 класс, МБОУ «ЗСОШ №5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качества среды по флуктуирующей асимметрии листовой пластинки берёзы повислой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Дилором Тоировна, учитель биологии и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 Климент, Кошенков Дмитрий , 2 класс, МБОУ ДОД «Дом детского творчества», г.Заинск, НОУ «Эврика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убили реку?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Владимировна, педагог дополнительного образования, методист МБОУ ДОД «Дом детск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Дмитрий , 1 класс, МБОУ ДОД «Дом детского творчества», г.Заинск, НОУ «Эв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нимательный шум!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Владимировна, педагог дополнительного образования, методист МБОУ ДОД ДДТ, Кузнецова Ирина Николаевна, учитель начальных классов МБОУ «ЗСОШ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митрий ,2 класс, МБОУ ДОД «Дом детского творчества», г.Заинск, НОУ «Эврика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«Проблема загрязнения реки Зай и создание экологического парома для его очистки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Владимировна, педагог дополнительного образования, методист МБОУ ДОД «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уркина Людмила, Коклина Анастасия , 6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асс, МБОУ «ЗСОШ №2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Оценка  состояния  озеленения  помещений  школ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 зависимости  от  площади  и  ориентации  по сторонам  горизонта»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сникова Т.А., учитель биологи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енкова Е.М., учитель географии  МБОУ «З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зенбаева Юлиана,  Гилфанетдинова Гульнар</w:t>
            </w:r>
            <w:r>
              <w:rPr/>
              <w:t xml:space="preserve"> , 9 класс МБОУ МБОУ ЗСОШ №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 и ландшафтный дизайн территории школы №2  города Заинска Республики Татарстан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енкова Е.М., учитель географии,  Мясникова Т.А., учитель би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сильев Глеб</w:t>
            </w:r>
            <w:r>
              <w:rPr/>
              <w:t xml:space="preserve"> , 3 Б класс, МБОУ ЗСОШ №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жно ли верить прогнозу погоды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шина Римма Анатольевна ,учитель начальны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Салават , 10 класс, МОУ ДОД ДДТ «Малая академия наук школьников» Заинского муниципального райо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ропогенное загрязнения почвенного слоя в районе завода «Техно-Николль» г.Заи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упчик В.Н. преподаватель биологии МОУ ДОД ДДТ «Малая академия наук школь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Карина , 2 А класс МБОУ «ЗСОШ №7 с углубленным изучением отдельных предметов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экологических зна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Альфира Габдельбаровна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Мухина Татьяна Юрьевна</w:t>
            </w:r>
            <w:r>
              <w:rPr/>
              <w:t>, старший специалист Закамского территориального управления Министерства экологии и природных ресурсов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Бариева Райхан Назифовна</w:t>
            </w:r>
            <w:r>
              <w:rPr/>
              <w:t>, ст. преподаватель кафедры экологии и природопользования, аспирант КГЭ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Сливкова Ольга Васильевна</w:t>
            </w:r>
            <w:r>
              <w:rPr/>
              <w:t>, инженер лабораторией охраны окружающей среды Заинской ГР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Heading1"/>
        <w:spacing w:before="0" w:after="0"/>
        <w:jc w:val="right"/>
        <w:rPr/>
      </w:pPr>
      <w:r>
        <w:br w:type="page"/>
      </w:r>
      <w:r>
        <w:rPr/>
        <w:t xml:space="preserve">Итоговый протокол                                        секция </w:t>
      </w:r>
      <w:r>
        <w:rPr>
          <w:u w:val="single"/>
        </w:rPr>
        <w:t>ВАЛЕОЛОГИЯ</w:t>
      </w:r>
    </w:p>
    <w:p>
      <w:pPr>
        <w:pStyle w:val="Normal"/>
        <w:rPr/>
      </w:pPr>
      <w:r>
        <w:rPr/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5"/>
        <w:gridCol w:w="3827"/>
        <w:gridCol w:w="4253"/>
        <w:gridCol w:w="1275"/>
        <w:gridCol w:w="136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школа,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Анастасия, 10 класс, МБОУ ЗСОШ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проблем общения подростков – пользователей социальных се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фимова Светлана Валентиновна, старший методист МБУ «Информационно-методический центр в Заинском муниципальном районе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арин Антон, 3А класс, МБОУ ЗСОШ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влияния газированного напитка Кока-Колы  на организм челов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Г.А. учитель начальных классов, Ларина  А.Р., учитель истор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Эльвира, 4 В класс,  МБОУ ЗСОШ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Исследование состава чипсов и их влияние на организм челов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ина Т. Г. учитель начальных классов , Юсупова Н.И учитель татарского языка и литератур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лев Данил, 1 А класс, МБОУ «ЗСОШ №7 с углубленным изучением отдельных предме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ят ли зубы сладкое 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уева  Дина Леонидовна, учитель начальных  классов </w:t>
            </w:r>
          </w:p>
          <w:p>
            <w:pPr>
              <w:pStyle w:val="Normal"/>
              <w:rPr/>
            </w:pPr>
            <w:r>
              <w:rPr/>
              <w:t>Тулынина Нина Леонидовна,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ченко Игорь, Бухаров Данил, 8 класс, ГБСКОУ «Заинская специальная (коррекционая) общеобразовательная школа VIII в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готовление массажера из клена»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ынин Борис Иванович, учитель столярного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Ольга, 4 Б класс, МБОУ «ЗСОШ №7 с углубленным изучением отдельных предме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щивание кристаллов в домашних условиях, значение соли в жизни челов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ева Галина Владимировна, учитель начальны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ильфанов Разиль, </w:t>
            </w:r>
            <w:r>
              <w:rPr/>
              <w:t>9б класс, МБОУ «Сармановская гимн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чество воды-качество здоровья!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киров Э.Г., учитель географии, Шамилова Л.Х., учитель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таева Анна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Прохорова Анжелика, 10 класс МБОУ ЗСОШ №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 класс,  МБОУ ЗСОШ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рмишель быстрого приготовления - польза или вред для детского организма?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стерова Г.М. учитель биологии МБОУ ЗСОШ № 7 </w:t>
              <w:br/>
              <w:t>Хафизова Д.С. учитель по химии и биологии МБОУ ЗСОШ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яткина Николь, 6 класс, МБОУ ЗС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ябина в жизни челов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вина Л.П., 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 Булат, 6 класс, МБОУ ЗСОШ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«Исследование микрофлоры воздуха классной комна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упчик В.Н. преподаватель би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9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 xml:space="preserve">Ахметшина Э.З., </w:t>
            </w:r>
            <w:r>
              <w:rPr/>
              <w:t>к.п.н, доцент, декан психологического факультета ИЭ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Яраханова Татьяна Владимировна</w:t>
            </w:r>
            <w:r>
              <w:rPr/>
              <w:t>, врач – терапевт ЗЦ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Попова Людмила Игоревна</w:t>
            </w:r>
            <w:r>
              <w:rPr/>
              <w:t>, учитель химии, почетный работник ОО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right"/>
        <w:rPr>
          <w:u w:val="single"/>
        </w:rPr>
      </w:pPr>
      <w:r>
        <w:rPr/>
        <w:t xml:space="preserve">Итоговый протокол                               секция </w:t>
      </w:r>
      <w:r>
        <w:rPr>
          <w:u w:val="single"/>
        </w:rPr>
        <w:t>БИОЛОГ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3"/>
        <w:gridCol w:w="4111"/>
        <w:gridCol w:w="4110"/>
        <w:gridCol w:w="1554"/>
        <w:gridCol w:w="9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школа,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Ильяс, 10 класс, МОУ ДОД ДДТ «Малая академия наук школьников» Заи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аморфозы чешуекрылых  в искусственных услов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упчик В.Н. преподаватель биологии МОУ ДОД ДДТ «Малая академия наук школь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епиков Юрий, 1 А класс, МБОУ «ЗСОШ №7 с углубленным изучением отдельных предме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ой домашний аквариум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уева  Дина Леонидовна, учитель начальных 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улынина Нина Леонидовна,учитель начальных клас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имофеева Анастасия, 1 А класс, МБОУ «ЗСОШ №7 с углубленным изучением отдельных предме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температуры на рост и развитие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 Дина Леонидовна, учитель начальных 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 Алия , 9 класс, МБОУ «Сармановская гимназ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пирамидальных конструкций для улучшения всхожести и роста семян расте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ова Л.Х., учитель би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рданшина  Раиля,   3 класс, МБОУ «ЗСОШ №7 с углубленным изучением отдельных предме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«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Влияние качества пищи на рост и развитие колорадского жука»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овская Галина Михайловна , 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 Вениамин, 2 Б класс, МБОУ ЗСОШ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живание и развитие земноводных в искусственных условия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Т.Л., учитель начальных классов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ханова  Алия, 2 Б класс, МБОУ ЗСОШ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Изучение условий необходимых для выращивания моркови</w:t>
              <w:br/>
              <w:t>Сравнение сортов «Самсон» и «Витамнная-6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Т.Л., учитель начальных класс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ынин Степан, 5 А класс, МБОУ «ЗСОШ №7 с углубленным изучением отдельных предме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эффективности методов борьбы с личинкой жука-щелкуна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 Дина Леонидовна, учитель начальных 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tbl>
      <w:tblPr>
        <w:tblW w:w="154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48"/>
        <w:gridCol w:w="40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Галимов Рамиль Шагитович</w:t>
            </w:r>
            <w:r>
              <w:rPr/>
              <w:t>, учитель биологии, географии высшей квалификационной категории, руководитель ММ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Захарова Вера Николаевна</w:t>
            </w:r>
            <w:r>
              <w:rPr/>
              <w:t>, учитель химии-биологии, высшей квалификационной катего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Идиятуллина Лилия Рафисовна</w:t>
            </w:r>
            <w:r>
              <w:rPr/>
              <w:t>, учитель географии и биологии зам. руководителя ММО биологии-химии - географ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/>
      </w:r>
    </w:p>
    <w:p>
      <w:pPr>
        <w:pStyle w:val="Heading1"/>
        <w:spacing w:before="0" w:after="0"/>
        <w:jc w:val="right"/>
        <w:rPr/>
      </w:pPr>
      <w:r>
        <w:rPr/>
        <w:t xml:space="preserve">Итоговый протокол                     Секция </w:t>
      </w:r>
      <w:r>
        <w:rPr>
          <w:u w:val="single"/>
        </w:rPr>
        <w:t>ФИЛОЛОГИЯ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47"/>
        <w:gridCol w:w="4794"/>
        <w:gridCol w:w="3307"/>
        <w:gridCol w:w="1859"/>
        <w:gridCol w:w="174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школа, клас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 Булат, 10 класс, МБОУ ЗСОШ №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браз яблока в литературе»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нова Роза Ильгатовна учитель русского языка и литератур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уллина Резеда, 9 б класс,</w:t>
            </w:r>
          </w:p>
          <w:p>
            <w:pPr>
              <w:pStyle w:val="Normal"/>
              <w:rPr/>
            </w:pPr>
            <w:r>
              <w:rPr/>
              <w:t>МБОУ «Татарская    гимназия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ёжный сленг в  печати. Журналистский сле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ьянова Фаина Фаитовна 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етдинов Алмаз, 9б класс, </w:t>
            </w:r>
          </w:p>
          <w:p>
            <w:pPr>
              <w:pStyle w:val="Normal"/>
              <w:rPr/>
            </w:pPr>
            <w:r>
              <w:rPr/>
              <w:t>МБОУ «Татарская    гимназия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оставительный анализ поэтических строк  С. Есенина и С. Хаким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ьянова Фаина Фаитовна 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дыкова Диляра, 10б класс,</w:t>
            </w:r>
          </w:p>
          <w:p>
            <w:pPr>
              <w:pStyle w:val="Normal"/>
              <w:rPr/>
            </w:pPr>
            <w:r>
              <w:rPr/>
              <w:t>МБОУ «Татарская    гимназия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юркские заимствования в русском язы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ьянова Фаина Фаитовна 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Мирсаева Алиса, 6 класс,              МБОУ «Аксаринская СОШ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</w:rPr>
              <w:t>«Мир детства в произведениях детской литера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саева Альбина Айратовна, учитель русского языка и литератур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 xml:space="preserve">Хамидуллина  </w:t>
            </w:r>
            <w:r>
              <w:rPr>
                <w:b w:val="false"/>
                <w:bCs w:val="false"/>
                <w:lang w:val="ru-RU" w:eastAsia="ru-RU"/>
              </w:rPr>
              <w:t>Алина,  9 класс МБОУ «Бухарайская СОШ»  Заинский райо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никновения русского литературного языка и основные этапы его формир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к Людмила Анатольевна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Екатерина, 6 класс, МБОУ  ЗСОШ  № 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мствованные слова: за и против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льцева Е.С., учитель русского языка и литера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инеева Анна, 10 класс , МБОУ «Татарская гимназия»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а Демона в поэме М.Ю. Лермонтова и произведениях М.А. Вруб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зянова Айслу Фаридовна, учитель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урова Альбина, 11 класс, МБОУ ЗСОШ № 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кология ду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ськова Ирина Семеновна, учитель русского языка и литератур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ова Татьяна, 10 класс, МБОУ ЗСОШ №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епрезентация концепта </w:t>
            </w:r>
            <w:r>
              <w:rPr>
                <w:lang w:val="en-US"/>
              </w:rPr>
              <w:t>MONEY</w:t>
            </w:r>
            <w:r>
              <w:rPr/>
              <w:t xml:space="preserve"> средствами английской фразеологи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Румия Нурулловна, учитель английского язы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Ангелина, 7 А класс МБОУ ЗСОШ №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Ивана-дурака в русских сказках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Альфира Габдельбаровна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йкина Ксения, 10 класс МБОУ «ЗСОШ №7 с углубленным изучением отдельных предметов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я художественной детали в произведении В. Крапивина «Тополя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Ирнина Николаевна, учитель русского языка и литера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tbl>
      <w:tblPr>
        <w:tblW w:w="151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97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Гильманова Зульфия Ильгатовна</w:t>
            </w:r>
            <w:r>
              <w:rPr/>
              <w:t>, главный библиотекарь читального зала ЦБ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Тихонова Руфия Гусмановна</w:t>
            </w:r>
            <w:r>
              <w:rPr/>
              <w:t>, преподаватель русского языка и литературы, МБОУ ДОД ДДТ «Малая академия наук школьников» За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Кондратенко Наталья Александровна</w:t>
            </w:r>
            <w:r>
              <w:rPr/>
              <w:t>, директор ДШИ, преподава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Heading1"/>
        <w:spacing w:before="0" w:after="0"/>
        <w:jc w:val="right"/>
        <w:rPr>
          <w:u w:val="single"/>
        </w:rPr>
      </w:pPr>
      <w:r>
        <w:br w:type="page"/>
      </w:r>
      <w:r>
        <w:rPr/>
        <w:t xml:space="preserve">Итоговый протокол                     Секция </w:t>
      </w:r>
      <w:r>
        <w:rPr>
          <w:u w:val="single"/>
        </w:rPr>
        <w:t>КРАЕ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5"/>
        <w:gridCol w:w="3543"/>
        <w:gridCol w:w="4253"/>
        <w:gridCol w:w="1276"/>
        <w:gridCol w:w="131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школа,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Гибазуллина  Ландыш, 4 класс ,  МБОУ “Верхнешипкинская СОШ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«Корни моей семьи» (тат.яз.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а Ризалия Ахметзакиевна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газов Азат,  4 класс, Альметьевская основная общеобразовательная школа, деревня Альметьево, Сарман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оя деревня – моя Родин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 Рузиля Расиховна, учительница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фина Альбина, </w:t>
            </w:r>
            <w:r>
              <w:rPr/>
              <w:t>МБОУ «Сармановская гимназ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арман авылының тарихи урыннары буенча экскурсион маршрут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хова А.Н., учитель татарского языка и литературы , Шамилова Л.Х., учитель би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Павел, 2 класс, МБОУ ДОД «Дом детского творчества», г.Заинск, НОУ «Эвр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й улиц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Владимировна, педагог дополнительного образования, методист МБОУ ДОД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Дарья, 4 класс, МБОУ СОШ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ё нет на кар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Римма Александро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Эмилия, 2 класс, МБОУ ЗСОШ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ул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а Гульчачак Ханифовна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зин Айрат, 9Б класс,  </w:t>
            </w:r>
            <w:r>
              <w:rPr>
                <w:lang w:val="tt-RU"/>
              </w:rPr>
              <w:t>МБОУ ЗСОШ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клад М. Н. Хуснутдиновой – Героя Социалистического Труда  в историю становления и развития Заинского района и Республики Татарст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Ларина А.Р.</w:t>
            </w:r>
            <w:r>
              <w:rPr>
                <w:lang w:val="tt-RU"/>
              </w:rPr>
              <w:t xml:space="preserve"> </w:t>
            </w:r>
            <w:r>
              <w:rPr/>
              <w:t xml:space="preserve">учитель истории, Хузина Г.Г., учитель русского языка и литературы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кова Диана, Абдуллина Сабина, 2 класс, МБОУ ЗСОШ №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инск - наш горо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авина Л.П., учитель начальны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иева Айсылу, 11 класс, МБОУ «Татарская гимназ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ские име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ова Дина Анасовна, учитель русского языка и литера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кина Алина, Пятибратова Ксения, 7А класс, МБОУ «ЗСОШ №7 с углубленным изучением отдельных предме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оего города (тат. яз.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Люция Сингатовна, учитель татар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tbl>
      <w:tblPr>
        <w:tblW w:w="154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6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Харисова Халида Шакировна</w:t>
            </w:r>
            <w:r>
              <w:rPr/>
              <w:t>, методист ИМ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Аюпова Венера Мухлисовна</w:t>
            </w:r>
            <w:r>
              <w:rPr/>
              <w:t>, методист ИМ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Долгова Светлана Ивановна</w:t>
            </w:r>
            <w:r>
              <w:rPr/>
              <w:t>,  старший научный сотрудник краеведческого музея За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Heading1"/>
        <w:spacing w:before="0" w:after="0"/>
        <w:jc w:val="right"/>
        <w:rPr>
          <w:lang w:val="ru-RU"/>
        </w:rPr>
      </w:pPr>
      <w:r>
        <w:br w:type="page"/>
      </w:r>
      <w:r>
        <w:rPr/>
        <w:t xml:space="preserve">Итоговый протокол                     Секция </w:t>
      </w:r>
      <w:r>
        <w:rPr>
          <w:u w:val="single"/>
        </w:rPr>
        <w:t>МАТЕМАТИКА</w:t>
      </w:r>
      <w:r>
        <w:rPr>
          <w:u w:val="single"/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18"/>
        <w:gridCol w:w="4026"/>
        <w:gridCol w:w="3989"/>
        <w:gridCol w:w="1961"/>
        <w:gridCol w:w="172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учащегося, школа, клас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 Егор, 3А класс,  </w:t>
            </w:r>
            <w:r>
              <w:rPr>
                <w:lang w:val="tt-RU"/>
              </w:rPr>
              <w:t>МБОУ ЗСОШ № 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Изучение принципа «золотого сечения» в окружающем мире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А.</w:t>
            </w:r>
            <w:r>
              <w:rPr>
                <w:lang w:val="tt-RU"/>
              </w:rPr>
              <w:t xml:space="preserve"> </w:t>
            </w:r>
            <w:r>
              <w:rPr/>
              <w:t xml:space="preserve">учитель начальных классов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first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ронин Николай ,  6 «В» класс,  МБОУ «ЗСОШ № 7 с углубленным изучением отдельных предметов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математики в жизни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лизавета Игоревна – 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лькина Вероника, 7 «Б» класс, МБОУ «ЗСОШ № 7 с углубленным изучением отдельных предметов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вая симметрия в татарских орнамен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ифонова Елизавета Игоревна – учитель матема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Алина, 5 Б класс, МБОУ «Татарская гимназия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периметрическая задача или догадка  Дидо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а В.З., учитель матема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етдинова Алия, 5 класс, МБОУ «Бухарайская СОШ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уравнений, решаемые в 5 классе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Наталья Константиновна, учитель матема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икова Ксения, 9 класс, МБОУ «ЗСОШ №7 с углубленнм изучением отдельных предметов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ятью способами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ская Альфия Миннахматовна, учитель матема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1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Осипов Дмитрий Викторович</w:t>
            </w:r>
            <w:r>
              <w:rPr/>
              <w:t>,  кандидат экономических наук, доцент Нижнекамского филиала ИЭ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Козенбаева Ольга Зайниевна</w:t>
            </w:r>
            <w:r>
              <w:rPr/>
              <w:t>, преподаватель информатики, МБОУ ДОД Д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Продыус Ирина Витальевна, директор ИМ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/>
      </w:pPr>
      <w:r>
        <w:rPr/>
        <w:t xml:space="preserve">Итоговый протокол                     Секция </w:t>
      </w:r>
      <w:r>
        <w:rPr>
          <w:u w:val="single"/>
        </w:rPr>
        <w:t>ТАТАРСКАЯ ФИЛОЛОГИЯ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5"/>
        <w:gridCol w:w="3598"/>
        <w:gridCol w:w="4734"/>
        <w:gridCol w:w="1786"/>
        <w:gridCol w:w="163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, шко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Алина, 11 класс, МБОУ ЗСОШ №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зображение родной  природы в произведениях  местных писателей»(тат.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а Сария Муллаяновна, учитель татарского языка и литера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лсу, 7 класс, МБОУ  ЗСОШ №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ее нашей родной земли в наших руках»(та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ЛенизаАухадеевна, учитель татарского языка и литера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лина, 10А класс, МБОУ ЗСОШ №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ат. яз)  «Аяз Гыйләҗев “Язгы кәрваннар” әсәрендә пейзажның бирелеше»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Венера Васильевна, учитель татарского языка и литератур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атрухова Альфина, 7б  класс, МБОУ ЗСОШ№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«Кушаматлар н</w:t>
            </w:r>
            <w:r>
              <w:rPr>
                <w:lang w:val="tt-RU"/>
              </w:rPr>
              <w:t>ә</w:t>
            </w:r>
            <w:r>
              <w:rPr/>
              <w:t>рс</w:t>
            </w:r>
            <w:r>
              <w:rPr>
                <w:lang w:val="tt-RU"/>
              </w:rPr>
              <w:t>ә</w:t>
            </w:r>
            <w:r>
              <w:rPr/>
              <w:t xml:space="preserve"> турында с</w:t>
            </w:r>
            <w:r>
              <w:rPr>
                <w:lang w:val="tt-RU"/>
              </w:rPr>
              <w:t>ө</w:t>
            </w:r>
            <w:r>
              <w:rPr/>
              <w:t>йлил</w:t>
            </w:r>
            <w:r>
              <w:rPr>
                <w:lang w:val="tt-RU"/>
              </w:rPr>
              <w:t>ә</w:t>
            </w:r>
            <w:r>
              <w:rPr/>
              <w:t>р</w:t>
            </w:r>
            <w:r>
              <w:rPr>
                <w:lang w:val="tt-RU"/>
              </w:rPr>
              <w:t>? (</w:t>
            </w:r>
            <w:r>
              <w:rPr/>
              <w:t xml:space="preserve">О чём могут рассказать прозвища?)»   </w:t>
            </w:r>
            <w:r>
              <w:rPr>
                <w:lang w:val="tt-RU"/>
              </w:rPr>
              <w:t>( тат. яз.)</w:t>
            </w:r>
            <w:r>
              <w:rPr/>
              <w:t xml:space="preserve">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Венера Фаретдиновна, учитель татар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Анастасия, 7класс, МБОУ ЗСОШ   №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ышмакларның жанр үзенчәлеклә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Светлана Гарифзяновна учитель татарского языка и литератур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оманова Виктория, 6 класс, МБОУ ЗСОШ №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ема родного края в стихотворениях Ханифы Миннегуловой”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манова Галина Николаевна, учитель татарского языка и литера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tt-RU"/>
              </w:rPr>
            </w:pPr>
            <w:r>
              <w:rPr>
                <w:color w:val="0070C0"/>
                <w:lang w:val="tt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tt-RU"/>
              </w:rPr>
            </w:pPr>
            <w:r>
              <w:rPr>
                <w:color w:val="0070C0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малиев Раиль, 5 класс, МБОУ ЗСОШ №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ема родного края в стихотворениях Ханифы Миннегуловой”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tt-RU"/>
              </w:rPr>
              <w:t>Камалиева Ляйсан Юнусовна, учитель татарского языка и литера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нехузина Илмира, 10 класс, МБОУ ЗСОШ №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/>
                <w:b w:val="false"/>
                <w:lang w:val="tt-RU"/>
              </w:rPr>
              <w:t>“</w:t>
            </w:r>
            <w:r>
              <w:rPr>
                <w:b w:val="false"/>
                <w:lang w:val="tt-RU"/>
              </w:rPr>
              <w:t>Чигүле бизәкләрнең татар халык бәйрәмнәрендә урыны”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lang w:val="tt-RU"/>
              </w:rPr>
              <w:t>Марданшина Раузиля Маликовна учитель татарского языка и литера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Лейсан, 9 класс, МБОУ «Татарская гимназия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чай общипывания гусей»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(“Каз өмәсе”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Люция Сингатовна, учитель татарского языка и литера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 xml:space="preserve">Хайрутдинова Фарида Салиховна, </w:t>
            </w:r>
            <w:r>
              <w:rPr/>
              <w:t xml:space="preserve"> учитель татарского языка и литературы СОШ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b/>
              </w:rPr>
              <w:t>Валиуллина Гульчачак Фаниловна</w:t>
            </w:r>
            <w:r>
              <w:rPr/>
              <w:t>,  учитель татарского языка и литературы МБОУ «Поручико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>Нуриахметова Раиса Вагизовна</w:t>
            </w:r>
            <w:r>
              <w:rPr/>
              <w:t>, учитель татар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</w:p>
    <w:p>
      <w:pPr>
        <w:pStyle w:val="Heading1"/>
        <w:spacing w:before="0" w:after="0"/>
        <w:jc w:val="center"/>
        <w:rPr>
          <w:lang w:val="ru-RU"/>
        </w:rPr>
      </w:pPr>
      <w:r>
        <w:rPr/>
        <w:t>Итоговый протокол</w:t>
      </w:r>
    </w:p>
    <w:p>
      <w:pPr>
        <w:pStyle w:val="Heading1"/>
        <w:spacing w:before="0" w:after="0"/>
        <w:jc w:val="right"/>
        <w:rPr/>
      </w:pPr>
      <w:r>
        <w:rPr>
          <w:rFonts w:eastAsia="Arial"/>
        </w:rPr>
        <w:t xml:space="preserve">          </w:t>
      </w:r>
      <w:r>
        <w:rPr/>
        <w:t xml:space="preserve">Секция </w:t>
      </w:r>
      <w:r>
        <w:rPr>
          <w:u w:val="single"/>
        </w:rPr>
        <w:t>ИСТОРИЯ, ОБЩЕСТВОЗН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77"/>
        <w:gridCol w:w="3523"/>
        <w:gridCol w:w="4599"/>
        <w:gridCol w:w="1375"/>
        <w:gridCol w:w="11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шко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на Гульнара, 8 класс,  МБОУ «Аксаринская СОШ» Заинский район 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поджег Москву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Зульфия Ирнисовна 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Лилия, 11 класс, МБОУ «Бухарайская СОШ», Заинский райо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учшение психологического климата семьи путем применения анималотерапии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Фания Минвалеевна, 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Алина, 9 класс, МБОУ «Сармановская гимн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 в социальной сети: ожидания и реальность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ова Л.Х., учитель биологии, Кашапова А.М., учитель    обществозн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Якупова Эльвина, 11 класс , МБОУ “Сармановская гимназия” Сармановского муниципального района Республики Татарста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/>
              <w:t xml:space="preserve">Татар </w:t>
            </w:r>
            <w:r>
              <w:rPr>
                <w:lang w:val="tt-RU"/>
              </w:rPr>
              <w:t>бәхете өчен мин җан атармын, татар бит мин үзем дә чын татармын” (тат.яз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атзянова Раушания Гаязовна, учител</w:t>
            </w:r>
            <w:r>
              <w:rPr/>
              <w:t>ь</w:t>
            </w:r>
            <w:r>
              <w:rPr>
                <w:lang w:val="tt-RU"/>
              </w:rPr>
              <w:t xml:space="preserve"> татарского языка и литературы МБОУ “Сармановская гимназия” Сарманов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иуллина Алина,</w:t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Айгуль , 11 класс, МБОУ «Татарская гимназия»Заинского муниципальн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Язык бессловесного перевод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сылхузина Гузель Айрат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купов Алмаз, 9 класс, МБОУ «ЗСОШ №7 с углубленным изучением отдельных предметов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нарушения среди несовершеннолетних как социальный феномен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ова Татьяна Альбертовна, учитель истории и обществозн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4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 xml:space="preserve">Трофимова Светланв Валентиновна, </w:t>
            </w:r>
            <w:r>
              <w:rPr/>
              <w:t>методист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</w:rPr>
              <w:t xml:space="preserve">Ларина Альбина Равильевна, </w:t>
            </w:r>
            <w:r>
              <w:rPr/>
              <w:t xml:space="preserve">учитель истории высшей квалификационной категории,  депутат городской ду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Шимановская Елена Владимировна,</w:t>
            </w:r>
            <w:r>
              <w:rPr/>
              <w:t xml:space="preserve">  методист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Экология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тракова Гузель Рамиловна</w:t>
            </w:r>
            <w:r>
              <w:rPr/>
              <w:t>, кандидат географических наук, доцент, зам. декана по учебно – методической работе Нижнекамского филиала ИЭ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хина Татьяна Юрьевна</w:t>
            </w:r>
            <w:r>
              <w:rPr/>
              <w:t>, старший специалист Закамского территориального управления Министерства экологии и природных ресурсов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ьмин Сергей Васильевич</w:t>
            </w:r>
            <w:r>
              <w:rPr/>
              <w:t>, заведующий лабораторией охраны окружающей среды Заинской ГР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Валеология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9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липова Олеся Азатовна</w:t>
            </w:r>
            <w:r>
              <w:rPr/>
              <w:t>, кандидат психологических наук, доцент Нижнекамского филиала ИЭ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Яраханова Татьяна Владимировна</w:t>
            </w:r>
            <w:r>
              <w:rPr>
                <w:color w:val="FF0000"/>
              </w:rPr>
              <w:t>, врач – терапевт ЗЦ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ова Людмила Югоревна</w:t>
            </w:r>
            <w:r>
              <w:rPr/>
              <w:t>, учитель химии, почетный работник ОО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биология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54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48"/>
        <w:gridCol w:w="40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риева Венера Вильсоновна</w:t>
            </w:r>
            <w:r>
              <w:rPr/>
              <w:t>, учитель биологии, руководитель ММО биологии-хим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арова Вера Николаевна</w:t>
            </w:r>
            <w:r>
              <w:rPr/>
              <w:t>, учитель химии-биологии, высшей квалификационной катего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ясникова Татьяна Алексеевна</w:t>
            </w:r>
            <w:r>
              <w:rPr/>
              <w:t>, учитель биологии,  первой квалификационной катего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филология</w:t>
      </w:r>
    </w:p>
    <w:tbl>
      <w:tblPr>
        <w:tblW w:w="151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97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Гильманова Зульфия Ильгатовна</w:t>
            </w:r>
            <w:r>
              <w:rPr>
                <w:color w:val="FF0000"/>
              </w:rPr>
              <w:t>, главный библиотекарь читального зала Ц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Дмитриева Лариса Петровна</w:t>
            </w:r>
            <w:r>
              <w:rPr>
                <w:color w:val="FF0000"/>
              </w:rPr>
              <w:t>, преподаватель русского языка и литературы, завуч МБОУ ДОД ДДТ «Малая академия наук школьников» За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дратенко Наталья Александровна</w:t>
            </w:r>
            <w:r>
              <w:rPr/>
              <w:t>, директор ДШИ, преподава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краеведение</w:t>
      </w:r>
    </w:p>
    <w:tbl>
      <w:tblPr>
        <w:tblW w:w="154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6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апов Олег Дмитриевич</w:t>
            </w:r>
            <w:r>
              <w:rPr/>
              <w:t>, доктор философских наук, доцент, зам. директора по НИР Нижнекамского филиала ИЭ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ахов Владимир Сергеевич</w:t>
            </w:r>
            <w:r>
              <w:rPr/>
              <w:t xml:space="preserve">, старший научный сотрудник краеведческого музея Заин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Долгова Светлана Ивановна</w:t>
            </w:r>
            <w:r>
              <w:rPr>
                <w:color w:val="FF0000"/>
              </w:rPr>
              <w:t>,  старший научный сотрудник краеведческого музея Заинского муниципального 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информатика</w:t>
      </w:r>
    </w:p>
    <w:tbl>
      <w:tblPr>
        <w:tblW w:w="1470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1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ипов Дмитрий Викторович</w:t>
            </w:r>
            <w:r>
              <w:rPr/>
              <w:t>,  кандидат экономических наук, доцент Нижнекамского филиала ИЭ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зенбаева Ольга Зайниевна</w:t>
            </w:r>
            <w:r>
              <w:rPr/>
              <w:t>, преподаватель информатики, МБОУ ДОД Д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тапова Тамара Федоровна</w:t>
            </w:r>
            <w:r>
              <w:rPr/>
              <w:t>, учитель математики, почетный работник ОО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Татрская филологи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исова Халида Шакировна</w:t>
            </w:r>
            <w:r>
              <w:rPr/>
              <w:t>, методист ОО За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лейманова Раушания Анваровна</w:t>
            </w:r>
            <w:r>
              <w:rPr/>
              <w:t>, заведующая отделом обслуживания Ц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уриахметова Раиса Вагизовна</w:t>
            </w:r>
            <w:r>
              <w:rPr/>
              <w:t>, учитель татар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история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4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исова Халида Шакировна</w:t>
            </w:r>
            <w:r>
              <w:rPr/>
              <w:t>, методист ОО За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лейманова Раушания Анваровна</w:t>
            </w:r>
            <w:r>
              <w:rPr/>
              <w:t>, заведующая отделом обслуживания 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уриахметова Раиса Вагизовна</w:t>
            </w:r>
            <w:r>
              <w:rPr>
                <w:color w:val="FF0000"/>
              </w:rPr>
              <w:t>, учитель татар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w:br w:type="page"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2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бдукаева Гулия Габделхаевна, 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брамова Людмила Анатольевна,</w:t>
            </w:r>
            <w:r>
              <w:rPr>
                <w:sz w:val="28"/>
                <w:szCs w:val="20"/>
                <w:lang w:val="tt-RU"/>
              </w:rPr>
              <w:t xml:space="preserve"> 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вхадеева Дания Мунзиловна, </w:t>
            </w:r>
            <w:r>
              <w:rPr>
                <w:sz w:val="28"/>
                <w:szCs w:val="20"/>
                <w:lang w:val="tt-RU"/>
              </w:rPr>
              <w:t>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типова Гульгена Шарифзяновна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хметзянова Лейсан Камиловна,</w:t>
            </w:r>
            <w:r>
              <w:rPr>
                <w:sz w:val="28"/>
                <w:szCs w:val="20"/>
                <w:lang w:val="tt-RU"/>
              </w:rPr>
              <w:t xml:space="preserve"> 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хметова Альфия Миргасимовна,  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литова Лилия Исламовна, учитель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  <w:lang w:val="tt-RU"/>
              </w:rPr>
              <w:t>Васильева Ирина Ивановна, 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афина Эльвира Камильевна, учитель английского языка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атина Венера Васильевна, 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лкова Татьяна Васильевна учитель немец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абидуллина Рафига Хаматкамаловна, учитель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айфуллина С. А., Джалильская СОШ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алиев Ильшат Закиевич учитель информ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алиев Фанис Фаварисович, учитель химии-биологии, Муртыш-Тамак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райшина Набира Гамеровна,  учитель начальных классов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купова Гузалия Фаизовна,  зам. директора по учеб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афурова Светлана Гарифзяновна, </w:t>
            </w:r>
            <w:r>
              <w:rPr>
                <w:sz w:val="28"/>
                <w:szCs w:val="20"/>
                <w:lang w:val="tt-RU"/>
              </w:rPr>
              <w:t>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ончарова Мария Валентиновна, </w:t>
            </w:r>
            <w:r>
              <w:rPr>
                <w:sz w:val="28"/>
                <w:szCs w:val="20"/>
                <w:lang w:val="tt-RU"/>
              </w:rPr>
              <w:t>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стёнова Роза Ильгатовна, 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умарова Альбина Мунировна,</w:t>
            </w:r>
            <w:r>
              <w:rPr>
                <w:sz w:val="28"/>
                <w:szCs w:val="20"/>
                <w:lang w:val="tt-RU"/>
              </w:rPr>
              <w:t xml:space="preserve"> 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мекеева Галина Анатольевна, 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бурдаева Лариса Борисовна, учитель русского языка и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ирова Наталья Ивановна, 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харова Вера Николаевна, учитель химии и би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  <w:lang w:val="tt-RU"/>
              </w:rPr>
            </w:pPr>
            <w:r>
              <w:rPr>
                <w:sz w:val="28"/>
                <w:szCs w:val="22"/>
                <w:lang w:val="tt-RU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tt-RU"/>
              </w:rPr>
              <w:t>Исхакова Резеда Шарифзяновна, 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tt-RU"/>
              </w:rPr>
            </w:pPr>
            <w:r>
              <w:rPr>
                <w:sz w:val="28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  <w:lang w:val="tt-RU"/>
              </w:rPr>
            </w:pPr>
            <w:r>
              <w:rPr>
                <w:sz w:val="28"/>
                <w:szCs w:val="22"/>
                <w:lang w:val="tt-RU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0"/>
              </w:rPr>
            </w:pPr>
            <w:r>
              <w:rPr>
                <w:sz w:val="28"/>
                <w:szCs w:val="22"/>
                <w:lang w:val="tt-RU"/>
              </w:rPr>
              <w:t>Исакова Альфира Габдельбаровна,</w:t>
            </w:r>
            <w:r>
              <w:rPr>
                <w:sz w:val="28"/>
                <w:szCs w:val="22"/>
              </w:rPr>
              <w:t xml:space="preserve"> учитель  начальных  классов, СО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tt-RU"/>
              </w:rPr>
            </w:pPr>
            <w:r>
              <w:rPr>
                <w:sz w:val="28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лимуллина Райхан Зиннуровна, учитель географии, 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иявина Наталья Анатольевна,  учитель  начальных 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есникова Мария Сергеевна, 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снов Риф Васильевич,учитель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уренкова Ирина Викторовна, учитель би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уропаткина Рашида Рахимзяновна, </w:t>
            </w:r>
            <w:r>
              <w:rPr>
                <w:sz w:val="28"/>
                <w:szCs w:val="20"/>
                <w:lang w:val="tt-RU"/>
              </w:rPr>
              <w:t>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сточкина Маргарита Петровна, учитель  английского  язы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ялина Р.Н.,учитель  английского 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даншина Нурания Рафисовна, учитель немец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яшина Ирина Васильевна, учитель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ленникова Елена Борисовна, Учитель химии, биологии и экологии, Кичуйская СОШ, Альметь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атзянова Раушания Гаязовна, учитель татарского языка и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льникова Ольга Владимировна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ннегулова Лайля Вакильевна, 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ннуллина Розалия Миннахметовна, 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рсаева Альбина Айратовна, учитель  русского  языка  и 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ухаметшина Венера Фаретдиновна, </w:t>
            </w:r>
            <w:r>
              <w:rPr>
                <w:sz w:val="28"/>
                <w:szCs w:val="20"/>
                <w:lang w:val="tt-RU"/>
              </w:rPr>
              <w:t>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змиева Альфия Шарафутдиновна, учитель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уртдинова Гульнар Салихзяновна Джалильская СОШ№2, 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уртдинова Лейла Марсовна, 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рина Татьяна Анатольевна, учитель 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трова Альфия Минирахмановна, </w:t>
            </w:r>
            <w:r>
              <w:rPr>
                <w:sz w:val="28"/>
                <w:szCs w:val="20"/>
                <w:lang w:val="tt-RU"/>
              </w:rPr>
              <w:t>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чина Лилия Равильевна, преподаватель химии МАН МОУ ДОД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мельцева  Елена Сергеевна, учитель  русского  языка  и 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пова Лилия Владимировна, учитель русского языка и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тупчик Валентина Николаевна, учитель биологии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Степанова Татьяна Леонидовна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манова Галина Николаевна, учитель татар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  <w:t>Сабирова Фания Халиулловна, 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бирьянова Фаина Фаитовна, учитель  русского  языка  и 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лихзянова Зухра Сайфудиновна, 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лихова Нурия Миргасимовна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зова Эльмира Хасановна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тепанова Римма Александровна, учитель биолог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епанова Светлана Алексеевна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либуллина Нафиса Наиловна, учитель химии и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ихонова Марина Васильевна, МАН МОУ ДОД ДДТ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хонова Венера Хасановна, зам. директора по УВР, СО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сачёва Любовь Леонидовна, учитель хим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йзуллина Зиля Муаммилевна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йрутдинова Фарида Салиховна, 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митова Венера Зуфировна, учитель математик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рина Альбина Равилевна, учи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2"/>
              </w:rPr>
              <w:t>Хасанова Зульфира Гильфановна,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уприкова Эльза Тагировна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улёва  Татьяна Михайловна, 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  <w:t>Шайдуллина  Чулпан Камиловна, учительница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tt-RU"/>
              </w:rPr>
              <w:t>Шайдуллина Ландыш Камиловна, учитель татар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акирзянова Айсылу Фаритов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Шамилова Л.Х. учитель биологии Сармановской гимназии.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нусова Дина Анасовна, учитель  татарского  языка  и 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Юнусова Муслима Исмагиловна</w:t>
            </w:r>
            <w:r>
              <w:rPr>
                <w:i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учитель татарского языка и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рченко  Светлана Владимировна, учитель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</w:tr>
    </w:tbl>
    <w:p>
      <w:pPr>
        <w:pStyle w:val="Normal"/>
        <w:ind w:firstLine="708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ind w:firstLine="708"/>
        <w:rPr>
          <w:sz w:val="40"/>
          <w:szCs w:val="20"/>
        </w:rPr>
      </w:pPr>
      <w:r>
        <w:rPr>
          <w:sz w:val="40"/>
          <w:szCs w:val="20"/>
        </w:rPr>
        <w:t>Работ - 96</w:t>
      </w:r>
    </w:p>
    <w:p>
      <w:pPr>
        <w:pStyle w:val="Normal"/>
        <w:ind w:firstLine="708"/>
        <w:rPr>
          <w:sz w:val="40"/>
          <w:szCs w:val="20"/>
        </w:rPr>
      </w:pPr>
      <w:r>
        <w:rPr>
          <w:sz w:val="40"/>
          <w:szCs w:val="20"/>
        </w:rPr>
        <w:t>Уч-ся - 100</w:t>
      </w:r>
    </w:p>
    <w:p>
      <w:pPr>
        <w:pStyle w:val="Normal"/>
        <w:ind w:firstLine="708"/>
        <w:rPr>
          <w:sz w:val="40"/>
          <w:szCs w:val="20"/>
        </w:rPr>
      </w:pPr>
      <w:r>
        <w:rPr>
          <w:sz w:val="40"/>
          <w:szCs w:val="20"/>
        </w:rPr>
        <w:t xml:space="preserve"> </w:t>
      </w:r>
      <w:r>
        <w:rPr>
          <w:sz w:val="40"/>
          <w:szCs w:val="20"/>
        </w:rPr>
        <w:t>Учителя - 74</w:t>
      </w:r>
    </w:p>
    <w:p>
      <w:pPr>
        <w:pStyle w:val="Normal"/>
        <w:ind w:firstLine="708"/>
        <w:rPr>
          <w:sz w:val="40"/>
          <w:szCs w:val="20"/>
        </w:rPr>
      </w:pPr>
      <w:r>
        <w:rPr>
          <w:sz w:val="40"/>
          <w:szCs w:val="20"/>
        </w:rPr>
      </w:r>
    </w:p>
    <w:sectPr>
      <w:type w:val="nextPage"/>
      <w:pgSz w:orient="landscape" w:w="16838" w:h="11906"/>
      <w:pgMar w:left="851" w:right="124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hanging="112"/>
    </w:pPr>
    <w:rPr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</w:pPr>
    <w:rPr>
      <w:rFonts w:ascii="Liberation Serif;MS PMincho" w:hAnsi="Liberation Serif;MS PMincho" w:eastAsia="DejaVu Sans;MS Mincho" w:cs="DejaVu Sans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5:00Z</dcterms:created>
  <dc:creator>Секретарь</dc:creator>
  <dc:description/>
  <cp:keywords/>
  <dc:language>en-US</dc:language>
  <cp:lastModifiedBy>АБАК</cp:lastModifiedBy>
  <cp:lastPrinted>2012-11-07T17:25:00Z</cp:lastPrinted>
  <dcterms:modified xsi:type="dcterms:W3CDTF">2012-11-07T14:31:00Z</dcterms:modified>
  <cp:revision>48</cp:revision>
  <dc:subject/>
  <dc:title/>
</cp:coreProperties>
</file>