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ДОРОГА К ДОБРОМУ ЗДОРОВЬЮ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иней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чащих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ладш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звена</w:t>
      </w:r>
      <w:bookmarkEnd w:id="0"/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Подготовили:</w:t>
      </w:r>
      <w:r>
        <w:rPr>
          <w:rFonts w:ascii="Times New Roman" w:hAnsi="Times New Roman"/>
          <w:sz w:val="28"/>
          <w:szCs w:val="28"/>
        </w:rPr>
        <w:t xml:space="preserve"> Ларина С.И., учитель биологи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/>
          <w:sz w:val="28"/>
          <w:szCs w:val="28"/>
        </w:rPr>
        <w:t>Захарова В.Н., учитель хими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/>
          <w:sz w:val="28"/>
          <w:szCs w:val="28"/>
        </w:rPr>
        <w:t>Потупчик В.Н., учитель биологии,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ascii="Times New Roman" w:hAnsi="Times New Roman"/>
          <w:sz w:val="28"/>
          <w:szCs w:val="28"/>
        </w:rPr>
        <w:t>Сосенкова Е.М., учитель географии</w:t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ступление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ироде все взаимосвязано, и здоровье человека зависит не только от отношения к самому себе, но и от отношения к окружающей сред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с вами сегодня совершим путешествие в удивительную страну «Здоровье» и помогут нам в этом сказочные геро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>Мойдодыр</w:t>
      </w:r>
      <w:r>
        <w:rPr>
          <w:rFonts w:ascii="Times New Roman" w:hAnsi="Times New Roman"/>
          <w:sz w:val="28"/>
          <w:szCs w:val="28"/>
        </w:rPr>
        <w:t>: Все Чуковского читали, и меня давно узнали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 xml:space="preserve">Я великий умывальник, знаменитый Мойдодыр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Умывальников начальник и мочалок командир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Со мной мои хорошие надежные помощник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Старый друг проверенный – полезная бактер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Она просто и легко превращает молоко в простоквашу и кефир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ктерия</w:t>
      </w:r>
      <w:r>
        <w:rPr>
          <w:rFonts w:ascii="Times New Roman" w:hAnsi="Times New Roman"/>
          <w:sz w:val="28"/>
          <w:szCs w:val="28"/>
        </w:rPr>
        <w:t xml:space="preserve">: Поправляйся, Мойдодыр!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Познакомьтесь – витамины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«А», вот это «С» и «В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месте:</w:t>
      </w:r>
      <w:r>
        <w:rPr>
          <w:rFonts w:ascii="Times New Roman" w:hAnsi="Times New Roman"/>
          <w:sz w:val="28"/>
          <w:szCs w:val="28"/>
        </w:rPr>
        <w:t xml:space="preserve"> Нынче к доброй медицине мы покажем путь  теб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тамин «А»:</w:t>
      </w:r>
      <w:r>
        <w:rPr>
          <w:rFonts w:ascii="Times New Roman" w:hAnsi="Times New Roman"/>
          <w:sz w:val="28"/>
          <w:szCs w:val="28"/>
        </w:rPr>
        <w:t xml:space="preserve"> Чтобы были все красив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тамин «В»:</w:t>
      </w:r>
      <w:r>
        <w:rPr>
          <w:rFonts w:ascii="Times New Roman" w:hAnsi="Times New Roman"/>
          <w:sz w:val="28"/>
          <w:szCs w:val="28"/>
        </w:rPr>
        <w:t xml:space="preserve"> Чтобы не были плаксив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тамин «С»:</w:t>
      </w:r>
      <w:r>
        <w:rPr>
          <w:rFonts w:ascii="Times New Roman" w:hAnsi="Times New Roman"/>
          <w:sz w:val="28"/>
          <w:szCs w:val="28"/>
        </w:rPr>
        <w:t xml:space="preserve"> Чтоб в руках любое дело дружно спорилось, горело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езная бактерия</w:t>
      </w:r>
      <w:r>
        <w:rPr>
          <w:rFonts w:ascii="Times New Roman" w:hAnsi="Times New Roman"/>
          <w:sz w:val="28"/>
          <w:szCs w:val="28"/>
        </w:rPr>
        <w:t>: Чтобы громче пелись песни, жить, чтоб было интересней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месте:</w:t>
      </w:r>
      <w:r>
        <w:rPr>
          <w:rFonts w:ascii="Times New Roman" w:hAnsi="Times New Roman"/>
          <w:sz w:val="28"/>
          <w:szCs w:val="28"/>
        </w:rPr>
        <w:t xml:space="preserve"> Нужно сильным быть, здоровы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йдодыр</w:t>
      </w:r>
      <w:r>
        <w:rPr>
          <w:rFonts w:ascii="Times New Roman" w:hAnsi="Times New Roman"/>
          <w:sz w:val="28"/>
          <w:szCs w:val="28"/>
        </w:rPr>
        <w:t>: Эти истины не новы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 xml:space="preserve">Только вы ответьте мне: путь к загадочной стране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Где живет здоровье ваше, все ли знают? Дружно скажем…  (Д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. Бактерия</w:t>
      </w:r>
      <w:r>
        <w:rPr>
          <w:rFonts w:ascii="Times New Roman" w:hAnsi="Times New Roman"/>
          <w:sz w:val="28"/>
          <w:szCs w:val="28"/>
        </w:rPr>
        <w:t>: Но дорога не проста: из-за каждого кус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Может недруг появиться - вам придется с ним сразить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т и первая остановка –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ЦИЯ  «ЧИСТЮЛЬКИНО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евиз: Чистота – залог здоровь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йдодыр</w:t>
      </w:r>
      <w:r>
        <w:rPr>
          <w:rFonts w:ascii="Times New Roman" w:hAnsi="Times New Roman"/>
          <w:sz w:val="28"/>
          <w:szCs w:val="28"/>
        </w:rPr>
        <w:t>: В вашей школе я живу уж не первый го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Откровенно вам скажу, славный вы народ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Никогда у нас ребята не едят немытых яго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Чистят зубы, моют уши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рязнуля </w:t>
      </w:r>
      <w:r>
        <w:rPr>
          <w:rFonts w:ascii="Times New Roman" w:hAnsi="Times New Roman"/>
          <w:sz w:val="28"/>
          <w:szCs w:val="28"/>
        </w:rPr>
        <w:t>– берет кого – то из ребят за руку, тащит и шепчет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Лучше ты меня послушай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Я живу и бед не знаю, мыло в глаз не попадает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Щетка десны не дерет, губка жесткая не тре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Огурцы, морковь не мою. Хочешь, друг, пойдем со мною!? (Тянет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йдодыр</w:t>
      </w:r>
      <w:r>
        <w:rPr>
          <w:rFonts w:ascii="Times New Roman" w:hAnsi="Times New Roman"/>
          <w:sz w:val="28"/>
          <w:szCs w:val="28"/>
        </w:rPr>
        <w:t xml:space="preserve"> тянет с другой сторон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Не ходи ты с ней, не пробуй! Загрызут тебя микроб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какивают Вредные бактерии и на Грязнулю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йдодыр:</w:t>
      </w:r>
      <w:r>
        <w:rPr>
          <w:rFonts w:ascii="Times New Roman" w:hAnsi="Times New Roman"/>
          <w:sz w:val="28"/>
          <w:szCs w:val="28"/>
        </w:rPr>
        <w:t xml:space="preserve"> Что ж, поможем ей друзья! Ведь в беде бросать нельзя.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Нам тебя, Грязнуля, жалко, дарим мыло и мочалк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дные бактерии убегаю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рязнуля:</w:t>
      </w:r>
      <w:r>
        <w:rPr>
          <w:rFonts w:ascii="Times New Roman" w:hAnsi="Times New Roman"/>
          <w:sz w:val="28"/>
          <w:szCs w:val="28"/>
        </w:rPr>
        <w:t xml:space="preserve"> Буду с вами я дружить, - буду чистая ходи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вот и следующая станция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СТАНЦИЯ  «КРЕПЫШКИНО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виз: Закаляйся, если хочешь быть здоров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дят спина к спине два мальчика. Один чихает, другой кашляе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ядом стоит мальчик – Крепыш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епыш</w:t>
      </w:r>
      <w:r>
        <w:rPr>
          <w:rFonts w:ascii="Times New Roman" w:hAnsi="Times New Roman"/>
          <w:sz w:val="28"/>
          <w:szCs w:val="28"/>
        </w:rPr>
        <w:t>: Говорил я вам зимой, закалялись бы со мной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ром бег и душ бодрящий, как для взрослых, настоящий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На ночь окна открывать, свежим воздухом дыша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Ноги мыть водой холодной, и тогда, микроб голодный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Вас вовек не одолеет. Не послушались, - болеют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льчики</w:t>
      </w:r>
      <w:r>
        <w:rPr>
          <w:rFonts w:ascii="Times New Roman" w:hAnsi="Times New Roman"/>
          <w:sz w:val="28"/>
          <w:szCs w:val="28"/>
        </w:rPr>
        <w:t>: Поздно поняли мы, братцы, как полезно закалять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Кончим кашлять и чихать, станем душ мы принимат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з водицы ледяной…              ( поёживаютс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епыш:</w:t>
      </w:r>
      <w:r>
        <w:rPr>
          <w:rFonts w:ascii="Times New Roman" w:hAnsi="Times New Roman"/>
          <w:sz w:val="28"/>
          <w:szCs w:val="28"/>
        </w:rPr>
        <w:t xml:space="preserve"> Погодите, ой-ей-ей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Крепким стать нельзя мгновенно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Закаляйтесь постепенно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прос:</w:t>
      </w:r>
      <w:r>
        <w:rPr>
          <w:rFonts w:ascii="Times New Roman" w:hAnsi="Times New Roman"/>
          <w:sz w:val="28"/>
          <w:szCs w:val="28"/>
        </w:rPr>
        <w:t xml:space="preserve"> Кто скажет, какая должна быть  температура при начале закаливания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(32 градуса и снижать на 1 в неделю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Едем дальше, и вот следующая станция –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 xml:space="preserve">СТАНЦИЯ  «ЗАРЯДКИНО»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ортсмен</w:t>
      </w:r>
      <w:r>
        <w:rPr>
          <w:rFonts w:ascii="Times New Roman" w:hAnsi="Times New Roman"/>
          <w:sz w:val="28"/>
          <w:szCs w:val="28"/>
        </w:rPr>
        <w:t xml:space="preserve">: Со здоровьем дружен спорт: стадион, бассейн и корт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Зал, каток – везде вам рады, за старание в наград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Будут кубки и рекорды. Станут мышцы ваши тверд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Только помните: спортсмены каждый день свой непременн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Начинают с физзарядки. Не играйте с дремой в прятки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Быстро сбросьте одеяло, встали – сна как не бывало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Упражнения для всех ребя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а мы делали зарядку, дорога привела нас к новой станции –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СТАНЦИЯ  «ЛЕКАРСТВЕННАЯ»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шка:</w:t>
      </w:r>
      <w:r>
        <w:rPr>
          <w:rFonts w:ascii="Times New Roman" w:hAnsi="Times New Roman"/>
          <w:sz w:val="28"/>
          <w:szCs w:val="28"/>
        </w:rPr>
        <w:t xml:space="preserve"> сидит с букетом лекарственных растени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Много трав растет полезных на земле страны родной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Помогает от болезней мята, пижма, звероб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авяная ведьма</w:t>
      </w:r>
      <w:r>
        <w:rPr>
          <w:rFonts w:ascii="Times New Roman" w:hAnsi="Times New Roman"/>
          <w:sz w:val="28"/>
          <w:szCs w:val="28"/>
        </w:rPr>
        <w:t>: Я хочу тебе, дружок, дать в букет ещё цветок.    (протягивает дурман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шка</w:t>
      </w:r>
      <w:r>
        <w:rPr>
          <w:rFonts w:ascii="Times New Roman" w:hAnsi="Times New Roman"/>
          <w:sz w:val="28"/>
          <w:szCs w:val="28"/>
        </w:rPr>
        <w:t>: Разгадала твой обман! Посмотрите, вот дурман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Ядовитая трава, разболится голо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От подарка твоего! Забирай назад его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авяная ведьма</w:t>
      </w:r>
      <w:r>
        <w:rPr>
          <w:rFonts w:ascii="Times New Roman" w:hAnsi="Times New Roman"/>
          <w:sz w:val="28"/>
          <w:szCs w:val="28"/>
        </w:rPr>
        <w:t>: убегает и тут же возвращается снова. Ромашка показывает таблицу с ядовитыми растения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авяная ведьма:</w:t>
      </w:r>
      <w:r>
        <w:rPr>
          <w:rFonts w:ascii="Times New Roman" w:hAnsi="Times New Roman"/>
          <w:sz w:val="28"/>
          <w:szCs w:val="28"/>
        </w:rPr>
        <w:t xml:space="preserve"> Я одумалась, ребята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Лучше вместе в лес пойдем, соберем шалфей и мяту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Нежных ландышей нарвем, дома их поставим в вазу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шка:</w:t>
      </w:r>
      <w:r>
        <w:rPr>
          <w:rFonts w:ascii="Times New Roman" w:hAnsi="Times New Roman"/>
          <w:sz w:val="28"/>
          <w:szCs w:val="28"/>
        </w:rPr>
        <w:t xml:space="preserve"> Поняла я, братцы, сразу хитрый замысел её (загораживает ребят от ведьмы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Нет, с тобой мы не пойдем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Мы растенья эти знаем, бережем и охраняем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От таких лихих, как эта, собирательниц букет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В Книгу красную они уж давно занесен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Мы их рвем не на потеху: отнесем мы их в аптек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Из даров лесного царства люди сделают лекар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бята, а кто знает, что такое «Красная Книга» природы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Это Книга, куда занесены названия редких растении и животных. Охранять их нужно особенно бережно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вот и последняя станция нашего сегодняшнего путешествия –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СТАНЦИЯ  «СОЛНЕЧНАЯ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тамин «А»:</w:t>
      </w:r>
      <w:r>
        <w:rPr>
          <w:rFonts w:ascii="Times New Roman" w:hAnsi="Times New Roman"/>
          <w:sz w:val="28"/>
          <w:szCs w:val="28"/>
        </w:rPr>
        <w:t xml:space="preserve"> Человек на свет родился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Встал на ножки и пошел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тамин «В»:</w:t>
      </w:r>
      <w:r>
        <w:rPr>
          <w:rFonts w:ascii="Times New Roman" w:hAnsi="Times New Roman"/>
          <w:sz w:val="28"/>
          <w:szCs w:val="28"/>
        </w:rPr>
        <w:t xml:space="preserve"> С ветром, солнцем подружился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Чтоб дышалось хорош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тамин «С»:</w:t>
      </w:r>
      <w:r>
        <w:rPr>
          <w:rFonts w:ascii="Times New Roman" w:hAnsi="Times New Roman"/>
          <w:sz w:val="28"/>
          <w:szCs w:val="28"/>
        </w:rPr>
        <w:t xml:space="preserve"> Приучал себя к порядку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Рано утром он встава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ортсмен:</w:t>
      </w:r>
      <w:r>
        <w:rPr>
          <w:rFonts w:ascii="Times New Roman" w:hAnsi="Times New Roman"/>
          <w:sz w:val="28"/>
          <w:szCs w:val="28"/>
        </w:rPr>
        <w:t xml:space="preserve">   Бодро делал он зарядку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Душ холодный принима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епыш:</w:t>
      </w:r>
      <w:r>
        <w:rPr>
          <w:rFonts w:ascii="Times New Roman" w:hAnsi="Times New Roman"/>
          <w:sz w:val="28"/>
          <w:szCs w:val="28"/>
        </w:rPr>
        <w:t xml:space="preserve">  Он к зубным врачам, представьте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Не боясь совсем, прише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Он ведь чистил зубы пастой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Чистил зубы хорошо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езная бактерия</w:t>
      </w:r>
      <w:r>
        <w:rPr>
          <w:rFonts w:ascii="Times New Roman" w:hAnsi="Times New Roman"/>
          <w:sz w:val="28"/>
          <w:szCs w:val="28"/>
        </w:rPr>
        <w:t>: Человечек за обедом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sz w:val="28"/>
          <w:szCs w:val="28"/>
        </w:rPr>
        <w:t>Черный хлеб и кашу е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шка</w:t>
      </w:r>
      <w:r>
        <w:rPr>
          <w:rFonts w:ascii="Times New Roman" w:hAnsi="Times New Roman"/>
          <w:sz w:val="28"/>
          <w:szCs w:val="28"/>
        </w:rPr>
        <w:t xml:space="preserve">: Вовсе не был привередой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Не худел и не толсте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тамин «А»:</w:t>
      </w:r>
      <w:r>
        <w:rPr>
          <w:rFonts w:ascii="Times New Roman" w:hAnsi="Times New Roman"/>
          <w:sz w:val="28"/>
          <w:szCs w:val="28"/>
        </w:rPr>
        <w:t xml:space="preserve"> Каждый день он бегал, прыгал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Много плавал, в мяч игра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тамин «В»:</w:t>
      </w:r>
      <w:r>
        <w:rPr>
          <w:rFonts w:ascii="Times New Roman" w:hAnsi="Times New Roman"/>
          <w:sz w:val="28"/>
          <w:szCs w:val="28"/>
        </w:rPr>
        <w:t xml:space="preserve"> Набирал для жизни силы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Он не ныл и не хвора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тамин «С»:</w:t>
      </w:r>
      <w:r>
        <w:rPr>
          <w:rFonts w:ascii="Times New Roman" w:hAnsi="Times New Roman"/>
          <w:sz w:val="28"/>
          <w:szCs w:val="28"/>
        </w:rPr>
        <w:t xml:space="preserve"> Спать ложился в 9.30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Очень быстро засыпал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С интересом шел учитьс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И пятерки получа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всем вам желаем быть здоровыми и учиться на пятерки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d8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6</Words>
  <Characters>5965</Characters>
  <CharactersWithSpaces>69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2:00Z</dcterms:created>
  <dc:creator>PCximik</dc:creator>
  <dc:description/>
  <dc:language>en-US</dc:language>
  <cp:lastModifiedBy>PCximik</cp:lastModifiedBy>
  <dcterms:modified xsi:type="dcterms:W3CDTF">2012-11-1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