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Викторина «Корзина грецких орехов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одготовили:</w:t>
      </w:r>
      <w:r>
        <w:rPr>
          <w:rFonts w:ascii="Times New Roman" w:hAnsi="Times New Roman"/>
          <w:sz w:val="28"/>
          <w:szCs w:val="28"/>
        </w:rPr>
        <w:t xml:space="preserve"> Потупчик В.Н., учитель биолог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>Захарова  В.Н., учитель биологии,химии</w:t>
      </w:r>
    </w:p>
    <w:p>
      <w:pPr>
        <w:pStyle w:val="Normal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детей чаще бывает искривление позвоночника и ног, чем у взрослых. Однако дети реже ломают кости, чем взрослые. От наличия какого вещества в костях это зависит? Из каких продуктов питания организм может получить это вещество? Какой витамин необходим организму для усвоения этого вещества костями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ц, воспитанный в клетке, умирает при первом быстром беге. Может ли такое приключиться с человеком. Что такое гиподинамия, и чем она опасна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емье два сына. Один из них каждое утро умывается холодной водой, другой – тёплой. Кто из них реже болеет простудными заболеваниями? Почему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ему, поиграв с животными, необходимо вымыть руки, даже не дожидаясь еды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ему нельзя самостоятельно голодать ради красивой фигуры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бжора роет себе могилу зубами», - говорит народная пословица. Почему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на. Петя «загорает» на открытом окне. Жарко, а загара нет. Открыл окно – стало светло. А через час – на теле ожог. Чем это объяснить? Полезен ли загар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есенние месяцы повышается утомляемость, вялость, раздражительность. Кровоточат дёсны. На коже могут появляться синяки. Отчего это бывает? Как с этим бороться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ему скрипачи глухие на левое ухо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т ли в жару пить много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Викторина «Корзина грецких орехов»</w:t>
      </w:r>
    </w:p>
    <w:p>
      <w:pPr>
        <w:pStyle w:val="Heading2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>Ответ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вещество – кальций, он придает костям твердость. Много кальция содержат молочные продукты. Витамин Д способствует поступлению кальция в кости и предотвращает рахи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условно, если нетренированный человек будет участвовать по соревнованиях по бегу.  Гиподинамия – малоподвижный образ жизни, опасен тем, что приводит к ослаблению мышечной системы, ожирению, заболеваниям сердца и пищеварительной системы и т.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лодная вода – средство закаливания, поэтому реже простужается первый мальчи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шерсти животного могут находиться яйца глистов и множество микробов. Если не вымыть руки, микробы через микротравмы на руках могут проникнуть внутрь организма, а яйца глистов, попав в ротовую полость и затем в кишечник, вызовут заражение организма гельмин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голодании изменяется обмен веществ, поэтому обязательно нужно наблюдение врача. А красивой фигуры можно добиться занимаясь физкультурой, правильно организовав питание и соблюдая правила гигиен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ди с избыточным весом имеют, как правило, целый ряд заболеваний: гипертонию, сахарный диабет, болезни почек и печени и т.д. – поэтому из продолжительность жизни меньше, чем у людей с нормальной массой тела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кло не пропускает ультрафиолетовые лучи, поэтому при закрытом окне загореть невозможно. Но и открыв окно, Петя загорает неверно, так как длительность первого пребывания на солнце – 5-10 минут. Для того, чтобы кожа не обгорала, следует применять солнцезащитные кремы. Загорать необходимо, так как под действием солнечных лучей в коже образуется витамин 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проявление авитаминоза. Весной организм испытывает недостаток витаминов, что можно исправить, употребляя в пищу поливитамины или вводя в свой рацион салаты из моркови, яблок, свеклы, капусты, лука, зелени и т. 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левом плече скрипач держит скрипку, а длительное воздействие громких звуков на слуховой анализатор приводит к снижению слуха, а затем и к глухо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жаркую погоду усиливается потоотделение, а с потом из организма уходит соль. Чем больше пьешь, тем больше потеешь, тем больше организму требуется восстановить солевой баланс – человека мучает жажда. Чтобы избежать этого, достаточно съесть с утра кусочек хлеба, посыпанный солью.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f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226fe6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226fe6"/>
    <w:rPr>
      <w:rFonts w:ascii="Calibri" w:hAnsi="Calibri" w:eastAsia="Calibri" w:cs="Times New Roman"/>
    </w:rPr>
  </w:style>
  <w:style w:type="character" w:styleId="Style14" w:customStyle="1">
    <w:name w:val="Название Знак"/>
    <w:basedOn w:val="DefaultParagraphFont"/>
    <w:link w:val="Title"/>
    <w:qFormat/>
    <w:rsid w:val="00226fe6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26fe6"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26f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26fe6"/>
    <w:pPr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3</Words>
  <Characters>3043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6:00Z</dcterms:created>
  <dc:creator>PCximik</dc:creator>
  <dc:description/>
  <dc:language>en-US</dc:language>
  <cp:lastModifiedBy>PCximik</cp:lastModifiedBy>
  <dcterms:modified xsi:type="dcterms:W3CDTF">2012-11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