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ШЕ ЗДОРОВЬЕ - В НАШИХ РУКАХ</w:t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Тележурнал для учащихся среднего и старшего зве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Подготовили:</w:t>
      </w:r>
      <w:r>
        <w:rPr>
          <w:rFonts w:ascii="Times New Roman" w:hAnsi="Times New Roman"/>
          <w:sz w:val="28"/>
          <w:szCs w:val="28"/>
        </w:rPr>
        <w:t xml:space="preserve"> Ларина С.И., учитель биологи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szCs w:val="28"/>
        </w:rPr>
        <w:t>Захарова В.Н., учитель химии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отупчик В.Н., учитель биологии,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szCs w:val="28"/>
        </w:rPr>
        <w:t>Сосенкова Е.М., учитель географии</w:t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Вступление</w:t>
      </w:r>
    </w:p>
    <w:p>
      <w:pPr>
        <w:pStyle w:val="Title"/>
        <w:rPr/>
      </w:pPr>
      <w:r>
        <w:rPr/>
        <w:t>Звучит песня О. Газманова « В городе олень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Ведущий: Мы как тот олень, загнанный в лабиринт городских стен, спешим, торопимся, суетимся и не замечаем, как сами себе укорачиваем жизн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Ведущий: Мы балансируем над пропастью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Передвигаясь по канат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 xml:space="preserve">Мы соревнуемся в жестокости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 xml:space="preserve">Хоть ведаем – придет расплата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Играем в игры запрещенные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 xml:space="preserve">Не замечая чьей-то боли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 xml:space="preserve">Кутим, пьем вина утонченные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На многочисленных застольях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Теряем облик человечески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 xml:space="preserve">И тонем в омуте пороков…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Ведущий: Пороки, пороки, пороки…Человеческие пороки, это те же вредные привычки, которые ведут нас в бездну нездоровья, к порогам больниц, укорачивая нашу жизнь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Ведущий: А ведь здоровье - не личное дело каждого. Здоровый человек живет полноценной жизнью и приносит большую пользу обществу. Но во многом наше здоровье зависит от нас самих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ткрывается первая страница нашего тележурнала. 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на посвящается воздуху.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ВОЗДУХ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Ведущий: В романе Павленко «Счастье» врач Комов очень убедительно говорит о целительной силе воздуха: «…ваша болезнь требует простого лекарства- воздуха. По -больше его и наяву и во сне. Нужно насквозь продуть себя, омыть каждую клетку свою свежим воздухом».  Не случайно, без пищи человек может прожить около 50 дней, без воды около 5 дней, а без воздуха – не более 3-4 минут. Итак, воздух нужен нам … как воздух!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каким воздухом дышим мы?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ченик: Выступает с работой по анализу воздуха в школ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Для того чтобы выяснить состав воздуха в школе и его чистоту, мы взяли пробы запыленности в разных школьных помещениях: рекреации, коридор 1-го этажа, 2-ой этаж, кабинеты. Результаты оказались следующие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Демонстрация на стенде итогов опыт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гда мы ходим, бегаем, прыгаем, вся пыль поднимается в воздух, а вместе с пылью в воздухе всегда есть бактерии. Они оседают на пылинки и ,как на парашютах, долго находятся во взвешенном состоянии. Через такой загрязненный воздух распространяются болезни: грипп, ангина, ОРЗ, туберкулез, многое другое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едущий: Как обстоит дело с инфекционными болезнями у нас в школе?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Телеинтервью со школьным врачом-Л. И. Пузырево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Ведущий: Итак, надо следить за состоянием воздуха в нашей школе, чтобы быть здоровыми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УЩАЯ СТРАНИЦА  нашего журнала посвящена шум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чит музыка Э. Грига « Утро». На ее фоне ученик читает отрывок из повести Б. Васильева « Не стреляйте в белых лебедей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« Легкий туман еще держался кое, где над водой, еще цеплялся за мокрые кусты лозняка. И в тихой воде четко отражалось все, что гляделось в нее, а это утро. Странное чувство полного, почти торжественного спокойствия охватило его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Он вдруг  услышал эту тишину и понял, что вот это и есть тишина, что она совсем не означает отсутствие звуков, а означает лишь отдых природы, ее сон, ее предрассветные вздох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Он всем телом ощутил свежесть тумана, уловил его запах, настоянный на мокром горьковатом лозняке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Он увидел в глубине воды белые стволы берез и черную корону ольхи, они переплетались с всплывающими навстречу солнцу кувшинками, почти неуловимо размываясь у самого дна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он вдруг догадался чего ему хочется: зачерпнуть эту не тронутую красоту и бережно, не замутив и не расплескав, принести ее людям...»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ДУЩИЙ: Человек всегда жил в мире звуков. Из живых существ только он в полной мере использовал свойства окружающей среды как проводник, носитель звука. 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ловек внес в мир звуков речь и музыку. Сделал звук своим помощником. Проходили века. Человек трудился,  творил. В мире появились все новые и новые источники шума, росла их сила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ла шума измеряется в децибелах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елест листвы - 10 дБ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епот - 20 дБ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 часов - 30 дБ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койный разговор - 50 дБ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ичный шум - 80 дБ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омкая музыка -110 дБ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ктивный самолет - 140 дБ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ак, вы видите, что диапазон человеческого уха укладывается в 140 дБ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анитарным нормам уровень шума должен составлять для учебных кабинетов 45 дБ и для коридоров 60 дБ. А у нас?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 магнитофонная запись шума в школьном коридоре)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того, чтобы определить уровень шума в школе, мы взяли а санэпидемстанции прибор - шумометр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же показал прибор?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чебных кабинетах - 80 дБ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оридоре 2 этажа - 110 дБ;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оридоре 3 этажа - 1108 дБ;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дворе школы у автострады -130 дБ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вы видите, во всех точках измерения уровень шума превышает санитарные нормы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ще в 1955 году американский ученый Кнудсен заявил: « Шум - такой же медленный убийца, как смог». Постоянный шум является причиной многих болезней. У человека изменение физиологического состояния под влиянием шума идет в три фазы: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- угнетение;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 - некоторое возбуждение; 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- сильно подавленное состояние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умовое опьянение - одна из причин успеха современной рок - музыки, при исполнении которой уровень шума превышает болевой порог и достигает 130 дБ. Группа медиков обследовала молодежь, часто слушающую громкую музыку. У 20 % юношей и девушек слух оказался сниженным так же, как у 85 -летних стариков. И еще несколько цифр: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уровне шума в 40  - 45 дБ нарушается сон у 25% населения;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 xml:space="preserve">в 50  - 55  дБ нарушается сон у 50% населения; 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в 70 -  75 дБ нарушается сон у 95% населе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Замечено что шум природного происхождения( шум морского прибоя, шум дождя, шелест листвы, пение птиц ) благотворно влияют на организм человека. Они успокаивают, расслабляют организм, снижают стресс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А вот производственные шумы, шум транспорта - ухудшают работу сердца, повышают артериальное давление и снижают производительность труда физического -  на 30%, а умственного - на 60%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ывод: проанализировав уровень шума в школе, наша группа выяснила, что он не соответствует санитарным нормам. Чтобы его снизить, необходимо улучшить озеленение школы, т. к.  растения снижают шум на 14 дБ, а также кружковцам провести беседы в 1 - 7 классах по влиянию шума  на организм человек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ующая страничка нашего журнала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ВРЕДНЫЕ ПРИВЫЧК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тупление. Все знают, что такие пагубные привычки человека, как курение, употребление алкоголя и других наркотических веществ, приводят к болезненным изменениям в организме. В связи с этим возникает вопрос: каким вырастет человек, с детства привыкший пить и курить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ник:  Табак, как известно, среднедействующий наркотик. Гораздо легче привыкнуть к наркотику, чем отвыкнуть от него. Человек с папиросой добровольно отдает себя в цепкие объятия наркотического вещества. Курящие - это не «взрослые», «самостоятельные», «мужественные» люди, а просто рабы привычки, которая является следствием недостаточного развития у них воли и самообладания. Чтобы бросить курить, надо , прежде всего,  захотеть это сделать, проявить силу воли, самодисциплину, упорство в достижении цели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е в табаке – никотин. В одной сигарете массой в 1 грамм содержится 10-15 мг. Никотина. В чистом виде – это маслянистая жидкость со жгучим вкусом. По токсичности он равен синильной кислоте. Это сильный яд, действующий на нервную систему, пищеварение, дыхательную и сердечно-сосудистую системы. Для человека смертельная доза никотина-1 мг. на 1 кг. тела, т.е. около 50-70 мг. для подростка. Но, кроме никотина, в табаке есть и другие вещества, которые при сухой возгонке ( затяжке) образуют ядовитые и опасные вещества: аммиак, оксид углерода, канцерогенные углеводороды, радиоактивный полоний, синильная кислота, сероводород и табачный деготь и другие вещества, в том числе. Даже сигаретный фильтр может удержать только максимум 20 % этой гадости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      Ведущий проводит опыт с сигаретой, показывая роль фильтр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ожидает курильщиков? Инфаркт миокарда, инсульт, заболевания сосудов и головного мозга, эмфизема, рак легких, гангрена ног (эндартерит), язва желудка и 12-ти перстной кишки, больное и неполноценное потомство. Мало кто из курильщиков доживает до старости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 опасно курение не только самому курильщику, но и людям, кто просто находится с ним рядом и вдыхает табачный дым- это пассивное курение. От него расстройство сна, аппетита, нарушение работы желудка и кишечника, повышенная раздражительность, плохая успеваемость и даже отставание в физическом развитии. А последние исследования показали, что курение повышает заболеваемость кариесом у детей. Ученые Англии, проанализировавшие состояние полости рта почти 4 тысяч детей, доказали, что кариес чаще встречается у детей из бедных семей. Вдыхание табачного дыма сопровождается всасыванием никотина, который в организме превращается в конитин. У обследованных детей определяли уровень конитина в крови и сопоставляли этот показатель с распространенностью кариеса. Среди всех детей 47 % имели полости в молочных зубах и 26%-в постоянных зубах. Так что пассивное курение влияет и на  зуб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ник: А алкоголь?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трастие к спиртному - алкоголизм- болезнь, известная с древности, о ней упоминал еще Аристотель. Многие люди имеют черты характера, которые они стараются скрыть или преодолеть с помощью алкоголя. И, действительно, одним он приносит облегчение, у других повышает настроение, дает ощущение раскованности и веселья. Все бы ничего, если бы не было так легко перешагнуть черту, за которой опьянение становится пагубной привычкой. По данным ВОЗ на 1000 человек приходится до 100 алкоголиков!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пиртных напитках главный компонент – этиловый спирт – содержит много примесей, в том числе ядовитых сивушных масел, которые не выведет никакая очистка. Метиловый спирт – нервно - сосудистый яд, который легко может вызвать не только сильное отравление, но и смерть. Даже его небольшое количество поражает зрительный нерв и сетчатку глаза. Дихлорэтан – 10-15 г. – вызывает необратимые изменения в печени и почках. Применяемый для обработки вин сернистый ангедрид и сам по себе опасен. Он разрушает в вине все витамины. А кислоты,  (винная, уксусная и др.)  встречающиеся  в винах, влияют на пищеварение,  особенно на печень и поджелудочную желез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коголь еще опасен и тем, что вызывает не только разрушение организма, но и деградацию личности и даже, толкает на серьезные преступле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как же пиво? О нем иногда говорят, что это ценный продукт, и, даже, называют «жидким хлебом». Но в нем содержится от 2,8 до 12% спирта. В пиве присутствуют различные вещества, повышающие чувствительность организма к алкоголю, усиливающие его всасывание. Это такой же алкоголь, как вино или водк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4ученик: Еще одна проблема современности – наркотики. Наркотические вещества широко используются в медицине в качестве снотворных и обезболивающих средств. Это этиловый спирт, хлороформ, хлоралгидрат и другие. Наркотические вещества, воздействуя на центральную нервную систему, вызывают особое психическое состояние – эйфорию. Это обман психики химическим веществом. Но человек в той или иной степени отключается то реальности. Вред наркомании в том, что человек стремится уйти от реальности, рушится вся система ценностной ориентации. И в том еще, что все эти вещества  ядовиты. Они отравляют организм, дополняя нарастающую психическую деградацию глубоким истощением нервной системы. Больной уже не думает ни о чем другом, как только о наркотиках. И вскоре любое препятствие на пути к наркотику вызывает агрессию и ведет к преступлению. Каждый человек может заболеть наркоманией. Поэтому каждый человек должен знать что такое наркомания и что к ней может привести, что от нее тяжело и трудно, но все же можно вылечиться, было бы желание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: А как обстоит дело с вредными привычками у нас в школе?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Мы провели опрос учащихся в школе и получили следующую картину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ошено всего 414 учеников, (100 %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них пробовали курить – 180 уч. (43,5%) причины: а) интерес – 13%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б) за компанию – 8,0%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рят систематически – 73 уч. (17,6%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бовали алкогольные напитки – 391 уч. (94.5 %) , только у 45 уч. он вызвал отвращение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ивают – 134 уч.(32,5%), а пиво употребляют – 154 уч. (37,2%) из всех опрошенных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чем, 87 уч. не относят пиво к спиртным напиткам (21%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з вредных привычек среди опрошенных оказалось 24 ученик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да, есть о чем задуматься?! Удручающие цифр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сно, что систематическое употребление наркотических веществ, в том числе алкоголя и никотина, вызывает нарушения во всех внутренних системах организма и даже повреждение зародышевых клеток. Т. е. все слабее будут будущие поколения, все не полноценнее, если сейчас эти привычки не истребить, не вести с ними жесткую, непримиримую борьбу!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Хотите быть здоровыми?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вестный хирург Н. М. Амосов сказал: «В большинстве болезней виновата не природа, а только сам человек. Чаще всего он болеет от лени и жадности, но иногда от неразумности.»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НО! Главное в борьбе с вредными привычками – их профилактика.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переворачиваем эту страничку и дальше пойдет разговор о правилах личной гигиен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ЕДУЩИЙ: Сегодня мы рассматриваем наиболее важные вопросы, касающиеся здорового образа жизни. И я думаю, всем нам стоит задуматься, а здоровый ли образ жизни мы ведем?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можно сделать для сохранения и укрепления здоровь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С самого раннего детства нас учат правилам гигиены. Все их знают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 Демонстрируется видеозапись интервью младших школьников и учащихся среднего звена по вопросам личной гигиены, а также выполнение этих привил  младшими школьниками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ЕДУЩИЙ: « Просто знати еще не все, знания нужно уметь использовать», так говорил Гете. А как мы их используем?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 Демонстрируется видеозапись как ученики идут в столовую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ЕДУЩИЙ: К чему это может привести? А привести это может к глистным и инфекционным заболевания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Глистные заболевания ( аскаридоз, энтеробиоз, трихинеллез, эхинококкоз и др.) возникают при заражении яйцами глистов. Причины этого употребление сырой или плохо прожаренной рыбы или мяса, немытых овощей и фруктов, несоблюдение правил личной гигиен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Инфекционные заболевания ( дизентерия, холера, брюшной тиф) возникают при попадании в кишечник возбудителя заболевания. Возможна передача через предметы обихода и грязные руки, переносчиками могут быть мухи и таракан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Итак, надо не только знать правила личной гигиены, но и каждый день применять их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переходим к последней странице тележурнала, которую мы назвали « Профилактика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ЕДУЩИЙ: В нашей школе многое делается для сохранения здоровья школьников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 Демонстрируется видеофильм о работе школы по сохранению здоровья школьников. На его фоне  идет комментарий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ГОЛОС ЗА КАДРОМ: В начале учебного дня в начальной школе проводится утренняя гимнастика. На уроках учителями регулярно проводятся физкультминутки, это и дыхательная гимнастика, и упражнения для мышц спины, рук, ног, это и профилактический массаж биологически активных точек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 школе работают спортивные секции - лыжная, баскетбольная, карате кекусинка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Большое воспитательное значение имеет наглядная агитация, которую ребята делают своими руками. Это плакаты, стенгазеты, сатирические рисунк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И конечно огромное значение в создании благоприятной, здоровой обстановки играют зеленые насаждения, которых  много у нас и в кабинетах и в рекреациях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ЕДУЩИЙ: Мы перевернули последнюю страницу нашего школьного тележурнал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Наше здоровье зависит не от количества выпитых таблеток, а от образа жизни, который мы ведем, от состояния окружающей сред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ЕДУЩИЙ 2: Здоровье здорового человека - в его собственных руках, надо лишь уметь распорядится им рачительно и умно, не откладывая на пото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ЕДУЩИЙ 3: Здоровье - это дар природы и заботиться о нем, сохранять его, беречь человек должен са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ЕДУЩИЙ 4: Важно, чтобы каждый день все мы что - то делали для себя - для того, чтобы как можно дольше оставаться здоровым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ВЕДУЩИЙ 5: В заключение нашего тележурнала мы хотим поблагодарить всех, кто принимал участие в его создании и пожелать им и в дальнейшем занимать активную позицию в борьбе за здоровый образ жизни. Также благодарим зрителей за внимание и надеемся, что наши советы помогут вам.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44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d8444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8444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 w:customStyle="1">
    <w:name w:val="Название Знак"/>
    <w:basedOn w:val="DefaultParagraphFont"/>
    <w:link w:val="Title"/>
    <w:qFormat/>
    <w:rsid w:val="00d84441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d84441"/>
    <w:pPr>
      <w:jc w:val="center"/>
    </w:pPr>
    <w:rPr>
      <w:rFonts w:ascii="Times New Roman" w:hAnsi="Times New Roman" w:eastAsia="Times New Roman"/>
      <w:b/>
      <w:bCs/>
      <w:sz w:val="32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58</Words>
  <Characters>14016</Characters>
  <CharactersWithSpaces>1644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6:00Z</dcterms:created>
  <dc:creator>PCximik</dc:creator>
  <dc:description/>
  <dc:language>en-US</dc:language>
  <cp:lastModifiedBy>PCximik</cp:lastModifiedBy>
  <dcterms:modified xsi:type="dcterms:W3CDTF">2012-11-1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