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1D4D8F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писание проекта «Экология: Безопасность нации»</w:t>
      </w:r>
      <w:r>
        <w:rPr>
          <w:sz w:val="28"/>
          <w:szCs w:val="28"/>
        </w:rPr>
        <w:t xml:space="preserve"> </w:t>
        <w:br/>
        <w:br/>
      </w:r>
      <w:r>
        <w:rPr>
          <w:b/>
        </w:rPr>
        <w:t>Цели проекта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оциализация личности средствами экологического образования через исследовательскую деятельность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недрение технологии сотрудничеств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еализация личностно- ориентированного подхода в образовани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тие у школьников экологически ориентированных мотивов организации действительности, о единстве живой и неживой природы, о включенности отдельного человека и человечества в целом в глобальные биосферные процессы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 проек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репление роли экологии в жизни современного об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ширение содержания и методов обучения экологии: работа летнего эколого-компьютерного лагеря «Экопульс», работа экологического научного общества учащихся «Эврика»; работа школьного кружка «Юный эколог», реализация авторской комплексной программы «Свободное дыхани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оптимальных условий для формирования экологической культуры школьни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влечение школьников в процесс активной познавательной: исследовательской, проектной  деятель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рганизация работы в сотрудничестве при решении разнообразных экологических проблем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вышение у участников проекта роли системы идеологических, нравственных и эстетических ценностей экологических ориентац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вышение уровня знаний в области технологий исследовательской, проектной деятель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иобретение  участниками проекта практических умений и навыков по решению экологических пробле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вышение социальной активности участников проекта через исследовательскую и проектную деятельность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здание коллектива детей и взрослых, являющихся «действующей моделью» НОУ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боснование необходимости проект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онятие безопасности относится к числу тех базовых категорий, без применения которых не возможно ни формирование, ни тем более нормальное функционирование социальной системы. Национальная безопасность как научное понятие и как реальная система имеет интегральный характер, содержит в себе многие специфические содержательные начала: геополитику, военно-стратегическую, экономическую, информационную, технологическую безопасность и т. д. Но все они пересекаются и смыкаются с экологической составляющей, которая в концепции безопасности играет роль некой субстанции. Но в этом утверждении нет никакого преувеличения одного и преуменьшения значения другого фактора безопасности. А есть лишь попытка фиксации внимания на сверхактуальность проблемы, которая, в свою очередь, определяется сложной взаимосвязью и взаимозависимостью общества и природы.</w:t>
      </w:r>
    </w:p>
    <w:p>
      <w:pPr>
        <w:pStyle w:val="Style15"/>
        <w:spacing w:before="0" w:after="0"/>
        <w:jc w:val="both"/>
        <w:rPr/>
      </w:pPr>
      <w:r>
        <w:rPr/>
        <w:t>Зависимость судеб человека, общества, цивилизации от природных факторов замечалась и отмечалась на протяжении всей мировой истории, но всегда объяснялась по-разному. Исчезновение целых древних культурных материков долгое время воспринималось как проявление каких-то  высших сил или как божье наказание. А ведь есть всеобщая причина гибели древних цивилизаций – экологический кризис. Сумели сохранить себя только те общества, которые выработали верный «язык» общения с природой.</w:t>
      </w:r>
    </w:p>
    <w:p>
      <w:pPr>
        <w:pStyle w:val="Style15"/>
        <w:spacing w:before="0" w:after="0"/>
        <w:jc w:val="both"/>
        <w:rPr/>
      </w:pPr>
      <w:r>
        <w:rPr/>
        <w:t>Все прошедшие эпохи – это время долгих взаимных адаптаций общества и природы. Сегодня дилемма такова: или будут включены новые способы воздействия человека на природу и на самого себя (с точки зрения экологических императивов), созданы иные системы взаимоотношений между людьми, государствами и цивилизациями, и человечество будет продолжать свое развитие, или не будут найдены «ответы» на экологические «вызовы», и оно или в целом, или поэтапно – по частям, прекратит свое существование.</w:t>
      </w:r>
    </w:p>
    <w:p>
      <w:pPr>
        <w:pStyle w:val="Style15"/>
        <w:spacing w:before="0" w:after="0"/>
        <w:jc w:val="both"/>
        <w:rPr/>
      </w:pPr>
      <w:r>
        <w:rPr/>
        <w:t>В поиске «ответов» на «вызовы» природы, безусловно, все средства хороши. Главное, акцент должен быть смещен с удовлетворения потребностей тела на удовлетворение потребностей души и ее спасение. Для выбора духовных ценностей, в противовес материальным  человеку необходим соответствующий уровень культуры и образования.</w:t>
      </w:r>
    </w:p>
    <w:p>
      <w:pPr>
        <w:pStyle w:val="Style15"/>
        <w:spacing w:before="0" w:after="0"/>
        <w:jc w:val="both"/>
        <w:rPr/>
      </w:pPr>
      <w:r>
        <w:rPr/>
        <w:t>Предотвращение экологической катастрофы необходимо искать не только и не столько в традиционных направлениях, но, прежде всего, в духовных основаниях общества, в его культурном слое.</w:t>
      </w:r>
    </w:p>
    <w:p>
      <w:pPr>
        <w:pStyle w:val="Style15"/>
        <w:spacing w:before="0" w:after="0"/>
        <w:jc w:val="both"/>
        <w:rPr/>
      </w:pPr>
      <w:r>
        <w:rPr/>
        <w:t>Глобальный экологический кризис – это не результат какой-то единичной ошибки. Это отражение глубинного кризиса цивилизованной культуры. Выход из кризиса видится в освоении новых ценностно-нормативных отношений, позволяющих преодолеть отчуждение человека от природы, выработать экологическое мировоззрение, экологическую этику, экологические императивы взаимодействия общества и природы.</w:t>
      </w:r>
    </w:p>
    <w:p>
      <w:pPr>
        <w:pStyle w:val="Style15"/>
        <w:spacing w:before="0" w:after="0"/>
        <w:jc w:val="both"/>
        <w:rPr/>
      </w:pPr>
      <w:r>
        <w:rPr/>
        <w:t>Сегодня более отчетливо мы представляем себе значимость преодоления экофобного сознания, экоцидного поведения и формирования высокой экологической культуры. В этом – предпосылка сохранения генофонда нации,  и ее возвышения. В этом – источник устойчивого процветания общества. В этом – гарантия безопасности государств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писание проект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рганизационный этап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оведение педагогами-психологами школ города диагностики социальных ценностей всех участников проекта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здание учителями информатики сайта поддержки проекта на сайтах школ города. Размещение на нем информации о проекте, о реализуемых программах, диагностический шаблон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оведение руководителем проекта организационного семинара – презентации проекта для заместителей директоров по ВР, заместителей директоров по НМД, учителей информатики, учителей естественно - научного цикла, представителей Отдела образования, СЭС, экологических лабораторий предприятий города.</w:t>
      </w:r>
    </w:p>
    <w:p>
      <w:pPr>
        <w:pStyle w:val="Style15"/>
        <w:spacing w:before="0" w:after="0"/>
        <w:jc w:val="both"/>
        <w:rPr/>
      </w:pPr>
      <w:r>
        <w:rPr/>
        <w:t>Используются материальные ресурсы школ города (компьютерные классы), ЗСОШ №4(компьютерный класс, презентационная компьютерная техника), Отдела образования (помещение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новной эта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недрение и реализация в городе авторской программы С. И. Лариной и В. Н. Потупчпк «Свободное дыхани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спространение опыта работы  экологического НОУ «Эврика» МОУ ЗСОШ№4 под руководством В. Н. Потупчи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спространение опыта работы  кружка «Юный эколог» МОУ ЗСОШ №4 под руководством С. И. Лариной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бота летнего эколого-компьютерного лагеря «Экопульс» на базе МОУ ЗСОШ №4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ключительный эта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ведение контрольной диагностики на выявление социальных ценностей. Сравнение результатов, подведение итогов. Исполнители: педагоги-психологи школ города. Руководитель: педагог-психолог МОУ ЗСОШ №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убликация лучших исследовательских работ. Ответственный: руководитель  проек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Интернет-форума «Проект «Экология: безопасность нации»: плюсы и минусы». Исполнители: учителя информатики школ города. 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ероприятий по реализации экологического проект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научно-практических конференций преподавателей школ, конкурсов школьников, «круглых столов» с родительской общественностью по проблемам экологии г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 по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едметных олимпиад по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ая экологическая конференция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ных экологов, лесоводов и исследователей прир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:</w:t>
            </w:r>
          </w:p>
          <w:p>
            <w:pPr>
              <w:pStyle w:val="Normal"/>
              <w:rPr/>
            </w:pPr>
            <w:r>
              <w:rPr/>
              <w:t>-Конкурс детского творчества «Все меньше окружающей природы, все больше окружающей среды»</w:t>
            </w:r>
          </w:p>
          <w:p>
            <w:pPr>
              <w:pStyle w:val="Normal"/>
              <w:rPr/>
            </w:pPr>
            <w:r>
              <w:rPr/>
              <w:t>(стихи, песни, частушки, фельетоны и т.д. написанные школьниками)</w:t>
            </w:r>
          </w:p>
          <w:p>
            <w:pPr>
              <w:pStyle w:val="Normal"/>
              <w:rPr/>
            </w:pPr>
            <w:r>
              <w:rPr/>
              <w:t>-Конкурс дизайнеров «Зеленый мир школьного кабинета»</w:t>
            </w:r>
          </w:p>
          <w:p>
            <w:pPr>
              <w:pStyle w:val="Normal"/>
              <w:rPr/>
            </w:pPr>
            <w:r>
              <w:rPr/>
              <w:t>-Конкурс – выставка работ по цветовой экологии «Как прекрасен наш город»</w:t>
            </w:r>
          </w:p>
          <w:p>
            <w:pPr>
              <w:pStyle w:val="Normal"/>
              <w:rPr/>
            </w:pPr>
            <w:r>
              <w:rPr/>
              <w:t>-Конкурс поделок из бросового материала</w:t>
            </w:r>
          </w:p>
          <w:p>
            <w:pPr>
              <w:pStyle w:val="Normal"/>
              <w:rPr/>
            </w:pPr>
            <w:r>
              <w:rPr/>
              <w:t>-Фотоконкурс «природа горько плачет»</w:t>
            </w:r>
          </w:p>
          <w:p>
            <w:pPr>
              <w:pStyle w:val="Normal"/>
              <w:rPr/>
            </w:pPr>
            <w:r>
              <w:rPr/>
              <w:t>-Конкурс экологического плаката</w:t>
            </w:r>
          </w:p>
          <w:p>
            <w:pPr>
              <w:pStyle w:val="Normal"/>
              <w:rPr/>
            </w:pPr>
            <w:r>
              <w:rPr/>
              <w:t>-Конкурс внеклассных мероприятий по экологической 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аботники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сячник по охране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е походы с экологической направленность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, посвященные международным дня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чистим планету от мусор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биологическ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Вод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Птиц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Земл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охраны окружающей ср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перац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ураве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о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рож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ологических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эколого-компьютерного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вышение квалификации преподавателей цикла естественно-научных дисциплин школ города и района по вопросам эк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учителей школ города и района, работающих в данном направ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ворческих лабораторий учителей экологии. Открытые уроки «Земля – наш дом, но не одни мы в нем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ических работников школ города и района «Человек и биосф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авторских программ экологического образован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е методические заседания учителей естественно-научного цикла по реализации программы экологическ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ителей ГМО биологии, химии с работниками СЭС, Экофонда, Экологического отдела при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свещение вопросов экологии и экологических проблем города, района и республики в средствах массов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едущих учителей на страницах местной печати, по телевидению в рубрике «Окно в прир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тиражирование аннотированного списка методической литературы по экологическому 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на страницах  местной печати с результатами исследовательских работ в молодежном выпуске «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с результатами исследовательских работ на зональных и республиканских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вышение экологической грамотности и культуры поведения населения города и райо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упления агитбригад перед детьми, молодежью и взрослым населением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на родительских лек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ежегодной городской недели эк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color w:val="1D4D8F"/>
        </w:rPr>
        <w:br/>
        <w:br/>
      </w:r>
      <w:r>
        <w:rPr>
          <w:rFonts w:cs="Tahoma" w:ascii="Tahoma" w:hAnsi="Tahoma"/>
          <w:b/>
          <w:bCs/>
          <w:color w:val="1D4D8F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1D4D8F"/>
        </w:rPr>
      </w:pPr>
      <w:r>
        <w:rPr>
          <w:rFonts w:cs="Tahoma" w:ascii="Tahoma" w:hAnsi="Tahoma"/>
          <w:b/>
          <w:bCs/>
          <w:color w:val="1D4D8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1:00Z</dcterms:created>
  <dc:creator>Секретарь</dc:creator>
  <dc:description/>
  <cp:keywords/>
  <dc:language>en-US</dc:language>
  <cp:lastModifiedBy>Секретарь</cp:lastModifiedBy>
  <dcterms:modified xsi:type="dcterms:W3CDTF">2010-05-10T07:35:00Z</dcterms:modified>
  <cp:revision>6</cp:revision>
  <dc:subject/>
  <dc:title/>
</cp:coreProperties>
</file>