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pacing w:val="2"/>
          <w:sz w:val="28"/>
          <w:szCs w:val="28"/>
        </w:rPr>
        <w:t>ПРОЕКТ «ШКОЛА ПОСЛЕ УРОКОВ»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FF0000"/>
          <w:spacing w:val="2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color w:val="0000FF"/>
          <w:spacing w:val="2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FF"/>
          <w:spacing w:val="2"/>
          <w:sz w:val="28"/>
          <w:szCs w:val="28"/>
        </w:rPr>
      </w:r>
    </w:p>
    <w:p>
      <w:pPr>
        <w:pStyle w:val="Indent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исание организации</w:t>
      </w:r>
    </w:p>
    <w:p>
      <w:pPr>
        <w:pStyle w:val="Indent0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"Заинская средняя общеобразовательная школа №4" Заинского муниципального района Республики Татарстан впервые открыла свои двери 1 сентября 1971 года. За 40 лет школа дала дорогу в жизнь  2983 учащимся, 130 из них окончили школу с медалью. Во всех уголках нашей Родины живут и трудятся  наши выпускники. </w:t>
      </w:r>
    </w:p>
    <w:p>
      <w:pPr>
        <w:pStyle w:val="Indent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годня в школе обучается 679 учеников, 25 классов, из них 1 кадетский класс. Работает с детьми опытный и творческий коллектив: 52 педагога.</w:t>
      </w:r>
    </w:p>
    <w:p>
      <w:pPr>
        <w:pStyle w:val="Indent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одернизирована (в 2007 году проведен капитальный ремонт), имеет 2 компьютерных кабинета, 2 спортзала, стадион, 2 мастерские, танцевальный зал, актовый зал, большую библиотеку,  Галерею боевой Славы.</w:t>
      </w:r>
    </w:p>
    <w:p>
      <w:pPr>
        <w:pStyle w:val="Indent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школы  является создание условий, обеспечивающих охрану и укрепление здоровья детей, профилактику заболеваний, формирование навыков здорового образа жизни, в том числе формирование экологического мышления, активной жизненной  позиции учащихся и взрослого населения города Заинска и Заинского района. В определении стратегии школы мы придерживаемся идеи о том, что образование и воспитание  должно превратиться в стратегический фактор развития страны, через подготовку конкурентоспособной, социально-адаптированной лич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протяжении всей своей истории школа является лидером  по количеству учащихся – победителей в районных, республиканских конкурсах, олимпиадах, конференциях, интеллектуальных марафонах по различным направлениям. За успехи в развитии научно-технического творчества детей и молодежи, за значительный вклад в дело сохранения и восполнения интеллектуального потенциала России, школа награждена Дипломом Государственной Думы Российской Федерации. Школа стала Лауреатом Регионального этапа конкурса инновационных социальных технологий в номинации "Образование". По итогам деятельности в 2008 году школа стала участником Энциклопедии "Одаренные Дети – Будущее России"  и награждена Дипломом участника Энциклопедии за результативность и успешность работы. Наша школа – "Школа, содействующая здоровью серебряного уровня".  Победитель IV Республиканского  конкурса  Театров  здоровья.  Победитель республиканского конкурса в сфере противодействия распространению наркотиков. В 2008 году в школе успешно стартовала программа "Наши дети – будущее России", в основе которой лежит воспитание нравственности, патриотизма, культуры и физического здоровья, уважения к национальным традициям и духовности.</w:t>
      </w:r>
    </w:p>
    <w:p>
      <w:pPr>
        <w:pStyle w:val="Indent0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школа является участником Международного детского движения «Добрые Дети Мира». В 2009 году по результатам Всероссийского Фестиваля Добрых Дел школа награждена дипломом 2 степени и получила почетный статус "Национальное достояние" в номинации "Школа Добрых Дел".  В перспективе мы предполагаем внедрение технологии сотрудничества ученик – педагог – родитель в решении проблемы занятости детей и подростков во внеурочное время.</w:t>
      </w:r>
    </w:p>
    <w:p>
      <w:pPr>
        <w:pStyle w:val="Indent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ость</w:t>
      </w:r>
    </w:p>
    <w:p>
      <w:pPr>
        <w:pStyle w:val="Indent0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поху высоких технологий и обширных информационных потоков наши дети зачастую не получают самого главного – умения ценить теплоту человеческих отношений, сострадать, помогать ближнему, заботиться о процветании своей страны, хранить ее великие традици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Готовя будущих инженеров, строителей, программистов, мы забываем о том, что наших детей необходимо научить защищать свое Отечество, почитать людей старшего поколения, научить создавать крепкие семьи. Только так уже в скором будущем мы сможем решить уже многие проблемы нашего общества – победить агрессию, компьютерную игроманию, наркоманию, преступность и равнодушие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олько объединив усилия всех заинтересованных лиц  – педагогов и медиков, психологов и родителей, руководителей детских движений и  ученых, государственных служащих и бизнесменов  –  мы сумеем помочь школе воплотить в жизнь проект «Школа после уроков» - реальный, живой, интересный и полезный всем участникам школьной жизн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специалисты, и  педагоги, и организаторы  школьного воспитания отмечают растущую потребность в эффективных технологиях, ориентированных на  формирование у школьников нравственных ценностей, навыков здорового образа жизни и стремлению к исследовательской деятельности.</w:t>
      </w:r>
    </w:p>
    <w:p>
      <w:pPr>
        <w:pStyle w:val="Style14"/>
        <w:tabs>
          <w:tab w:val="clear" w:pos="708"/>
          <w:tab w:val="left" w:pos="555" w:leader="none"/>
          <w:tab w:val="left" w:pos="570" w:leader="none"/>
        </w:tabs>
        <w:spacing w:before="0" w:after="0"/>
        <w:jc w:val="both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 мнению ведущих исследователей, во всем мире сложились неблагоприятные тенденции, определяющие негативное физическое, психическое и нравственное состояние детей и подростков. Несмотря на немалые усилия, ориентированные на решение этой проблемы, в России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 xml:space="preserve"> все больше детей остаются один на один с собой, в связи с занятостью родителей решением финансовых проблем. Ребятам не хватает живого общения и  внимания взрослых к волнующим их вопросам. Ответы на которые они ищут в Интернете, в общении с «друзьями»: алкоголь, табакокурение, наркомания, что ведет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к общему снижению потенциала здоровья нации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Arial"/>
          <w:bCs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Школа видит свою задачу в следующем: организовать внеурочную деятельность обучающихся так, чтобы обеспечить стопроцентный охват всех участников образовательного процесса. На базе нашей школы действует научное общество учащихся «Эврика». В силу отсутствия материально-технической базы НОУ «Эврика» на данном этапе развития может охватить лишь небольшое количество обучающихся.</w:t>
      </w:r>
    </w:p>
    <w:p>
      <w:pPr>
        <w:pStyle w:val="Style14"/>
        <w:tabs>
          <w:tab w:val="clear" w:pos="708"/>
          <w:tab w:val="left" w:pos="555" w:leader="none"/>
          <w:tab w:val="left" w:pos="5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ru-RU"/>
        </w:rPr>
      </w:r>
    </w:p>
    <w:p>
      <w:pPr>
        <w:pStyle w:val="Style14"/>
        <w:tabs>
          <w:tab w:val="clear" w:pos="708"/>
          <w:tab w:val="left" w:pos="555" w:leader="none"/>
          <w:tab w:val="left" w:pos="5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ru-RU"/>
        </w:rPr>
        <w:t>Особенности  Проекта</w:t>
      </w:r>
    </w:p>
    <w:p>
      <w:pPr>
        <w:pStyle w:val="Style14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>Проект предлагает всему родительскому и педагогическому сообществу целый арсенал адекватных образовательно-воспитательных технологий, основанных на формировании устойчивой мотивации и развитии потребности ребенка в проектно-исследовательской деятельности как неотъемлемой части жизни нравственно и физически здоровой личности.</w:t>
      </w:r>
    </w:p>
    <w:p>
      <w:pPr>
        <w:pStyle w:val="Style14"/>
        <w:tabs>
          <w:tab w:val="clear" w:pos="708"/>
          <w:tab w:val="left" w:pos="555" w:leader="none"/>
          <w:tab w:val="left" w:pos="5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ab/>
        <w:t xml:space="preserve">Проект «Школа после уроков» – это также системная профилактика асоциального поведения и вредных привычек, дающая реальную возможность педагогическими средствами добиться более  гармоничного развития юной личности. </w:t>
      </w:r>
    </w:p>
    <w:p>
      <w:pPr>
        <w:pStyle w:val="Style14"/>
        <w:tabs>
          <w:tab w:val="clear" w:pos="708"/>
          <w:tab w:val="left" w:pos="555" w:leader="none"/>
          <w:tab w:val="left" w:pos="5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</w:r>
    </w:p>
    <w:p>
      <w:pPr>
        <w:pStyle w:val="Normal"/>
        <w:shd w:fill="FFFFFF" w:val="clear"/>
        <w:spacing w:lineRule="exact" w:line="336"/>
        <w:ind w:right="-2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влечение обучающихся в возрасте от 7 до 18 лет в проектно-исследовательскую деятельность с участием физических лиц, социальных партнеров, иных организаций.</w:t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развитие мотивации личности ребенка к познанию и творчеству в проектно-исследовательской деятельности НОУ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 xml:space="preserve">«Эврика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в интересах личности, общества, государства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>формирование у обучающихся философии гуманизма, справедливости, милосердия, а также претворения в жизнь идей добра, красоты и общечеловеческой морал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>формирование у школьников устойчивой мотивации к отказу от табакокурения, употребления алкоголя, наркотиков через проектную и исследовательскую деятельност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>привлечение внимания школьников к исследовательской деятельности, как cоставной части здорового образа жизн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 xml:space="preserve">освещение работы центра «Эврика» путем создания школьной газеты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>распространение лучшего опыта проектно-исследовательской деятельности  через проведение региональной научно-практической конференции «Горизонты поиска и достижений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ru-RU"/>
        </w:rPr>
        <w:t>укрепление межрегиональных и международных культурных образовательных связ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й (изучение и обобщение педагогического опыта, систематизация и классификация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ый (наблюдение,  эксперимент, проектирование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Статистический (обработка полученных данных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Этапы реал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ервый этап – диагностико-организационны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торой этап – организационно – практический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ретий этап – пропагандист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работы с детьми  во внеурочное врем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правления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t>1. Пропагандистско-организационное - работа Пресс – центр “Эврика”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t>2. Проектно- исследовательское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t>3. Экология души - благотворительные концерты, выставки, конкурсы, фестивали, волонтерское движение, профилактика правонарушений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жидаемые результаты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творческого потенциала детей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величение числа учащихся  занятых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оциально-значимой деятельностью;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звитие способностей работы в творческом коллективе и способностей к самостоятельной поисковой деятельности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е партне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БОУ  ДОД ДДТ «Малая Академия наук школьников» Заинского муниципального района,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одежный центр «Космос» (МЦ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орец культуры «Энергетик»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ая районная библиотека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 социального обеспечения населения «Радость»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уб «Оптималист»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по делам молодежи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еведческий музей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ьная районная больница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АО «Генерирующая компания» Заинская ГРЭС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мский филиал Управления  Экофонда Республики Татарстан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экологии и охраны природных ресурсо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нститут недропользования и охраны экологии АН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 осуществления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544"/>
        <w:gridCol w:w="3969"/>
        <w:gridCol w:w="30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ы/исследовательские рабо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опагандистско-организаци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Работа Пресс – центра “Эври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uppressAutoHyphens w:val="false"/>
              <w:ind w:left="34" w:right="472" w:hanging="0"/>
              <w:jc w:val="both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 общечеловечески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ьба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без одино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Юный журналист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оектно- исследоват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-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«Дыхание» горо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Вода в го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 примере школы и школьной территории изучить возможности рационального использования ресурсов (воды, электроэнергии, тепла), утилизация различных отходов, распространение положительного опыта среди населения и других школ микро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состояния воздушного бассейна района, выявление путей его улучшения. Изучить транспортную нагрузку, определить количество вредных выбро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остояния водных экосистем, их характеристика, практические действия по улучшению состояния водое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персонального компьютера на развитие интеллекта и логического мышлен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паспортизация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Игровая площадка для ГП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ходы в д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овое загрязнения, его влияние на здоровье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транспортных выбросо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флору и фауну почв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ое загрязнение воздух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жесткости воды в естественных и искусственных водных источниках горо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ачества вод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стественных и искусственных водных источниках гор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 «Эврика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народных промы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няная игруш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ы-оберег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Оч.Умелые руч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Экология д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авнодушные спасут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uppressAutoHyphens w:val="false"/>
              <w:ind w:left="-108" w:right="4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активной позиции по отношению к сохранению общечеловеческих ценностей.</w:t>
            </w:r>
          </w:p>
          <w:p>
            <w:pPr>
              <w:pStyle w:val="Normal"/>
              <w:ind w:left="-709" w:hanging="0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ая студия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де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ыбираем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й кружо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ое движени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</w:rPr>
              <w:t>-дет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Экопуль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ЗСОШ №4                               С.И. Ларина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</w:rPr>
      </w:pPr>
      <w:r>
        <w:rPr>
          <w:rFonts w:cs="Times New Roman" w:ascii="Times New Roman" w:hAnsi="Times New Roman"/>
          <w:b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sectPr>
          <w:type w:val="continuous"/>
          <w:pgSz w:orient="landscape" w:w="16838" w:h="11906"/>
          <w:pgMar w:left="709" w:right="709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ru-RU"/>
        </w:rPr>
        <w:t>на участие в Республиканском конкурсе социального предпринимательства образовательных учреж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ru-RU"/>
        </w:rPr>
        <w:t>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  <w:t>1.Наименование образовательного учрежден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u w:val="single"/>
          <w:lang w:eastAsia="ru-RU"/>
        </w:rPr>
        <w:t>Муниципальное бюджетное общеобразовательное учреждение «Заинская средняя общеобразовательная школа №4» Заин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  <w:t>2.Данные о руководителе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1356"/>
        <w:gridCol w:w="20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адре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леф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рина Светлана</w:t>
            </w:r>
            <w:r>
              <w:rPr>
                <w:rFonts w:eastAsia="Times New Roman" w:cs="Helvetica" w:ascii="Helvetica" w:hAnsi="Helvetica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ректор МБОУ З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л. Комсомольская 50 «а», г.Заинск, Республики Татар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(8555) 7-50-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7@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 Данные о проекте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35"/>
        <w:gridCol w:w="2111"/>
        <w:gridCol w:w="1972"/>
        <w:gridCol w:w="206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звание прое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фера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сновной товар/услу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бщий бюджет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редполагаемая прибыл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Школа после урок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учно- техническое творчество и исследовательская деятельность  уча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24,6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  <w:t>4 Перечень оборудования для реализации проекта, которое необходимо образовательному учреждению на реализацию проект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0"/>
        <w:gridCol w:w="1259"/>
        <w:gridCol w:w="2551"/>
        <w:gridCol w:w="1513"/>
        <w:gridCol w:w="1878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-твенный со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г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ание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ельная печ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ПМ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1E4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ём камеры, л(ШхВхГ, мм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6,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190х120х300)</w:t>
            </w:r>
          </w:p>
          <w:p>
            <w:pPr>
              <w:pStyle w:val="Normal"/>
              <w:shd w:fill="F6F1E4" w:val="clea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Диапазон рабочей -температуры, С 550 – 900,напряжение-220 В  ;потребляемая мощность в режиме разогрева не более, кВт 2,4;габариты (ШхВхГ), мм 390x530x425 масса не более, кг 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ОАО"Смоленское СКТБ СП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Цифровой микроскоп</w:t>
                <w:br/>
                <w:t>БИОР-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Применение компьютера намного повышает эффективность наблюдения объектов под микроскопом. Программное обеспечение позволяет сохранить на компьютере образ объекта в виде фотоснимка (видеофильма) и редактировать эти снимки (видеоролики) для получения более яркого и наглядного образа объекта. </w:t>
              <w:br/>
              <w:t>- увеличение 80х-800х;</w:t>
              <w:br/>
              <w:t>- окуляры WF20 (или WF16 или WF10);</w:t>
              <w:br/>
              <w:t xml:space="preserve">- видеокамера </w:t>
              <w:br/>
              <w:t>цифровая, цветная, захват до 640х480; 1,3 мегапикселей;</w:t>
              <w:br/>
              <w:t>- угол поворота тубуса, град 360;</w:t>
              <w:br/>
              <w:t>- адаптер 220/4,5В;</w:t>
              <w:br/>
              <w:t>- габаритные размеры, мм 320х120х160;</w:t>
              <w:br/>
              <w:t>- масса, кг 1,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4868 р*2= 297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                           ООО "Химлабо"</w:t>
            </w:r>
          </w:p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Биологическая</w:t>
                <w:br/>
                <w:t>микролаборатория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Короб с укладкой, Крышка, Лоток, Съемный ложемент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Набор готовых микропрепаратов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,*Спиртовка лабораторная малая, Флакон с дозатором и крышкой, Стакан лабораторный, вместимость 50 мл, Стакан лабораторный, вместимость 100 мл, Воронка лабораторная В-56, Чашка Петри, Пробирка, Стекло предметное, Стекло покровное, Флакон ФО, вместимость 10мл, Крышка-капельница К/Ф-1, Зажим пробирочный, Ёрш пробирочный, Пинцет, Ножницы, Скальпель брюшистый, Препаровальная игла, Фильтр бумажный, Комплект этикеток, Штатив лабораторный с кольц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4389,60*15= 648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                           ООО "Химлабо"</w:t>
            </w:r>
          </w:p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</w:rPr>
              <w:t>«Пчёлка-У/хим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 xml:space="preserve"> – комплект для занятий химико-экологической направленности среднего и повышенного уровне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7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Основные технические характеристики </w:t>
            </w:r>
          </w:p>
          <w:p>
            <w:pPr>
              <w:pStyle w:val="Normal"/>
              <w:widowControl/>
              <w:suppressAutoHyphens w:val="false"/>
              <w:ind w:firstLine="347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Масса – не более 3 кг (один контейнер с ручкой). </w:t>
            </w:r>
          </w:p>
          <w:p>
            <w:pPr>
              <w:pStyle w:val="Normal"/>
              <w:widowControl/>
              <w:suppressAutoHyphens w:val="false"/>
              <w:ind w:firstLine="347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Габаритные размеры контейнеров – не более 160*170*330 мм. </w:t>
            </w:r>
          </w:p>
          <w:p>
            <w:pPr>
              <w:pStyle w:val="Normal"/>
              <w:widowControl/>
              <w:suppressAutoHyphens w:val="false"/>
              <w:ind w:firstLine="347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Индикаторные средства, входящие в состав мини-экспресс-лаборатории «Пчелка-У», позволяют выполнить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" w:leader="none"/>
              </w:tabs>
              <w:suppressAutoHyphens w:val="false"/>
              <w:ind w:left="68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индикаторные трубки – 30 анализов воздуха по 3 компонентам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" w:leader="none"/>
              </w:tabs>
              <w:suppressAutoHyphens w:val="false"/>
              <w:spacing w:before="0" w:after="0"/>
              <w:ind w:left="68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тест-система «Аммиак» - 50 анализов воздуха по аммиаку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8" w:leader="none"/>
              </w:tabs>
              <w:suppressAutoHyphens w:val="false"/>
              <w:spacing w:before="0" w:after="280"/>
              <w:ind w:left="68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тест-системы – не менее 500 анализов воды и водных растворов, почвы и сыпучих материалов по 5 компонентам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uppressAutoHyphens w:val="false"/>
              <w:spacing w:before="280" w:after="0"/>
              <w:ind w:left="68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тест-система «Нитрат-тест» - 100 анализов фруктов, овощей, соков и т.п. по нитратам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16" w:after="16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27 473 руб*15= 412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ЗАО "Крисмас+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етодические материалы Ассоциации "Экосистем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8 печатных определителей ИЦ "Вентана-Граф"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- 690 р. (с учетом 10% скидки), </w:t>
              <w:br/>
              <w:t xml:space="preserve">-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4 карманных определителя объектов природы средней полосы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- 330 р. (с учетом 11% скидки), </w:t>
              <w:br/>
              <w:t xml:space="preserve">-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20 цветных ламинированных таблиц "Грибы, растения и животные средней полосы России"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- 720 р. (с учетом 10% скидки), </w:t>
              <w:br/>
              <w:t xml:space="preserve">-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10 компьютерных определителей объектов природы России (на одном компакт-диске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- 600 р. (с учетом 40% скидки), </w:t>
              <w:br/>
              <w:t xml:space="preserve">-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40 учебных видеофильмов и руководств к ним (осень, зима, весна, лето) на 4-х компакт-дисках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- 450 р. (с учетом 20% скидки), </w:t>
              <w:br/>
              <w:t xml:space="preserve">-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25 методических пособий, посвященных общим вопросам организации экологических исследован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(100 р.), </w:t>
              <w:br/>
              <w:t xml:space="preserve">-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6F1E4" w:val="clear"/>
                </w:rPr>
                <w:t>Методическое пособие "Как организовать экологический практикум"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 xml:space="preserve"> (100 р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0 ру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некоммерческого Интернет-магазина экологического Центра 'Экосистема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ы лабораторные электронные ВЛЭ-510 (колибровочная гиря  в компле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Цифровая инду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Установка показаний индикаторов на ноль автоматически и вручн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Обнуление массы тары при взвеши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Калибровка нуля и калибровка при изменении внешни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Сигнализация о перегруз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Наличие автоном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Сигнализация о необходимости зарядки аккумуляторной батаре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6F1E4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1E4" w:val="clear"/>
              </w:rPr>
              <w:t>Простота в эксплуатации, малые габари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.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                           ООО "Химлаб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ое пособие по химии «Химический экспериме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ди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                           ООО "Химлаб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дисков с видеозаписями демонстрационных опы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ди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16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TitlerCpsUpC;Times New Roman" w:hAnsi="a_AvanteTitlerCpsUpC;Times New Roman" w:cs="Arial"/>
                <w:bCs/>
                <w:szCs w:val="20"/>
              </w:rPr>
            </w:pPr>
            <w:r>
              <w:rPr>
                <w:rFonts w:cs="Arial" w:ascii="a_AvanteTitlerCpsUpC;Times New Roman" w:hAnsi="a_AvanteTitlerCpsUpC;Times New Roman"/>
                <w:bCs/>
                <w:szCs w:val="20"/>
              </w:rPr>
              <w:t>Прайс-лист на продукцию                            ООО "Химлаб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24,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  <w:t xml:space="preserve">5. Данные к защите (необходимое оборудование, дополнительный реквизит). </w:t>
      </w:r>
      <w:r>
        <w:rPr>
          <w:rFonts w:eastAsia="Times New Roman" w:cs="Times New Roman" w:ascii="Times New Roman" w:hAnsi="Times New Roman"/>
          <w:sz w:val="32"/>
          <w:szCs w:val="29"/>
          <w:u w:val="single"/>
          <w:lang w:eastAsia="ru-RU"/>
        </w:rPr>
        <w:t>Проектор, компьютер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32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ru-RU"/>
        </w:rPr>
        <w:t>Директор МБОУ ЗСОШ №4                      С.И. Ларина</w:t>
      </w:r>
    </w:p>
    <w:sectPr>
      <w:type w:val="nextPage"/>
      <w:pgSz w:w="11906" w:h="16838"/>
      <w:pgMar w:left="107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_AvanteTitlerCpsUp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12"/>
      <w:outlineLvl w:val="1"/>
    </w:pPr>
    <w:rPr>
      <w:rFonts w:ascii="Helvetica" w:hAnsi="Helvetica" w:eastAsia="Times New Roman" w:cs="Helvetica"/>
      <w:kern w:val="0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ascii="Verdana" w:hAnsi="Verdana" w:cs="Verdana"/>
      <w:color w:val="3672A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" w:after="16"/>
    </w:pPr>
    <w:rPr>
      <w:rFonts w:cs="Arial"/>
      <w:color w:val="332E2D"/>
      <w:spacing w:val="2"/>
    </w:rPr>
  </w:style>
  <w:style w:type="paragraph" w:styleId="21">
    <w:name w:val="Основной текст с отступом 21"/>
    <w:basedOn w:val="Normal"/>
    <w:qFormat/>
    <w:pPr>
      <w:ind w:firstLine="851"/>
    </w:pPr>
    <w:rPr>
      <w:szCs w:val="20"/>
    </w:rPr>
  </w:style>
  <w:style w:type="paragraph" w:styleId="9">
    <w:name w:val="Обычный (веб)9"/>
    <w:basedOn w:val="Normal"/>
    <w:qFormat/>
    <w:pPr>
      <w:spacing w:before="0" w:after="120"/>
    </w:pPr>
    <w:rPr>
      <w:color w:val="000000"/>
      <w:sz w:val="19"/>
      <w:szCs w:val="19"/>
    </w:rPr>
  </w:style>
  <w:style w:type="paragraph" w:styleId="Indent0">
    <w:name w:val="Indent_0"/>
    <w:basedOn w:val="Normal"/>
    <w:qFormat/>
    <w:pPr>
      <w:widowControl/>
      <w:suppressAutoHyphens w:val="false"/>
      <w:spacing w:lineRule="atLeast" w:line="360" w:before="0" w:after="120"/>
      <w:ind w:left="567" w:hanging="567"/>
      <w:jc w:val="both"/>
    </w:pPr>
    <w:rPr>
      <w:rFonts w:eastAsia="Times New Roman"/>
      <w:kern w:val="0"/>
      <w:sz w:val="22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dtypocssicongonext">
    <w:name w:val="cd_typocss_icon_gonext"/>
    <w:basedOn w:val="Normal"/>
    <w:qFormat/>
    <w:pPr>
      <w:widowControl/>
      <w:pBdr>
        <w:top w:val="single" w:sz="12" w:space="0" w:color="3CB371"/>
        <w:bottom w:val="single" w:sz="12" w:space="0" w:color="3CB371"/>
      </w:pBdr>
      <w:shd w:fill="FFFFFF" w:val="clear"/>
      <w:suppressAutoHyphens w:val="false"/>
      <w:spacing w:before="0" w:after="75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labo.ru/laboratornoe-oborudovanie/tsifrovoy-mikroskop-bior-2" TargetMode="External"/><Relationship Id="rId3" Type="http://schemas.openxmlformats.org/officeDocument/2006/relationships/hyperlink" Target="http://www.himlabo.ru/laboratornoe-oborudovanie/biologicheskaya-mikrolaboratoriya" TargetMode="External"/><Relationship Id="rId4" Type="http://schemas.openxmlformats.org/officeDocument/2006/relationships/hyperlink" Target="http://www.himlabo.ru/laboratornoe-oborudovanie/nabor-mikropreparatov" TargetMode="External"/><Relationship Id="rId5" Type="http://schemas.openxmlformats.org/officeDocument/2006/relationships/hyperlink" Target="http://ecosystema.ru/04materials/ventana/index.htm" TargetMode="External"/><Relationship Id="rId6" Type="http://schemas.openxmlformats.org/officeDocument/2006/relationships/hyperlink" Target="http://ecosystema.ru/04materials/karm/index.htm" TargetMode="External"/><Relationship Id="rId7" Type="http://schemas.openxmlformats.org/officeDocument/2006/relationships/hyperlink" Target="http://ecosystema.ru/04materials/tables/index.htm" TargetMode="External"/><Relationship Id="rId8" Type="http://schemas.openxmlformats.org/officeDocument/2006/relationships/hyperlink" Target="http://ecosystema.ru/04materials/guides/index.htm" TargetMode="External"/><Relationship Id="rId9" Type="http://schemas.openxmlformats.org/officeDocument/2006/relationships/hyperlink" Target="http://ecosystema.ru/04materials/video/index.htm" TargetMode="External"/><Relationship Id="rId10" Type="http://schemas.openxmlformats.org/officeDocument/2006/relationships/hyperlink" Target="http://ecosystema.ru/04materials/manuals/mps25.htm" TargetMode="External"/><Relationship Id="rId11" Type="http://schemas.openxmlformats.org/officeDocument/2006/relationships/hyperlink" Target="http://ecosystema.ru/04materials/book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2:00Z</dcterms:created>
  <dc:creator>Ершов</dc:creator>
  <dc:description/>
  <cp:keywords/>
  <dc:language>en-US</dc:language>
  <cp:lastModifiedBy>Пользователь</cp:lastModifiedBy>
  <cp:lastPrinted>2012-04-20T16:32:00Z</cp:lastPrinted>
  <dcterms:modified xsi:type="dcterms:W3CDTF">2012-04-22T12:41:00Z</dcterms:modified>
  <cp:revision>14</cp:revision>
  <dc:subject/>
  <dc:title/>
</cp:coreProperties>
</file>