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ОБЩЕШКОЛЬНОЕ ЭКОЛОГИЧЕСКОЕ МЕРОПРИЯТ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ТРОИМ ЭКОГРАД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или учителя: Ларина С.И., учитель биолог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</w:rPr>
        <w:t>Захарова В.Н., учитель хим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</w:rPr>
        <w:t>Потупчик В.Н., учитель биологии,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</w:rPr>
        <w:t>Сосенкова Е.М., учитель географи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Защита экологических проектов 9-11 кл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уются команды в каждом классе, в них входят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итектор (представляет проект здания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женер (представляет проект транспортного средства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зеленого хозяйства города (представляет проект парковой зоны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-дизайнер (требования: умение рисовать, знание о влиянии цветовой гаммы на здоровье человека, художественный вкус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лер торговой фирмы, реализующей средства и оборудование для очистки воды и воздуха (требование: знания о способах очистки воды и воздуха, знание ассортимента современных воздухо- и водоочистителей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предприятия по утилизации различных отходов – бумаги, стекла, металла, пластмасс и т.д., знать о последствиях неправильной утилизации отходов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Команды-участники разрабатывают проекты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ания: жилые дома (многоэтажные, коттеджи), детские сады, больницы, торговые дома, школы и т.д. (обратить внимание на форму, материалы, систему вентиляции или очистки воздуха, использование растений и животных в интерьерах помещений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ковой зоны (обратить внимание на планировку, стиль, оформление водоема на территории парка, видовое разнообразие растений и животных, игровые площадки, аттракционы, места отдыха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нспортного средства (обратить внимание на размеры и форму машины, способ передвижения, экологическую безопасность топлива).</w:t>
      </w:r>
    </w:p>
    <w:p>
      <w:pPr>
        <w:pStyle w:val="BodyTextIndent2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звестный эколог Н.Ф. Реймерс писал: «Необходимо повернуться лицом к человеку и спасать землю от собственного усердия не по разуму. Сменилась сама цель развития. Ещё недавно казалось, что достаточно человека прокормить и сделать богатым. Сейчас же выяснилось, что для того, чтобы жить долго и не болеть, этого мало. Нужна ещё благоприятная среда жизни… Общество стало поворачиваться лицом к себе, к своему переустройству, а не к преобразованию природы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действительно так. Всё нужно начинать с самого человека. Каким будет будущее человечества зависит от подрастающего поколени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предлагаем вам стать участниками строительства города будущего, строительства «Экограда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ХОД МЕРОПРИЯТ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д музыку, распевая песенку, на сцену выходят пять ребят с инструментами в рабочей одежде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долго, долго, долго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долго, долго, долго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долго по тропинке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го топать и бежа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 наверно, верно, верно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 возможно, можно, можно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но в Экоград прийт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-а, реки в Экограде вот такой ширины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-а, там цветы и травы вот такой вышины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-а, город наш веселый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-а, город славный, новый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-а, Экоград, ты нас встреча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-й рабочий</w:t>
      </w:r>
      <w:r>
        <w:rPr>
          <w:rFonts w:ascii="Times New Roman" w:hAnsi="Times New Roman"/>
          <w:sz w:val="28"/>
          <w:szCs w:val="28"/>
        </w:rPr>
        <w:t>: А что, ребята, славный город мы отправились строить. Нас запомнят. Имена строителей Экограда выбьют золотыми буквами…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-й рабочий:</w:t>
      </w:r>
      <w:r>
        <w:rPr>
          <w:rFonts w:ascii="Times New Roman" w:hAnsi="Times New Roman"/>
          <w:sz w:val="28"/>
          <w:szCs w:val="28"/>
        </w:rPr>
        <w:t xml:space="preserve"> Ух, ты какой! Сначала дело сделай, потом про буквы думай! А вообще-то, друзья, думаю, трудно нам придется, ведь построить чистый город, когда вокруг все потихоньку превращается в планетарную помойку, будет нелегк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-й рабочий</w:t>
      </w:r>
      <w:r>
        <w:rPr>
          <w:rFonts w:ascii="Times New Roman" w:hAnsi="Times New Roman"/>
          <w:sz w:val="28"/>
          <w:szCs w:val="28"/>
        </w:rPr>
        <w:t>: Не будь пессимистом! Люди уже давно задумались о том, как сохранить природу, ведь окружающий мир влияет и на здоровье людей, так что, помогая природе, мы, прежде всего, помогаем себ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-й рабочий</w:t>
      </w:r>
      <w:r>
        <w:rPr>
          <w:rFonts w:ascii="Times New Roman" w:hAnsi="Times New Roman"/>
          <w:sz w:val="28"/>
          <w:szCs w:val="28"/>
        </w:rPr>
        <w:t>: Эй, любитель природы! Как же ты будешь город строить, если тебе природу жалко. А людей тебе не жалко? Им дома нужны, детские сады и магазины, транспорт и фабрики. А ведь все эти объекты загрязняют окружающую природ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-й рабочий</w:t>
      </w:r>
      <w:r>
        <w:rPr>
          <w:rFonts w:ascii="Times New Roman" w:hAnsi="Times New Roman"/>
          <w:sz w:val="28"/>
          <w:szCs w:val="28"/>
        </w:rPr>
        <w:t>: Да, тут нельзя спешить, нужно посоветоваться. И я не знаю к кому обратиться (обращается к залу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– любители природы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нее горой стои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храним ее на годы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толетья сохрани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гите нам построи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ый город, город-са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ироды не опасны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вный город Экогра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ascii="Times New Roman" w:hAnsi="Times New Roman"/>
          <w:sz w:val="28"/>
          <w:szCs w:val="28"/>
        </w:rPr>
        <w:t>приглашает команды занять свои мес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Строительство любого города начинается со строительства зданий: жилья, детских садов, школ и т.д. Давайте дадим слово юным проектировщикам здан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-й рабочий</w:t>
      </w:r>
      <w:r>
        <w:rPr>
          <w:rFonts w:ascii="Times New Roman" w:hAnsi="Times New Roman"/>
          <w:sz w:val="28"/>
          <w:szCs w:val="28"/>
        </w:rPr>
        <w:t>: Мы - любители природы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Но без дела не сиди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Мастерки мы взяли в ру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И построить дом хоти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2-й рабочий: </w:t>
      </w:r>
      <w:r>
        <w:rPr>
          <w:rFonts w:ascii="Times New Roman" w:hAnsi="Times New Roman"/>
          <w:sz w:val="28"/>
          <w:szCs w:val="28"/>
        </w:rPr>
        <w:t>Дом построить из металла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Из стекла и целлофан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Мы рубить не станем лес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Чтобы лес тот не исчез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-й рабочий:</w:t>
      </w:r>
      <w:r>
        <w:rPr>
          <w:rFonts w:ascii="Times New Roman" w:hAnsi="Times New Roman"/>
          <w:sz w:val="28"/>
          <w:szCs w:val="28"/>
        </w:rPr>
        <w:t xml:space="preserve">   Может, лучше жить в пещере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Там не нужно ставить двер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Не нужны вода и св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Для природы вреда нет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КУРС ПРОЕКТОВ ЗДАНИЙ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ранее в результате жеребьевки команды получили задание подготовить проекты зданий: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квартирный жилой дом;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ный жилой дом;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ский сад;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рговый центр;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а;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ница и т. 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орядке очереди «архитекторы» представляют свои проекты, ведущий составляет проект города. Жюри оценивает конкурс по 10-балльной шкале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ект «Хронологическая башня»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шня построена из природного материала и уже использованных камней (кирпичей и т. д.), что бы не создавать новые строительные материалы для постройки.</w:t>
      </w:r>
    </w:p>
    <w:p>
      <w:pPr>
        <w:pStyle w:val="TextBodyInden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наш проект снабжён солнечными батареями, для снабжения города электроэнергией. Внутри башни должен размещаться большой аккумулятор для генерирования избыточной энергии. Ещё в нашей башне предусмотрены установки для сбора, накопления и фильтрования дождевой вод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ьше эта вода может использоваться, как для бытовых нужд, так и для отопления помещений, после нагрева её электроэнергией от установленных солнечных батар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КУРС ДИЗАЙНЕРОВ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Среди наших строителей Экограда есть юные дизайнеры, которые нам представят свои дизайн-проекты зданий: Школа, больница, торговый дом. </w:t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проведения конкурса были даны задания на ватмане представить дизайн любой части Экограда. В порядке жеребьевки дизайнеры представляют свои наброски. Дизайнерам нужно раскрыть интерьер. Жюри оценивает работы по 6-балльной шкале.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орговый центр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ечно, каждый человек не может обойтись без торгового центра! Каждому из нас требуется еда, одежда и никто не отказался бы покупать товары в том месте, где ему помогут, посоветуют и обслужат с улыбкой, поэтому в торговом центре есть всё необходимое для человека без отрицательного воздействия на природу. Во-первых, это здание должно занимать как можно меньше площади, поэтому оно должно быть многоэтажным. Во-вторых, оно должно быть светлым, т.е. построенным таким образом, чтобы свет без всяких препятствий попадал внутрь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юбой торговый центр состоит из множества маленьких магазинов. Так и в моём проекте есть продуктовый магазин, в котором продаются самые вкусные, деликатесные, дешёвые и экологически чистые продукты; магазин канц. товаров, где можно приобрести всё от  школьных кнопок до большой карты мира; книжный магазин, где можно найти как классику, так и новеллы. Так же работает магазин одежды, обуви и ювелирных украшений, где вам помогут найти свой стиль. В торговом центре работают парикмахерская, солярий и салон красоты, чтобы вы всегда выглядели прекрасно. Существуют лифты, чтобы вы не уставали ходить по нашим многочисленным магазинам. Ну а если вы устали, то можете отдохнуть в уютном кафе, сидя за чашечкой кофе вместе с друзьями. Если вы почувствовали себя плохо, к вашим услугам медпункт, где вам окажут высококвалифицированную помощь. Если вы пришли в торговый центр с детьми можете оставить их в игральной комнате. Будьте уверены, за вашим ребёнком присмотрят, а он наиграется вволю. В центре моего проекта стоит фонтан для освежения воздуха и сохранения эстетики. 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ходите в наш торговый центр, и это маленькое путешествие принесёт вам много радости. Мы хотим сделать всё, чтобы вам было удобней!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КОНКУРС ПРОЕКТОВ ПАРКОВЫХ ЗОН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В каждом городе и тем более в Экограде должны быть парки, скверы, зоны отдыха. Предоставим слово специалистам «зелёного хозяйства»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«Специалисты зеленого хозяйства» в порядке очереди представляют проекты парковых зон)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-й рабочий. Мы – любители природы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сами мы поможем ей: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Разобьем мы парки, скверы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Розы высадим скорей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Для детишек и для взрослых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Сделаем аттракцион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В парке будет можно даже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Подружиться со слоно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троительстве Экограда нужно обратить внимание на размещение города, чтобы как можно меньше затрагивать окружающую среду. Это даёт возможность сохранения растений характерных для данного ландшафта, а так же обезопасить жизнь горожан. Для нашей полосы характерны такие растения как тополь, берёзы, сосны, ели и т.д. Тополь идеально подходит для города. Он хорошо собирает пыль из воздуха. Причём не стоит увлекаться стрижкой деревьев: чем дерево выше, чем крона больше, тем лучше. Конечно, много хлопот доставляет «тополиный пух», но у современной науки есть способы разделения женских и мужских растений (тополь двудомное растение). Можно, например, выхаживать только мужские особ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арке можно создать шумовой заслон из деревьев и кустарников. Идеальным растением для этого является берёза. Берёзовая крона уменьшает шум на 14 Дб. Так же в парке должны быть сосны и ел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йчас излюбленным стилем архитекторов являются парки с ровными рядами посаженых и подстриженных деревьев, а парки должны быть непроходимыми чащами, разделёнными дорожками и игровыми площадками. Только тогда человек получит от него максимум пользы. Под парк можно взять старый лес с водоёмом. Желающие полюбоваться красотой ландшафта могут взять лошадь. В парке должны быть игровые площадки и асфальтированные дорожки, дабы защитить его растительность от вытапты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Жюри оценивают этот конкурс по 10-ти бальной системе. Ведущий размещает планы парков на карте города.)</w:t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Ни один город не может обойтись без транспорта, но мы знаем, что транспорт сильно загрязняет окружающую среду. Что нам предложат специалисты по транспорту нашего Экограда? Вам слово ребята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КОНКУРС ПРОЕКТОВ ТРАНСПОРТНЫХ СРЕДСТ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-рабочий: Мы – любители природ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И хотим у вас узнать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Может быть, автомобил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Нам пора в музей отдать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Сдать пора в металлолом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Ведь от них и пыль, и дым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Газ угарный вредны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 xml:space="preserve">Новый транспорт нужен нам –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Чистый и безвредны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нная транспортная система представляет собой  струнно-рельсовый путь, размещённый на опорах, по которому движутся колёсные транспортные модули особой конструкции. При очень ровном и жёстком пути, а также низком лобовом сопротивлении модулей СТС даже относительно невысокая мощность электродвигателей, вращающих колёс транспортных модулей, позволит достигать  скоростей до 500 км/ч. СТС включат в себя вокзалы, станции, грузовые терминалы и т.д. Преимущества СТС – это возможность прокладки трассы по кратчайшему пути, при этом не требуется возводить мосты и насыпи, сносить существующие строения, вырубать леса, изменять рельеф. СТС – это самый экологически безопасный, дешёвый, наименее энергозатратный и быстровозводимый транспорт. Здесь используется самый экологически чистый на сегодня двигатель – это двигатель с электроприводом от контактной сети, т.е питание осуществляется через колёса, соприкасающиеся с рельсами, по которым течёт ток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Инженеры,  по очереди, представляют проекты транспортных средств, а ведущий помещает их на макет Экограда). Жюри оценивают конкурс по 8-балльной шкале.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Мы начали строить Экоград, и я верю, в будущем это строительство будет продолжаться. Но готовы  ли люди жить в этом городе? Давайте проверим свои знания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КОНКУРС СПЕЦИАЛИСТОВ ПО ОЧИСТКЕ ВОДЫ И ВОЗДУХ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3-рабочий: </w:t>
      </w:r>
      <w:r>
        <w:rPr>
          <w:rFonts w:ascii="Times New Roman" w:hAnsi="Times New Roman"/>
          <w:sz w:val="28"/>
          <w:szCs w:val="28"/>
        </w:rPr>
        <w:t>Мы – любители природы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Ей мы служим, что есть си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Чистый и прозрачный воздух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Нам, друзья, необходи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Чистыми должны быть вод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Океанов, моря, ре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об этом должен помни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Каждый умный челове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едущий приглашает участников конкурса выйти на сцену и выбрать по два вопроса. За правильный ответ конкурсант может получить 1-2 балла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 находитесь в походе, и местные источники воды вызывают у вас, мягко говоря, сомнение. Как обезопасить себя с помощью простых и надежных средст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секрет, что сегодня водопроводная вода содержит большое количество примесей. Одни люди эту воду отстаивают, другие кипятят. Кто пра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вает, что, набирая воду впрок, наши бабушки кладут на дно ведра серебряную ложку. Зачем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мышленной очистке воды применяют различные вещества, в том числе озон и хлор. Какой способ предпочтительней с экологической точки зрени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овите естественные фильтры воды в природ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ые хозяйки обязательно имеют на кухне вытяжку или воздухоочиститель. Что предпочтительней с экологической точки зрени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но ли использовать кондиционер как средство очистки воздуха в помещени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ое вещество в промышленных условиях чаще всего используется для очистки воздух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чем в быту используют очиститель воздуха? Полезно ли это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ие растения способствуют очищению воздуха.</w:t>
      </w:r>
    </w:p>
    <w:p>
      <w:pPr>
        <w:pStyle w:val="Normal"/>
        <w:ind w:left="7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асность, как правило, в возможности заразиться различными инфекционными и глистными заболеваниями. Простой способ избежать этого – кипячение во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опроводную воду отстаивать нужно обязательно, независимо от того, будете ли вы ее кипяти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оны серебра убивают микроорганизмы, и вода дольше не порти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онирование. Хлор – ядовитое веществ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сок, известня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духоочиститель, так как фильтр поглощает вредные вещества. А при вентиляции вредные вещества, образующиеся при сгорании газа и при приготовлении пищи, попадают в атмосферу и загрязняют е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т. Так как кондиционер регулирует лишь температуру воздуха, но не изменяет его химический соста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да. Пропуская через воду воздух, содержащий такие ядовитые вещества, как NО, </w:t>
      </w:r>
      <w:r>
        <w:rPr>
          <w:rFonts w:ascii="Times New Roman" w:hAnsi="Times New Roman"/>
          <w:sz w:val="28"/>
          <w:szCs w:val="28"/>
          <w:lang w:val="en-US"/>
        </w:rPr>
        <w:t>NO</w:t>
      </w:r>
      <w:r>
        <w:rPr>
          <w:rFonts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S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S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, получают кислоты, которые затем используют в производств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оматы способны влиять на самочувствие человека. Например, гвоздика, ирис, смородина, рябина обладают тонизирующим действием, а запах апельсина, валерианы, герани и розы успокаивает. Способствуют улучшению зрения розмарин, лимон, герань. Поддержат работу сердца запахи сирени, сосны и ели. Облегчат дыхание ароматы березы, липы, душицы и эвкалипта. Но применять их нужно осторожно, так как у некоторых людей возможны аллергические реа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улицах городов лучшие «фильтры» - тополя и вязы, в помещениях для очищения воздуха можно использовать хлорофитумы и пеларгонию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КОНКУРС СПЕЦИАЛИСТОВ САНИТАРНОЙ ОЧИСТКИ</w:t>
      </w:r>
    </w:p>
    <w:p>
      <w:pPr>
        <w:pStyle w:val="BodyTextIndent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Один из признаков жизни - обмен веществ организма с окружающей средой. Человек берёт из окружающей среды кислород для процесса дыхания, продукты питания, материалы для обеспечения своего быта и выделяет в окружающую среду продукты жизнедеятельности: горы мусора и отходов. А знаем ли мы как правильно утилизировать различные предметы быта?</w:t>
      </w:r>
    </w:p>
    <w:p>
      <w:pPr>
        <w:pStyle w:val="TextBodyInden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-й рабочий</w:t>
      </w:r>
      <w:r>
        <w:rPr>
          <w:rFonts w:ascii="Times New Roman" w:hAnsi="Times New Roman"/>
          <w:sz w:val="28"/>
          <w:szCs w:val="28"/>
        </w:rPr>
        <w:t>. Мы – любители природы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Наша армия идет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Отправляемся походом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В бой за чистый небосвод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Все, что мы сегодня сможем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В мире вредного найти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Мы в контейнеры заложим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И – счастливого пути!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Все фосфаты, все нитраты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Нужно в космос запустить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И, наверное, тогда-то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Мы спокойно сможем жить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ам конкурса предлагается провести «утилизацию» различных предметов быта. Они должны рассказать, из каких материалов были сделаны данные вещи и как правильно произвести утилизацию данных отходов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Холодильник, диван, телевизор, сервант, обувь и т. д.)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илизация может идти несколькими способами: 1) сжигание (только для натуральных материалов – тканей, древесины); 2) вторичное сырье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металлы, стеклотара); 3) захоронение (для пластмасс, резины и т. д.)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юри оценивает конкурс по 4-балльной системе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КОНКУРС ПРИРОДООХРАННЫЙ</w:t>
      </w:r>
    </w:p>
    <w:p>
      <w:pPr>
        <w:pStyle w:val="Normal"/>
        <w:ind w:left="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И в завершении нашей встречи мне хотелось бы спросить у строителей Экограда: Подумали ли вы, по каким законам будут жить жители Экограда? Давайте представим проект кодекса жителей Экограда.</w:t>
      </w:r>
    </w:p>
    <w:p>
      <w:pPr>
        <w:pStyle w:val="Normal"/>
        <w:ind w:left="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-й рабочий</w:t>
      </w:r>
      <w:r>
        <w:rPr>
          <w:rFonts w:ascii="Times New Roman" w:hAnsi="Times New Roman"/>
          <w:sz w:val="28"/>
          <w:szCs w:val="28"/>
        </w:rPr>
        <w:t>. Мы – любители природы!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Чтоб ее покой хранить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Мы хотим от человека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Всю природу оградить!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-й рабочий</w:t>
      </w:r>
      <w:r>
        <w:rPr>
          <w:rFonts w:ascii="Times New Roman" w:hAnsi="Times New Roman"/>
          <w:sz w:val="28"/>
          <w:szCs w:val="28"/>
        </w:rPr>
        <w:t>. И хотим своим проектом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мы к прогрессу делать шаг: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Все природные объекты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Мы посадим под колпак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-й рабочий</w:t>
      </w:r>
      <w:r>
        <w:rPr>
          <w:rFonts w:ascii="Times New Roman" w:hAnsi="Times New Roman"/>
          <w:sz w:val="28"/>
          <w:szCs w:val="28"/>
        </w:rPr>
        <w:t>. Прибиваем быстро-быстро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Чтоб скорей помочь лесам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Металлические листья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К металлическим ветвям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-й рабочий</w:t>
      </w:r>
      <w:r>
        <w:rPr>
          <w:rFonts w:ascii="Times New Roman" w:hAnsi="Times New Roman"/>
          <w:sz w:val="28"/>
          <w:szCs w:val="28"/>
        </w:rPr>
        <w:t>. Всех любить животных нужно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Каждый день и каждый час!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Купим каждому подушку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Одеяло и матрас!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Мы помочь животным рады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Мы хотим удачи им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Всех напоим лимонадом,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Шоколада им дадим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-й рабочий</w:t>
      </w:r>
      <w:r>
        <w:rPr>
          <w:rFonts w:ascii="Times New Roman" w:hAnsi="Times New Roman"/>
          <w:sz w:val="28"/>
          <w:szCs w:val="28"/>
        </w:rPr>
        <w:t>. Без природы в мире людям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Даже дня прожить нельзя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Так давайте к ней мы будем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Относиться, как друзья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И при всем честном народе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Добавляем мы потом: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 xml:space="preserve">Нужно помогать природе – 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Но со знаньем и умом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анды получают задание: составить за 7-10 минут проект кодекса жителей Экограда, где должны быть отражены принципы природоохранной деятельности граждан. Максимальная оценка конкурса – 5 баллов.</w:t>
      </w:r>
    </w:p>
    <w:p>
      <w:pPr>
        <w:pStyle w:val="Normal"/>
        <w:ind w:left="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</w:t>
      </w:r>
      <w:r>
        <w:rPr>
          <w:rFonts w:ascii="Times New Roman" w:hAnsi="Times New Roman"/>
          <w:sz w:val="28"/>
          <w:szCs w:val="28"/>
        </w:rPr>
        <w:t xml:space="preserve">. Жюри подводит итоги и награждает победителей.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2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61227"/>
    <w:rPr>
      <w:rFonts w:ascii="Times New Roman" w:hAnsi="Times New Roman" w:eastAsia="Times New Roman" w:cs="Times New Roman"/>
      <w:sz w:val="20"/>
      <w:szCs w:val="20"/>
      <w:lang w:val="tt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61227"/>
    <w:rPr>
      <w:rFonts w:ascii="Calibri" w:hAnsi="Calibri" w:eastAsia="Calibri" w:cs="Times New Roman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f61227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f61227"/>
    <w:rPr>
      <w:rFonts w:ascii="Calibri" w:hAnsi="Calibri" w:eastAsia="Calibri" w:cs="Times New Roman"/>
    </w:rPr>
  </w:style>
  <w:style w:type="character" w:styleId="Style16" w:customStyle="1">
    <w:name w:val="Название Знак"/>
    <w:basedOn w:val="DefaultParagraphFont"/>
    <w:link w:val="Title"/>
    <w:qFormat/>
    <w:rsid w:val="00f61227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f61227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612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61227"/>
    <w:pPr>
      <w:ind w:left="284" w:hanging="284"/>
    </w:pPr>
    <w:rPr>
      <w:rFonts w:ascii="Times New Roman" w:hAnsi="Times New Roman" w:eastAsia="Times New Roman"/>
      <w:sz w:val="20"/>
      <w:szCs w:val="20"/>
      <w:lang w:val="tt-RU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f61227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f61227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f61227"/>
    <w:pPr>
      <w:jc w:val="center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61227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78</Words>
  <Characters>15271</Characters>
  <CharactersWithSpaces>1791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8:00Z</dcterms:created>
  <dc:creator>PCximik</dc:creator>
  <dc:description/>
  <dc:language>en-US</dc:language>
  <cp:lastModifiedBy>PCximik</cp:lastModifiedBy>
  <dcterms:modified xsi:type="dcterms:W3CDTF">2012-11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