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ЕМЛЯ – НАШ ДОМ, НО НЕ МЫ ОДНИ В НЕМ ЖИВЕМ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е для учащихся старш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готовили: </w:t>
      </w:r>
      <w:r>
        <w:rPr>
          <w:rFonts w:ascii="Times New Roman" w:hAnsi="Times New Roman"/>
          <w:sz w:val="28"/>
          <w:szCs w:val="28"/>
        </w:rPr>
        <w:t>Ларина С.И., учитель биолог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Захарова В.Н., учитель хим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тупчик В.Н., учитель биологии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сенкова Е.М., учитель географи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ИНА ПЕРВ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ограмма с шумом моря, пением птиц. Включена картина со струящимся водопадом. На сцене – юноша и девушка с букетом цвет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Ты слышишь птиц с зарею пень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О чем поют они, не знаеш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А это ветра дуновенье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И словно сам ты ввысь взлетаешь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А этот говор водопад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И нежный шепот листьев сада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 И нежный аромат цве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Я каждый миг вдыхать готов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Скажи, цветы какие любишь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Поэт сказал: «Цветы – любов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А как любить любовь?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  С поэтом я согласе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И полевой цветок прекрасен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И лепестки садовых роз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И этот добрый старый ясень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И серьги нежные берез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А все–таки, какие предпочитаешь ты цветы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 Какие? Цветы люблю я полевые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 xml:space="preserve">Ромашки в поле, как невесты,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колокольчиков глаз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Акаций аромат чудесны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На травах свежая роса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в поле звон колосьев спел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ивы трепет у рек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И нежность лилий снежно – белых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И васильки, и васильки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НЯ.  Не дари мне цветов покуп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Подари мне букет полевых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Чтобы верила я, чтобы чувствовал ты –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Это наши цвет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Только наши цветы…(Из репертуара Л.Сенчино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Скажи, цветы сейчас нас слышат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 Цветы живут, чуть слышно дышат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И в такт качают головою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Они глядят на нас с тобою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Звучит Вальс цветов. Исполняется хореографическая композиция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ИНА ВТОРА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ОГРАММА: Голоса птиц. Слайды с цветущими садами, природой. На сцене дети: мальчик и девочка играют. Мальчик достает из кармана коробочку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чешь, я тебе что – то покажу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А: Покаж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мотри, какой красивый  жук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Это не жук, это божья коровка! Она и вправду такая красивая! Только зачем  ты ее мучаешь? Она может умереть. Выпусти, пусть летит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: Лети, лет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ЬЧИК: Прости нас, маленький жучек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И муравей, и пчелка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Прости нас, сорванный листо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И срубленная елка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ОЧКА:  Прости нас, стройный тополек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За сломанные вет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Прости нас, пойманный звере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Тебе так тесно в клетк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СЕНКА:  Если б только – только – тольк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Если б только на планет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Если б только все землян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Все живое берегл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То возможно – можно – можн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То, наверно – верно – верно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Книги Красной точно –точн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Никогда б не завел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ПЕВ:   А – а, Здравствуйте, горы вот такой вышин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А – а, Здравствуйте , реки вот такой ширин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А – а, крокодилы, бегемот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А – а, обезьяны, кашалоты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А –а, и зеленый попуга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А – а, и зеленый попуга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И пускай у этой речк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И пускай в зеленой роще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И пускай в лесу тенисто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Слышен голос птичьих стай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 xml:space="preserve">И запомни – помни – помн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 xml:space="preserve">Что беречь природу надо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Всем на этом белом свет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Ты, как можешь, помогай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ПЕВ: (Тот же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ИНА ТРЕТЬ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ышна громкая музыка. Группа турис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вам нравится эта полян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йдет! Пацаны, приземляемся!( Включают транзистор, раскладывают вещи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чонки, ближе! ( Едят, пьют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ота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ошо сидим!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отходит с ножом в сторону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ышишь, ты че там забыл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мять о себе оставить надо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, вот на том дубочке вырезал: здесь был Петруха. Класс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( с хохотом ): Класс! ( Танцуют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ышишь, пошли на речку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мусор куда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ось возиться, оставь там, где лежит! (Все сваливают в груду, берут транзистор, уходят)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кране слайды: свалка мусора, вырубленные леса. Голос за экраном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сор, оставленный туристами, наносит огромный вред живой природе. Кроме того, только в Заинском районе ежегодно образовывается около 795,2 тыс. тонн бытовых и промышленных отходов! Это огромная цифра. Вдумайтесь в это!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ИНА ЧЕТВЕРТА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экране – черно-белые слайды с обгоревшей землей, с лицами людей, перекошенными от ужас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 за экраном: Третий ангел вострубил, и упала с неба большая звезда, подобная светильнику, и пала на третью часть рек и на источники вод. Имя сей звезды – «полынь», и третья часть вод сделалась полынью, и многие люди умерли от вод, потому что они стали горьки. (Откровения святого  Иоанна Богослова.)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ется хореографическая композиция «Черное и белое» - танец символизирующий борьбу добра и зл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Ц - 1: Умолкло все. Пришла бед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Застыли в ужасе лес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Земля вся скорчилась от бол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Лишь тишина, печаль и горе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Ц – 2: В результате катастрофы на ЧАЭС территории  множества областей и районов подверглись загрязнению радионуклидами цезия. За прошедшие после катастрофы годы сотни населенных пунктов прекратили свое существование вследствие отселения жителей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Ц- 1: Скажите, кто виновен в этом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и чистых рос, ни родников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и нежных песен до рассвета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Лишь зов измученных дворов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Да опустевших черных хат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Скажите, кто же виноват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ИНА ПЯТАЯ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ограмма с криками птиц. Слайды с птицами. На сцене появляется охотник с ружьем. Выстрелы. Крики птиц… Звучит песня «Лебединая верность». Юноша и девушк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Ты видел, в лебедей стреляли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Ты видел, как они упали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Скажи, а если б птицы знали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 если б только понимал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Что их полет прощальным будет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х на заре подстрелят люд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Скажи, они бы не летали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Наверно, даже если б знал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даже если б понимал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То все равно б взмывали ввысь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Ведь небо – этот их стихия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Ведь небо – это их свобода!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Ведь небо – это вся их жизнь!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А в небе – стаи журавлей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Так грустно над землей кружатся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Земля… Скажи, что стало б с ней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Когда б на ней умолкли птицы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Тогда бы мертвым стало небо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– тишина в пустых лугах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, может быть, колосья хлеба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е золотились бы в полях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на полях уж не грачи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А станы черной саранчи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УШКА: Я не хочу такого мира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Где все так серо, так уныло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Опомнись, вздрогни человек: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Не долог на земле твой век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Но что после себя оставим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 чем себя мы здесь прославим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Убитой птицей на заре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Лесами черными в огне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 свалкой мусора огромной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ль атмосферою зловонной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Иль речкой с мертвою плотвой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Полями с выжженной травой?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А: Опомнись, вздрогни человек!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еред природой ты в долгу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славен будет пусть твой век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Травой душистой на лугу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 xml:space="preserve">И трелью птиц веселой, звонкой,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шумным плеском родника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гроздями рябины тонкой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синим глазом василька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свежим ароматом трав,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И рощи шумом,  и дубрав…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ти вынося макет земного шара в цветах. Исполняется песня «Здравствуй, мир!».         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1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c3614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3614d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2</Words>
  <Characters>7256</Characters>
  <CharactersWithSpaces>85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PCximik</dc:creator>
  <dc:description/>
  <dc:language>en-US</dc:language>
  <cp:lastModifiedBy>PCximik</cp:lastModifiedBy>
  <dcterms:modified xsi:type="dcterms:W3CDTF">2012-11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