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«Утверждаю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иректор ЗСОШ №4:                  / С.И. Ларин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Heading1"/>
        <w:rPr>
          <w:sz w:val="32"/>
          <w:szCs w:val="32"/>
        </w:rPr>
      </w:pPr>
      <w:r>
        <w:rPr/>
        <w:t>работы методического объединения  уч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стественно-географического цик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СОШ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09/2010 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ель: руководитель МО Захарова В.Н..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МО:  «Формирование устойчивого нравственного поведения и учебной деятельности в системе личностно-ориентированного подхода на  уроках естественного цик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етодические темы учителей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Cs w:val="28"/>
        </w:rPr>
        <w:t>Сосенкова Е.М – «Формирование геокомпетенции школьников практического интереса к географической науке в условиях личностно-ориентированного обучения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харова В.Н. – «Создание условий для успешности каждого ребенка в процессе обучения химии через включенность в познавательную деятельность с учетом учебных возможностей»</w:t>
      </w:r>
    </w:p>
    <w:p>
      <w:pPr>
        <w:pStyle w:val="Normal"/>
        <w:rPr/>
      </w:pPr>
      <w:r>
        <w:rPr>
          <w:bCs/>
          <w:szCs w:val="28"/>
        </w:rPr>
        <w:t>Потупчик В.Н. – «Методы проблемного обучения на уроках биологии и экологи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Хабибрахманова С.Д.-«Тесты как средство обучения и контроля знаний учащихся на уроках географи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дачи методического объединения на 2009/2010 учебный год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Способствовать повышению профессионального роста учителей через аттестацию и курсовую переподготовку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e-BY"/>
        </w:rPr>
        <w:t xml:space="preserve">Принмать активное участие в проведении и работе </w:t>
      </w:r>
      <w:r>
        <w:rPr/>
        <w:t xml:space="preserve">районных </w:t>
      </w:r>
      <w:r>
        <w:rPr>
          <w:lang w:val="be-BY"/>
        </w:rPr>
        <w:t>семинар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8"/>
        </w:numPr>
        <w:jc w:val="both"/>
        <w:rPr>
          <w:lang w:val="be-BY"/>
        </w:rPr>
      </w:pPr>
      <w:r>
        <w:rPr/>
        <w:t>Продолжить работу по подготовке учащихся к ЕГЭ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изировать работу с одаренными детьми по подготовке их к олимпиадам и научно- практическим конференц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возможности обновить материально-техническую базу кабинетов биологии, химии, географ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14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тематического планирования по биологии,  химии,  экономики,  географии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методических тем учителей</w:t>
            </w:r>
          </w:p>
          <w:p>
            <w:pPr>
              <w:pStyle w:val="Normal"/>
              <w:jc w:val="both"/>
              <w:rPr/>
            </w:pPr>
            <w:r>
              <w:rPr/>
              <w:t>3.Утверждение плана работы на 2009-2010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, учителя МО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1 четверти</w:t>
            </w:r>
          </w:p>
          <w:p>
            <w:pPr>
              <w:pStyle w:val="Normal"/>
              <w:rPr/>
            </w:pPr>
            <w:r>
              <w:rPr/>
              <w:t>2. О проведении месячника биологии, химии,  географии</w:t>
            </w:r>
          </w:p>
          <w:p>
            <w:pPr>
              <w:pStyle w:val="Normal"/>
              <w:rPr/>
            </w:pPr>
            <w:r>
              <w:rPr/>
              <w:t>3. О подготовке к районным олимпиадам и НП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1 полугодия</w:t>
            </w:r>
          </w:p>
          <w:p>
            <w:pPr>
              <w:pStyle w:val="Normal"/>
              <w:rPr/>
            </w:pPr>
            <w:r>
              <w:rPr/>
              <w:t>2. Проблема планирования спецкурсов в средн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3 четверти</w:t>
            </w:r>
          </w:p>
          <w:p>
            <w:pPr>
              <w:pStyle w:val="Normal"/>
              <w:rPr/>
            </w:pPr>
            <w:r>
              <w:rPr/>
              <w:t xml:space="preserve">2. Обмен опытом по реализации </w:t>
            </w:r>
          </w:p>
          <w:p>
            <w:pPr>
              <w:pStyle w:val="Normal"/>
              <w:rPr/>
            </w:pPr>
            <w:r>
              <w:rPr/>
              <w:t>темы МО</w:t>
            </w:r>
          </w:p>
          <w:p>
            <w:pPr>
              <w:pStyle w:val="Normal"/>
              <w:rPr/>
            </w:pPr>
            <w:r>
              <w:rPr/>
              <w:t>3.О подготовке к методической неделе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экзаменационного материала</w:t>
            </w:r>
          </w:p>
          <w:p>
            <w:pPr>
              <w:pStyle w:val="Normal"/>
              <w:rPr/>
            </w:pPr>
            <w:r>
              <w:rPr/>
              <w:t>2.Анализ работы МО за год</w:t>
            </w:r>
          </w:p>
          <w:p>
            <w:pPr>
              <w:pStyle w:val="Normal"/>
              <w:rPr/>
            </w:pPr>
            <w:r>
              <w:rPr/>
              <w:t>3. Утверждение графика работы учащихся на пришкольном учебно-опытном участ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бота между заседаниями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22"/>
        <w:gridCol w:w="180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аемый во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ов с заданиями для школьной олимпиады по биологии,  химии, 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естественных на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ы «Готовимся к ЕГЭ» в кабинетах биологии,  химии, 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 по предметам естественно-географическ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ПК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иологии,  химии, 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сячника предметов естественно-географическ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йон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й НПК учащихся. Составление заявки для участия в районной НПК и НПК им. Лобач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методической неделе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йонной и межрегиональной НПК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ов с экзаменационными заданиями по биологии,  географии, 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ЕГЭ по химии,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районных сем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ющий заву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пакетов разноуровневых контрольных работ по предметам естественн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ематический контроль знаний учащихс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ам естественно-географ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коль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верить уровень ЗУН уче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6"/>
        <w:gridCol w:w="3977"/>
        <w:gridCol w:w="1395"/>
        <w:gridCol w:w="194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еточное строение организм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С.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п Членистоног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олюционное уч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чик В.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ножение организмов и индивидуальное развит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чик В.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систем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чик В.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ая карт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нкова Е.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ие воды и климат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С.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отраслей и межотраслевых комплекс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С.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ое хозяйст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нкова Е.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роэкономические отношения развития стра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нкова Е.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начальные химические понят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.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ства неорганических вещест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.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ельные и непредельные углеводор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.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тическая связь между классами органических соединен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.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1"/>
        <w:gridCol w:w="2351"/>
        <w:gridCol w:w="23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лимпиады по предметам естественного цикла с целью выявления особо одаренных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участию в научно-практической конференции в шко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школьной олимпиады к участию в районной олимпиад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НПК в районе к НПК в районе и НПК им.Лобачевск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учителей-предметников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040"/>
        <w:gridCol w:w="2100"/>
        <w:gridCol w:w="1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пчик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Кристина</w:t>
            </w:r>
          </w:p>
          <w:p>
            <w:pPr>
              <w:pStyle w:val="Normal"/>
              <w:rPr/>
            </w:pPr>
            <w:r>
              <w:rPr/>
              <w:t>Кузьмина Ксения</w:t>
            </w:r>
          </w:p>
          <w:p>
            <w:pPr>
              <w:pStyle w:val="Normal"/>
              <w:rPr/>
            </w:pPr>
            <w:r>
              <w:rPr/>
              <w:t>Тонконогова Надежда</w:t>
            </w:r>
          </w:p>
          <w:p>
            <w:pPr>
              <w:pStyle w:val="Normal"/>
              <w:rPr/>
            </w:pPr>
            <w:r>
              <w:rPr/>
              <w:t>Федорова Арина</w:t>
            </w:r>
          </w:p>
          <w:p>
            <w:pPr>
              <w:pStyle w:val="Normal"/>
              <w:rPr/>
            </w:pPr>
            <w:r>
              <w:rPr/>
              <w:t>Файзуллии Рамис</w:t>
            </w:r>
          </w:p>
          <w:p>
            <w:pPr>
              <w:pStyle w:val="Normal"/>
              <w:rPr/>
            </w:pPr>
            <w:r>
              <w:rPr/>
              <w:t>Саляхов Эм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нков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Ляйсан</w:t>
            </w:r>
          </w:p>
          <w:p>
            <w:pPr>
              <w:pStyle w:val="Normal"/>
              <w:rPr/>
            </w:pPr>
            <w:r>
              <w:rPr/>
              <w:t>Понамарев Денис</w:t>
            </w:r>
          </w:p>
          <w:p>
            <w:pPr>
              <w:pStyle w:val="Normal"/>
              <w:rPr/>
            </w:pPr>
            <w:r>
              <w:rPr/>
              <w:t>Хабибрахманов Роб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рина</w:t>
            </w:r>
          </w:p>
          <w:p>
            <w:pPr>
              <w:pStyle w:val="Normal"/>
              <w:rPr/>
            </w:pPr>
            <w:r>
              <w:rPr/>
              <w:t>Понамарев Денис</w:t>
            </w:r>
          </w:p>
          <w:p>
            <w:pPr>
              <w:pStyle w:val="Normal"/>
              <w:rPr/>
            </w:pPr>
            <w:r>
              <w:rPr/>
              <w:t>Роянов Роян</w:t>
            </w:r>
          </w:p>
          <w:p>
            <w:pPr>
              <w:pStyle w:val="Normal"/>
              <w:rPr/>
            </w:pPr>
            <w:r>
              <w:rPr/>
              <w:t>Ханова Зульфия</w:t>
            </w:r>
          </w:p>
          <w:p>
            <w:pPr>
              <w:pStyle w:val="Normal"/>
              <w:rPr/>
            </w:pPr>
            <w:r>
              <w:rPr/>
              <w:t>Мухаметшин Рин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ониторинг качества знаний</w:t>
      </w:r>
    </w:p>
    <w:p>
      <w:pPr>
        <w:pStyle w:val="Heading4"/>
        <w:rPr/>
      </w:pPr>
      <w:r>
        <w:rPr/>
        <w:t>по предметам естественно-географического цикла</w:t>
      </w:r>
    </w:p>
    <w:p>
      <w:pPr>
        <w:pStyle w:val="Normal"/>
        <w:jc w:val="center"/>
        <w:rPr/>
      </w:pPr>
      <w:r>
        <w:rPr/>
        <w:t>(районный  уровен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728"/>
        <w:gridCol w:w="1757"/>
        <w:gridCol w:w="16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едме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им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ые химические по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слородсодержащие органические соеди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/р по материалам ЕГЭ и ЕР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еский закон и периодическая система и строение ат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лог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Пасечнику «Членистоног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нину «Эволюционное учен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Пасечнику «Обмен веществ и энерг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/р по материалам ЕГЭ и ЕР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еограф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имат и климатические ресурсы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 отраслей миров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 центральной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ланирование и организация работы методического объединения</w:t>
      </w:r>
    </w:p>
    <w:p>
      <w:pPr>
        <w:pStyle w:val="Style11"/>
        <w:spacing w:before="0" w:after="0"/>
        <w:jc w:val="right"/>
        <w:rPr/>
      </w:pPr>
      <w:r>
        <w:rPr/>
        <w:t>Захарова Вера Николаевна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лан работы методического объединения естественного цикл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09/ 2010 учебный год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тодическая тема МО естественного цикла</w:t>
      </w:r>
    </w:p>
    <w:p>
      <w:pPr>
        <w:pStyle w:val="Style11"/>
        <w:spacing w:before="0" w:after="0"/>
        <w:rPr/>
      </w:pPr>
      <w:r>
        <w:rPr/>
        <w:t>Создание оптимальных условий для реализации индивидуальных возможностей и потребностей учащихся по предметам естественного цикл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и МО на 2009/2010 учебный год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должить систематизацию программного и научно-методического обеспечения учебных программ по предметам естественного цикла для обеспечения качества образования учащихся. 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ь работу по предупреждению отклонений в освоении учащимися обязательного минимума содержания образования по предметам естественного цикла.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ь работу по формированию и систематизации банка передового педагогического опыта членов МО естественного цикл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1. Организационно-педагогическая деятельность</w:t>
      </w:r>
    </w:p>
    <w:p>
      <w:pPr>
        <w:pStyle w:val="Style11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рофессиональной культуры учителя через участие в реализации методической идеи МОУ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повышения социально-профессионального статуса учителя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3382"/>
        <w:gridCol w:w="1422"/>
        <w:gridCol w:w="1962"/>
        <w:gridCol w:w="2227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выполнения плана МО за 2008/2009 учебный год и утверждение плана МО на 2009/2010 учебный год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плана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ретизация социально-профессионального статуса членов МО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. кадровый состав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МО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ьный план (приложение 1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 школы, методических семинарах, заседаний районных предметных секций, районных предметных олимпиадах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ы</w:t>
            </w:r>
          </w:p>
          <w:p>
            <w:pPr>
              <w:pStyle w:val="Style11"/>
              <w:spacing w:before="0" w:after="0"/>
              <w:rPr/>
            </w:pPr>
            <w:r>
              <w:rPr/>
              <w:t>школы, план работы РУ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уализация нормативных требований Сан.П и Н, охраны труда для всех участников образовательного процесс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ы по технике безопасности и охране труда, план работы кабинето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социально-профессионального статуса учителя-предметника;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оздание банка данных об уровне профессиональной компетенции педагогов, их психологических портретов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ьный перечень мероприятий</w:t>
            </w:r>
          </w:p>
          <w:p>
            <w:pPr>
              <w:pStyle w:val="Style11"/>
              <w:spacing w:before="0" w:after="0"/>
              <w:rPr/>
            </w:pPr>
            <w:r>
              <w:rPr/>
              <w:t>(приложение 2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организационно-педагогический процес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ельный план (приложение 3) 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апки членов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МО на 2009/2010 учебный го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ьный план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ыпуск сборников </w:t>
            </w:r>
          </w:p>
          <w:p>
            <w:pPr>
              <w:pStyle w:val="Style11"/>
              <w:spacing w:before="0" w:after="0"/>
              <w:rPr/>
            </w:pPr>
            <w:r>
              <w:rPr/>
              <w:t>"Олимпиады по предметам естественного цикла – школьный этап",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"Декада МО ест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. наук",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"НОУ учащихся"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Style11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Style11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, руководитель М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борники учебных и методических материалов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2. Учебно-методическая деятельность</w:t>
      </w:r>
    </w:p>
    <w:p>
      <w:pPr>
        <w:pStyle w:val="Style11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банка данных педагогической информации (нормативно-правовая, научно-методическая, методическая)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проведение мониторинга обученности учащихся на основе научно-методического обеспечения учебных программ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"/>
        <w:gridCol w:w="3205"/>
        <w:gridCol w:w="1427"/>
        <w:gridCol w:w="1835"/>
        <w:gridCol w:w="2475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, методических рекомендаций по преподаванию предметов ест. мат. цикла на 2007/2008 учебный го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копилка членов МО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учение и систематизация программного обеспечения по предметам ест. мат. цикла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, в течение год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пилка членов М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и систематизация методического обеспечения учебных програм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, 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пилка членов М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борка дидактического обеспечения учебных програм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Style11"/>
              <w:spacing w:before="0" w:after="0"/>
              <w:rPr/>
            </w:pPr>
            <w:r>
              <w:rPr/>
              <w:t>копилка членов М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учебно-тематических планов по предметам ест. мат. цик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тематические планы членов М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ов самообразова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ьный план</w:t>
            </w:r>
          </w:p>
          <w:p>
            <w:pPr>
              <w:pStyle w:val="Style11"/>
              <w:spacing w:before="0" w:after="0"/>
              <w:rPr/>
            </w:pPr>
            <w:r>
              <w:rPr/>
              <w:t>(приложение 4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чебной деятельности с учетом личностных и индивидуальных особенностей учащихся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заседаний М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ходного контроля знаний учащихс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четвертных, полугодовых и итоговых контрольных работ по предмета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, декабрь, февраль, ма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фик проведения контрольных работ, </w:t>
            </w:r>
          </w:p>
          <w:p>
            <w:pPr>
              <w:pStyle w:val="Style11"/>
              <w:spacing w:before="0" w:after="0"/>
              <w:rPr/>
            </w:pPr>
            <w:r>
              <w:rPr/>
              <w:t>(протокол МО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, отстающими в освоении ОМСО в основной школе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ьный перечень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кады МО ест.мат.нау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ьный план, сборник методических материало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акета документов для проведения итоговой аттестации учащихся 9 класс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заменационные приложения</w:t>
            </w:r>
          </w:p>
          <w:p>
            <w:pPr>
              <w:pStyle w:val="Style11"/>
              <w:spacing w:before="0" w:after="0"/>
              <w:rPr/>
            </w:pPr>
            <w:r>
              <w:rPr/>
              <w:t>(протокол МО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мониторинга обученности учащихся по освоению ОМСО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3. Мероприятия по усвоению обязательного минимума образования по предметам естественно - математического цикла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оптимальных условий для учащихся</w:t>
      </w:r>
      <w:r>
        <w:rPr>
          <w:b/>
          <w:bCs/>
          <w:i/>
          <w:iCs/>
        </w:rPr>
        <w:t xml:space="preserve"> </w:t>
      </w:r>
      <w:r>
        <w:rPr/>
        <w:t>по усвоению обязательного минимума образования по предметам естественно-математического цикла;</w:t>
      </w:r>
    </w:p>
    <w:p>
      <w:pPr>
        <w:pStyle w:val="Normal"/>
        <w:numPr>
          <w:ilvl w:val="0"/>
          <w:numId w:val="10"/>
        </w:numPr>
        <w:rPr/>
      </w:pPr>
      <w:r>
        <w:rPr/>
        <w:t>предупреждение отклонений в освоении учащимися ОМСО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вышение эффективности контроля уровня обученности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3436"/>
        <w:gridCol w:w="1603"/>
        <w:gridCol w:w="1941"/>
        <w:gridCol w:w="201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лены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и протоколы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входного контроля знаний, четвертных, полугодовых и итоговых контрольных рабо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лены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и протоколы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вариативной части школьного учебного план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, члены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и протоколы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эффективности организации работы со слабоуспевающими учащимися в основной школ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3 месяц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, члены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и протоколы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нтроля выполнения практической части учебной программы по физике, химии, биологии, информатик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качества обученности учащихся по предметам ест.мат. цикла за 1,2, 3, 4 четверти, 1 и 2 полугодие, год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ончании четверти, полугодия, года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лены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и протоколы заседаний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качеством составления пакетов документов для итоговой аттестации учащихся 9 по предметам ест.мат. цикла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 заседаний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при подготовке к экзаменам по предметам ест.мат.цикла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 - июн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итоговой аттестации учащихс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малых пед. советах по предварительной итоговой успеваемости учащихся за четверть, полугоди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1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11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4. Организация внеклассной работы по предметам</w:t>
      </w:r>
    </w:p>
    <w:p>
      <w:pPr>
        <w:pStyle w:val="Style11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развитие информационного пространства и информационных ресурсов образования, обеспечивающих взаимодействие между участниками образов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комфортных условий для интеллектуально-продвинутых учащихся, развития их творческих способностей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3133"/>
        <w:gridCol w:w="1250"/>
        <w:gridCol w:w="1942"/>
        <w:gridCol w:w="2668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лективных курсов, индивидуальных и индивидуально – групповых занятий по предметам ест.мат. цикл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, в течение год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граммы элективных курсов, индивидуальных и индивидуально- групповых занятий по предметам (протокол МО), рекомендации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рганизации школьной Академии наук (школьного НОУ) учащихся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и протокол МО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школьной научно-практической конференции:</w:t>
            </w:r>
          </w:p>
          <w:p>
            <w:pPr>
              <w:pStyle w:val="Style11"/>
              <w:spacing w:before="0" w:after="0"/>
              <w:rPr/>
            </w:pPr>
            <w:r>
              <w:rPr/>
              <w:t>Установочная</w:t>
            </w:r>
          </w:p>
          <w:p>
            <w:pPr>
              <w:pStyle w:val="Style11"/>
              <w:spacing w:before="0" w:after="0"/>
              <w:rPr/>
            </w:pPr>
            <w:r>
              <w:rPr/>
              <w:t>Итогова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Style11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методической недели МО (протокол МО, сборник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одготовке учащихся интеллектуальной игры “Шаг в будущее”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, учитель информатики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олимпиадных заданий по предметам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МО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олимпиад по предметам (“Школьный интеллектуальный марафон”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олимпиады (сборник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ащихся в различных конкурсных мероприятиях (районных, городских, областных, Российских).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ьный график координаторов мероприятий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с учащимися во время школьных каникул.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ьный план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5. Научно-методическая деятельность</w:t>
      </w:r>
    </w:p>
    <w:p>
      <w:pPr>
        <w:pStyle w:val="Style11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освоение технологий, обеспечивающих реализацию идей модернизации (базовых и инновационных);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ация информации, создание условий для реализации индивидуальных возможностей и потребностей учителей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3067"/>
        <w:gridCol w:w="1348"/>
        <w:gridCol w:w="1852"/>
        <w:gridCol w:w="2542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эффективных методов, форм и приемов активизации мыслительной деятельности учащихс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электронных учебников в учебный процесс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уроков с использованием электронных учебников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опыта по теме “Профилизация и развитие ключевых компетенций учащихся как важнейшее условие модернизации образовательного процесса”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ые мероприятия, выступления на заседаниях МО (протоколы заседаний), пед.совете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смотре – конкурсе методических объединени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ы МО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итоговой методической конференции педагогов школ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конференци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, анализ и обобщение результатов динамики интеллектуального развития учащихся, разработка рекомендаций по коррекционной работе.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, </w:t>
            </w:r>
          </w:p>
          <w:p>
            <w:pPr>
              <w:pStyle w:val="Style11"/>
              <w:spacing w:before="0" w:after="0"/>
              <w:rPr/>
            </w:pPr>
            <w:r>
              <w:rPr/>
              <w:t>Апрель- ма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щева В.А.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</w:t>
            </w:r>
          </w:p>
          <w:p>
            <w:pPr>
              <w:pStyle w:val="Style11"/>
              <w:spacing w:before="0" w:after="0"/>
              <w:rPr/>
            </w:pPr>
            <w:r>
              <w:rPr/>
              <w:t>(протоколы заседаний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членов МО в 2007/2008 учебном году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чет руководителя, отельный план </w:t>
            </w:r>
          </w:p>
          <w:p>
            <w:pPr>
              <w:pStyle w:val="Style11"/>
              <w:spacing w:before="0" w:after="0"/>
              <w:rPr/>
            </w:pPr>
            <w:r>
              <w:rPr/>
              <w:t>(приложение 5)</w:t>
            </w:r>
          </w:p>
        </w:tc>
      </w:tr>
    </w:tbl>
    <w:p>
      <w:pPr>
        <w:pStyle w:val="Style11"/>
        <w:spacing w:before="0" w:after="0"/>
        <w:jc w:val="center"/>
        <w:rPr/>
      </w:pPr>
      <w:hyperlink r:id="rId5">
        <w:r>
          <w:rPr>
            <w:b/>
            <w:bCs/>
          </w:rPr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я к плану работы методического объединения естественно – математических наук на 2007 – 2008 учебный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План заседаний МО естественно - математических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-200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733"/>
        <w:gridCol w:w="1800"/>
        <w:gridCol w:w="25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bCs/>
              </w:rPr>
            </w:pPr>
            <w:r>
              <w:rPr>
                <w:bCs/>
              </w:rPr>
              <w:t>Кто готовит вопрос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едание №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боты за 2006/2007 учебный год и утверждение плана МО на 2007/2008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ем само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 физики, химии, информатики и биолог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ндивидуальных пл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едание №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, УТП по предметам на основе обязательного минимума содержания образования, программ элективных курсов, индивидуаль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2007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, 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ов вход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оведения контрольных работ в основной школе на 1 полугодие по предметам естественно - математического ци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едание №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лимпиадных заданий по предметам естественно - математического цикла (шко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организации и проведения  олимпиад по предметам естественно – математического цикла (школьный эта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ходной диагностики по предметам естественно - математическ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учащихся – участников школьной Академии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№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енности  учащихся по предметам естественно-  математического цикла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по предметам естественно – математического  цикла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олимпиады (шко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едание №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енности учащихся за 2 четверть и 1 полугодие по предметам естественно – математического ци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2008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актической части учебных программ по предметам естественно- математическ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организации со слабоуспевающими учащимися в основной школе, обмен опытом  по данному направлению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вариативной части  школьного учебного плана, обмен опытом по данному направлению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и хим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контрольных работ  на 2 полугодие по предметам естественно - математического ци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едание №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ализации регионального компонента по физике, химии и би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физ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учебных программ, обязательного минимума содержания образования за 1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отчеты членов МО по темам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актической части учебных программ по предметам естественно -математическ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химии, биологии  и информа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организации и проведения декады 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едание № 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методической декады 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енности учащихся по предметам естественно – математического цикла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ффективности организации со слабоуспевающими  учащимися в основной школе, обмен опытом по данному напр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и хим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внедрения информационных технологий в учены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недрению информационных технолог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едание № 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акета документов по итоговой аттестации учащимися 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членов МО по темам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годовых контрольных работ и графика их пр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едание № 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результаты динамики  интеллектуального развит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членов МО по темам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биологии и информа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учебных программ, обязательного минимума содержания образования, практической части учеб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вариативной части  школьного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организации со слабоуспевающими учащимися в основ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текущий год и постановка задач на 2008/2009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Организационно – педагогическая деятельность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Мероприятия по созданию условий для повышения социально-профессионального статуса учителя-предметника</w:t>
      </w:r>
    </w:p>
    <w:p>
      <w:pPr>
        <w:pStyle w:val="2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дачи:</w:t>
      </w:r>
    </w:p>
    <w:p>
      <w:pPr>
        <w:pStyle w:val="2"/>
        <w:spacing w:lineRule="auto" w:line="240" w:before="0" w:after="0"/>
        <w:rPr/>
      </w:pPr>
      <w:r>
        <w:rPr>
          <w:b/>
          <w:sz w:val="24"/>
          <w:szCs w:val="24"/>
        </w:rPr>
        <w:t>- создание условий для активации профессионального саморазвития личности учителя.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ние условий для выявления и поддержки творческих лидеров.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522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ой рабочей среды (обстанов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ционального расписания уроков, нормативное распределение кабинетов, выделение методического д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за достигнутые успех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ходатайство руковод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безопасность </w:t>
            </w:r>
          </w:p>
          <w:p>
            <w:pPr>
              <w:pStyle w:val="Normal"/>
              <w:rPr/>
            </w:pPr>
            <w:r>
              <w:rPr/>
              <w:t>(без сокращ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ОТ, трудовой догов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ое развитие и профессиональный рост учит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Вариативность содержания и форм повышения квалификации:</w:t>
            </w:r>
          </w:p>
          <w:p>
            <w:pPr>
              <w:pStyle w:val="Normal"/>
              <w:rPr/>
            </w:pPr>
            <w:r>
              <w:rPr/>
              <w:t>курсы повышения квалификации (очные и дистанционные), методическая работа по темам самообразования, аттестация на категорию (планы работы МО, школы, ИДПП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руководитель МО, зам. директора по научно-методическ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Создание чувства причастности (полезности труда), демократизация методической работы, предоставление учителям права выбора различных форм участия в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коллегами по интересующим темам, посещение уроков с целью обмена опытом, активное участие в работе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, руководитель МО, 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тере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(работа интересна и требует мастерства), развитие творческой направленности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 занятий и   элективных курсов, участие в декаде МО, подготовка учащихся к олимпиадам и научно-практическим конференция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, руководитель МО, 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вновь прибывшими педагогам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по формированию банка данных педагогической информации (нормативно-правовой, научно-методической, методической); консультации по особенностям организации учебного процесс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Организационно – педагогическ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 внедрения информационных технологий  в организационно – педагогический проце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продолжить совершенствование  профессиональной компетентности педагогов в области использования ИТ в образовательном процессе.</w:t>
      </w:r>
    </w:p>
    <w:p>
      <w:pPr>
        <w:pStyle w:val="Normal"/>
        <w:rPr/>
      </w:pPr>
      <w:r>
        <w:rPr/>
        <w:t>- продолжить создание  базы ресурсного обеспечения по предметам естественно- математического цик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4500"/>
        <w:gridCol w:w="3960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учителей – предметников к использованию ИТ 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– предметников использованию  ИТ в организационно – педагогическ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ТП на 2007/2008 учебный год и других документов учителей в электронном вариан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едагогических работников информационной 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между учителями  - предметниками естественно – математического цикла по вопросу использования ИТ в своей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окументации учителей - предметника в электронном вариан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как средства обучения предметам естественно – математического цик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их дистанционных олимпиадах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телекоммуникационных проектов по физике (8-9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воскресной дистанционной школы по физике (8, 9, 10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заданий Российских дистанционных олимпиад по предметам.</w:t>
            </w:r>
          </w:p>
          <w:p>
            <w:pPr>
              <w:pStyle w:val="Normal"/>
              <w:rPr/>
            </w:pPr>
            <w:r>
              <w:rPr/>
              <w:t>Составление программы телекоммуникационных проектов по физ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раммы занятий воскресной школ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и диагностики деятельности учителя и учен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</w:p>
          <w:p>
            <w:pPr>
              <w:pStyle w:val="Normal"/>
              <w:rPr/>
            </w:pPr>
            <w:r>
              <w:rPr/>
              <w:t>мониторинговых наблюдений с использованием И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папок по предметам, создание мониторинговых карт эффективности работы учител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4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емы самообразования учителей МО естественно  – математических 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/2008 учебный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4353"/>
        <w:gridCol w:w="3060"/>
        <w:gridCol w:w="50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аботы над тем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Валентина Александр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мпетенции и их формирование  на уроках физики в основ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ы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оздание минимального систематизированного перечня компонентов  необходимого  для составления предметных компетенций по физике 8 клас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ева Ирина Станислав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овые технологии на уроках матема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и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й конференции школы,  подборка комплекта дидактических материалов  по  темам курса математики 6 клас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Валентина Василь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го мышления на уроках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и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й конференции школы, подборка комплекта дидактических материалов  по  развитию продуктивного мышления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рина Василь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ниторинговые процедуры для определения места ученика в процессе обучения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и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ренажеров и   методических материалов по темам «Решение уравнений, решение неравен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Наталья Валерь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уроках биологии как средство повышения познавательной актив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ы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комплекта дидактических материалов  (игр, кроссвордов и т.п.) к ведущим темам курса биологии 6, 8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а Ирина Александр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</w:t>
            </w:r>
            <w:r>
              <w:rPr>
                <w:lang w:val="en-US"/>
              </w:rPr>
              <w:t>Intel</w:t>
            </w:r>
            <w:r>
              <w:rPr/>
              <w:t>-технологии и особенности ее внедрения в образовательный проце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ы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проектной </w:t>
            </w:r>
            <w:r>
              <w:rPr>
                <w:lang w:val="en-US"/>
              </w:rPr>
              <w:t>Intel</w:t>
            </w:r>
            <w:r>
              <w:rPr/>
              <w:t>-технологии в образовательный процесс</w:t>
            </w:r>
          </w:p>
        </w:tc>
      </w:tr>
    </w:tbl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Приложение 5.1.</w:t>
      </w:r>
    </w:p>
    <w:p>
      <w:pPr>
        <w:pStyle w:val="Normal"/>
        <w:jc w:val="right"/>
        <w:rPr>
          <w:bCs/>
        </w:rPr>
      </w:pPr>
      <w:r>
        <w:rPr>
          <w:bCs/>
        </w:rPr>
        <w:t>Педагогический мониторинг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вышения профессионализма учителя на основе участия во внедрении и реализации образовательных технолог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007/2008 учебный год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74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и актуализация методической и нормативной базы, определяющей деятельность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по внедрению образовательных технологий за предыдущий год, определение деятельности на новый учебный год по плану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ТП учителей МО, в том числе направленности  региона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реализация методических материалов, дидактического обеспечения, средств  к внедрению образовательных технолог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педагогическим опытом по внедрению и реализации технологий в образовательный проце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неделя МО, пед.совет(авгу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МК по предметам МО, формирующихся в процессе реализаци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неделя МО, смотр</w:t>
            </w:r>
          </w:p>
          <w:p>
            <w:pPr>
              <w:pStyle w:val="Normal"/>
              <w:rPr/>
            </w:pPr>
            <w:r>
              <w:rPr/>
              <w:t>кабин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развития личности ученика (ЗУН, способы умственных действий совместно с психолого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мониторинговых карт, оценивающих уровень владения учителями технолог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владения учителями МО образовательными технологиями в сравнении с уровнем обученности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ниторинга внедрения и реализации образовательных технологий по результатам деятель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Приложение 5.2.</w:t>
      </w:r>
    </w:p>
    <w:p>
      <w:pPr>
        <w:pStyle w:val="Normal"/>
        <w:jc w:val="right"/>
        <w:rPr>
          <w:bCs/>
        </w:rPr>
      </w:pPr>
      <w:r>
        <w:rPr>
          <w:bCs/>
        </w:rPr>
        <w:t>Педагогический мониторинг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педагогического мониторинга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еятельности членов МО естественно – математических  наук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007/2008 учебный год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Создание атмосферы ответственности за конечные результаты труда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Анализ состояния преподавания по предметам естественного цикла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бобщение и пропаганда прогрессивного педагогического опыта и внедрение в практику работы школ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74"/>
        <w:gridCol w:w="36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методическая компетен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я новых программ, учеб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ТП, рабочих программ,  программ факультативных и индивидуальных занятий, пакетов документов по итоговой аттест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МК по предметам МО, формирующихся в процессе реализации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кабин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ности учащихся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вариативной части учебного плана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лимпиад, НОУ, различных конкур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бин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мотра – конкурса кабин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методическая компетен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образовательных технологи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по экспериментальн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по само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ой само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рост  членов МО естественных нау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педагогическим опытом по внедрению и реализации технологий в образовательный проце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МО, декады района, педагогическая конференц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в рамках МО школы, района, города и т.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.советов, семинаров, предметных методических объединениях района,  курсы повышения квалификац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Приложение 5.3.</w:t>
      </w:r>
    </w:p>
    <w:p>
      <w:pPr>
        <w:pStyle w:val="Normal"/>
        <w:jc w:val="right"/>
        <w:rPr>
          <w:bCs/>
        </w:rPr>
      </w:pPr>
      <w:r>
        <w:rPr>
          <w:bCs/>
        </w:rPr>
        <w:t>Педагогический мониторин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эффективности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 - члена МО естественно – математических  нау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31"/>
        <w:gridCol w:w="1842"/>
        <w:gridCol w:w="710"/>
        <w:gridCol w:w="2704"/>
        <w:gridCol w:w="3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араметры  мониторинга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ая компетент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я новых программ, учеб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отклонения от плана внедр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ед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ТП, рабочих программ,  программ факультативных и индивидуальных занятий, пакетов документов по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ются в доработ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работка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, без замеч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МК по предметам МО, формирующихся в процессе реализации технологий (на уровне школы, район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недоста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в доработк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ности учащихся по предмету (сравнение со средним баллом по школ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балла по школ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сравним со средним баллом по школ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балла по шко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вариативной части учебного плана школ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авнение среднего балла успеваемости  в классах с расширенным изучением предметов естественно-математического цикла со средним баллом по школ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ы участия  в олимпиадах, НОУ и других творческих конкурса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среднего балла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ризовых мест,</w:t>
            </w:r>
          </w:p>
          <w:p>
            <w:pPr>
              <w:pStyle w:val="Normal"/>
              <w:rPr/>
            </w:pPr>
            <w:r>
              <w:rPr/>
              <w:t>с 11 по 20 место в райо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о сравним</w:t>
            </w:r>
          </w:p>
          <w:p>
            <w:pPr>
              <w:pStyle w:val="Normal"/>
              <w:rPr/>
            </w:pPr>
            <w:r>
              <w:rPr/>
              <w:t>со средним баллом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4 по 10 место в районе;</w:t>
            </w:r>
          </w:p>
          <w:p>
            <w:pPr>
              <w:pStyle w:val="Normal"/>
              <w:rPr/>
            </w:pPr>
            <w:r>
              <w:rPr/>
              <w:t>с 11 по 20 место в области,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среднего балла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овое место в районе, области, Ро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4 по 10  место в области, Росси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бине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ы существенные недостатки при проверке комиссий различного уров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ы незначительные отклонения от требований оснащения кабин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нимает одно из призовых мест в смотрах - конкурсах различного уров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компетент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разователь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результатам посещения уроков зам. директором по НМР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эффективность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ффектив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эффектив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по эксперимента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едется эпизодически, результаты работы отрывочны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ведется по плану, обобщаются результаты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по само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чество выполнения работы над тем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ая работа над темо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 по теме, изучение литературы по тем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самообразования на уровне школы,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методических материалов, значимых для учебного процес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рост  членов МО естественны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педагогическим опытом по внедрению и реализации технологий в образовательный процесс (открытые уроки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ятс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рамках МО школы, района, города и т.д. (выступления на пед.совете, метод.совете, семинаре, участие в декаде пед.мастерства района, в педагогических чтениях района, различных конкурсах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 - 2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курсах различного уровня</w:t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1 раза в 5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/>
              <w:t>(аттестация  - 1 раз в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5 лет на более низкий разряд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 на более высокий разряд или сохранение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Приложение 5.4.</w:t>
      </w:r>
    </w:p>
    <w:p>
      <w:pPr>
        <w:pStyle w:val="Normal"/>
        <w:jc w:val="right"/>
        <w:rPr>
          <w:bCs/>
        </w:rPr>
      </w:pPr>
      <w:r>
        <w:rPr>
          <w:bCs/>
        </w:rPr>
        <w:t>Педагогический мониторин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-сетка  учителя методического объединения естественно – математ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/2008 учебный год</w:t>
      </w:r>
    </w:p>
    <w:p>
      <w:pPr>
        <w:pStyle w:val="Heading2"/>
        <w:rPr/>
      </w:pPr>
      <w:r>
        <w:rPr/>
        <w:t xml:space="preserve">Учитель  Целищева Валентина Александровна, высшая категория, предмет - физика </w:t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60"/>
        <w:gridCol w:w="1037"/>
        <w:gridCol w:w="1843"/>
        <w:gridCol w:w="1037"/>
        <w:gridCol w:w="2743"/>
        <w:gridCol w:w="1048"/>
        <w:gridCol w:w="2732"/>
        <w:gridCol w:w="1010"/>
      </w:tblGrid>
      <w:tr>
        <w:trPr>
          <w:trHeight w:val="107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лана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еся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, внеклассная работа по предмету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и научно-методическая рабо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действ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действ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действ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действ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МК по предме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МК по элективным курсам, инд. занятия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и МО, подбор темы само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по кабинету: план работы кабинета,  журналы по технике безопасности, инструкции по охране труда и Т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анализ входной диагностики.</w:t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по предмет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МО.</w:t>
            </w:r>
          </w:p>
          <w:p>
            <w:pPr>
              <w:pStyle w:val="Normal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 систематизация оборудования на новый учебный год.</w:t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по кабине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анализ контрольной работы за 1 четвер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для олимпиады по физике (школьный тур)</w:t>
            </w:r>
          </w:p>
          <w:p>
            <w:pPr>
              <w:pStyle w:val="Normal"/>
              <w:rPr/>
            </w:pPr>
            <w:r>
              <w:rPr/>
              <w:t>Участие в организации проведении школьного тура олимпиад.</w:t>
            </w:r>
          </w:p>
          <w:p>
            <w:pPr>
              <w:pStyle w:val="Normal"/>
              <w:rPr/>
            </w:pPr>
            <w:r>
              <w:rPr/>
              <w:t>Участие в Российской дистанционной эвристической олимпиаде  по математике (локальный координато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ой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орудования на новый учебный год, повышение квалификации по охране труда (курсы Центрального района), приобретение задачников по физике  (15 шт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за 1 четверть, анализ выполнения программы, корректировка КТ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бор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оссийской дистанционной эвристической олимпиаде  по физик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МО, подготовка разработок открытых у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кабинете и лаборантской.</w:t>
            </w:r>
          </w:p>
          <w:p>
            <w:pPr>
              <w:pStyle w:val="Normal"/>
              <w:rPr/>
            </w:pPr>
            <w:r>
              <w:rPr/>
              <w:t>Подготовка оборудования для проведения фронтальных лабораторных раб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анализ контрольной работы за 2 четверть и 1 полугод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районно – городского этапа, подготовка тем НО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ед. совета школы.</w:t>
            </w:r>
          </w:p>
          <w:p>
            <w:pPr>
              <w:pStyle w:val="Normal"/>
              <w:rPr/>
            </w:pPr>
            <w:r>
              <w:rPr/>
              <w:t>Подготовка методической разработки   (Фестиваль педагогических идей)</w:t>
            </w:r>
          </w:p>
          <w:p>
            <w:pPr>
              <w:pStyle w:val="Normal"/>
              <w:rPr/>
            </w:pPr>
            <w:r>
              <w:rPr/>
              <w:t>Изучение  КИМ  - 11 класс по физ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абинета к модер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за 2 четверть и 1 полугодие.</w:t>
            </w:r>
          </w:p>
          <w:p>
            <w:pPr>
              <w:pStyle w:val="Normal"/>
              <w:rPr/>
            </w:pPr>
            <w:r>
              <w:rPr/>
              <w:t>Анализ выполнения программы, корректировка КТ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 – исследовательских работ НОУ,</w:t>
            </w:r>
          </w:p>
          <w:p>
            <w:pPr>
              <w:pStyle w:val="Normal"/>
              <w:rPr/>
            </w:pPr>
            <w:r>
              <w:rPr/>
              <w:t>Проведение телекоммуникационного проекта «Игра по физике»</w:t>
            </w:r>
          </w:p>
          <w:p>
            <w:pPr>
              <w:pStyle w:val="Normal"/>
              <w:rPr/>
            </w:pPr>
            <w:r>
              <w:rPr/>
              <w:t>Участие в олимпиаде «Юный физик» (районно- городской этап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МО.</w:t>
            </w:r>
          </w:p>
          <w:p>
            <w:pPr>
              <w:pStyle w:val="Normal"/>
              <w:rPr/>
            </w:pPr>
            <w:r>
              <w:rPr/>
              <w:t>Участие в подготовке и  методической недели 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монта кабинета. </w:t>
            </w:r>
          </w:p>
          <w:p>
            <w:pPr>
              <w:pStyle w:val="Normal"/>
              <w:rPr/>
            </w:pPr>
            <w:r>
              <w:rPr/>
              <w:t>Систематизация и пополнение УД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 контрольной работы за 3 четвер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ой дистанционной эвристической олимпиаде  по физике (исследов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на заседании МО по теме самообразования.</w:t>
            </w:r>
          </w:p>
          <w:p>
            <w:pPr>
              <w:pStyle w:val="Normal"/>
              <w:rPr/>
            </w:pPr>
            <w:r>
              <w:rPr/>
              <w:t>Изучение  демоверсии – 9 класс  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лабораторного оборудования, установка звуковых колонок, приобретение принтера,</w:t>
            </w:r>
          </w:p>
          <w:p>
            <w:pPr>
              <w:pStyle w:val="Normal"/>
              <w:rPr/>
            </w:pPr>
            <w:r>
              <w:rPr/>
              <w:t>приобретение комплектов тренировочных материалов для подготовки к итоговой аттестации учащихся 9, 11 класс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контрольной работы за 3 четвер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конференции НОУ</w:t>
            </w:r>
          </w:p>
          <w:p>
            <w:pPr>
              <w:pStyle w:val="Normal"/>
              <w:rPr/>
            </w:pPr>
            <w:r>
              <w:rPr/>
              <w:t>Подготовка материалов для сборника «НОУ»</w:t>
            </w:r>
          </w:p>
          <w:p>
            <w:pPr>
              <w:pStyle w:val="Normal"/>
              <w:rPr/>
            </w:pPr>
            <w:r>
              <w:rPr/>
              <w:t>Участие в Российской дистанционной эвристической межпредметной олимпиа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ой самообразования.</w:t>
            </w:r>
          </w:p>
          <w:p>
            <w:pPr>
              <w:pStyle w:val="Normal"/>
              <w:rPr/>
            </w:pPr>
            <w:r>
              <w:rPr/>
              <w:t>Участие в проведении методической недели 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пополнение УДК, ревизия демонстрационного оборудования, приобретение настенных  планшетов для инструкций по охране труда и т.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за 3 четверть, анализ выполнения программы, корректировка КТП.</w:t>
            </w:r>
          </w:p>
          <w:p>
            <w:pPr>
              <w:pStyle w:val="Normal"/>
              <w:rPr/>
            </w:pPr>
            <w:r>
              <w:rPr/>
              <w:t xml:space="preserve">Подготовка пакета документов для итоговой аттест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ой  ученической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курс  исследовательских работ).</w:t>
            </w:r>
          </w:p>
          <w:p>
            <w:pPr>
              <w:pStyle w:val="Normal"/>
              <w:rPr/>
            </w:pPr>
            <w:r>
              <w:rPr/>
              <w:t xml:space="preserve">Проведение телекоммуникационного проекта </w:t>
            </w:r>
          </w:p>
          <w:p>
            <w:pPr>
              <w:pStyle w:val="Normal"/>
              <w:rPr/>
            </w:pPr>
            <w:r>
              <w:rPr/>
              <w:t>«Я познаю себя» - 8 класс, « В мире звуков» - 9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борника «Декада МО».</w:t>
            </w:r>
          </w:p>
          <w:p>
            <w:pPr>
              <w:pStyle w:val="Normal"/>
              <w:rPr/>
            </w:pPr>
            <w:r>
              <w:rPr/>
              <w:t>Выступление на МО по теме самообразования.</w:t>
            </w:r>
          </w:p>
          <w:p>
            <w:pPr>
              <w:pStyle w:val="Normal"/>
              <w:rPr/>
            </w:pPr>
            <w:r>
              <w:rPr/>
              <w:t>Участие в научно – практической конференции учител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пополнение УДК, оформление стенда «Готовимся к итоговым экзамена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анализ итоговых контрольных работы.</w:t>
            </w:r>
          </w:p>
          <w:p>
            <w:pPr>
              <w:pStyle w:val="Normal"/>
              <w:rPr/>
            </w:pPr>
            <w:r>
              <w:rPr/>
              <w:t xml:space="preserve">Участие в работе аттестационных комисси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зультативности проведения элективных курсов, инд. зан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теме самообразования на следующий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мотру кабинетов, пополнение кабинета демонстрационным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за год, анализ выполнения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кабинета на следующий учебны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files.1september.ru/festival/articles/517015/pri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37:00Z</dcterms:created>
  <dc:creator>Захарова</dc:creator>
  <dc:description/>
  <cp:keywords/>
  <dc:language>en-US</dc:language>
  <cp:lastModifiedBy>Захарова</cp:lastModifiedBy>
  <cp:lastPrinted>2009-10-13T17:14:00Z</cp:lastPrinted>
  <dcterms:modified xsi:type="dcterms:W3CDTF">2009-09-06T19:51:00Z</dcterms:modified>
  <cp:revision>9</cp:revision>
  <dc:subject/>
  <dc:title/>
</cp:coreProperties>
</file>