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 ЗСОШ  №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Линейка  в  4-х  классах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посвящённая  международному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женскому  дню  8  март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</w:t>
      </w:r>
      <w:r>
        <w:rPr>
          <w:i/>
          <w:sz w:val="28"/>
          <w:szCs w:val="28"/>
        </w:rPr>
        <w:t xml:space="preserve">Рябова И.И., учитель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 категори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Александрова А.М. учитель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 категор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Из истори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ежегодном праздновании Международного женского дня было принято в 1910 год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конференции социалисток в Копенгагене, по предложению Клары Цеткин. Впервые праздник был проведён в 1911 году в Америке и в некоторых европейских странах, а в 1913 году – в России. В 1966 году день 8 марта стал нерабочим днём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огом нашего 8 марта в большинстве стран мира можно считать День матери, который отмечается в разных странах в разное время. В США, в Австралии – во второе воскресенье мая. В Великобритании – второе воскресенье марта. В Великобритании девушки из бедных семей работали в богатых семьях. Рабочий день был длинным и они часто работали и по воскресеньям. Один раз в году, это было обычно воскресенье в марте, они могли посетить своих мам. Они привозили им подарки и оставались только на один день. Затем было принято, что это было второе воскресенье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оригинально День матери отмечается в Сербии. Дети рано утром подкрадываются к спящей маме и связывают её. Проснувшись, пленница изображает чрезвычайное удивление, обнаружив себя связанной по рукам и ногам. Ей приходится «откупаться» от детей подарками, с вечера припрятанными под по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Стих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1. Who Loves Mummy Be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o loves Mummy be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I,” says F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I give her flowers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te, yellow and red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o loves Mummy be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I,” says M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With my dear Mumm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always play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o loves Mummy be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I,” says Jo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>She asks me to help 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nd I always do so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. Helping M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elp your mother set the t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ith a knife and fork and spo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elp your mother set the t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very afterno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elp your mother clear the tabl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ake the knife and fork and spo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elp your mother clear the ta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Morning, night and noon.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weeping, sweep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must do the sweep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ile mother is still slee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Dusting, dus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must do the dust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While mother is still sleep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olishing, polish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must do the polish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ile mother is still sleep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ow the house is clean is clean and brigh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 have done it quite all righ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ake up, wake up, Mother, d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ome and see what we have done for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  <w:lang w:val="en-US"/>
        </w:rPr>
        <w:t xml:space="preserve"> “My mother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y dear, dear mumm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love you very muc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want you to be happ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n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 happy, be happ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n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 happy, be happ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n th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“ A Happy Famil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love mother, she loves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e love daddy, yes siree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e loves us and so you s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e are a happy fam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love sister, she loves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e love brother, yes sire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e loves us and so you s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e are a happy fam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8:00Z</dcterms:created>
  <dc:creator>User</dc:creator>
  <dc:description/>
  <cp:keywords/>
  <dc:language>en-US</dc:language>
  <cp:lastModifiedBy>ученик</cp:lastModifiedBy>
  <dcterms:modified xsi:type="dcterms:W3CDTF">2010-05-11T09:08:00Z</dcterms:modified>
  <cp:revision>2</cp:revision>
  <dc:subject/>
  <dc:title>                             МОУ  ЗСОШ  № 4</dc:title>
</cp:coreProperties>
</file>