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инская средняя общеобразовательная школа № 4»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</w:rPr>
        <w:t>«Использование проектной работы</w:t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</w:rPr>
        <w:t>на уроках английского языка</w:t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</w:rPr>
        <w:t>в процессе формирования</w:t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</w:rPr>
        <w:t>языковой компетенции»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на семинаре учителей иностранного языка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МОУ «ЗСОШ №4»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атросовой Т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0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временном обществе существует потребность в активных, деятельностных людях, которые могли бы быстро приспосабливаться к меняющимся трудовым условиям, выполнять работу с оптимальными энергоэатратами, способных к самообразованию, самовоспитанию, саморазвитию. Для выполнения данного социального заказа педагоги обращаются к различным методам обучения, которые сочетают интересы общества и личности. В этой связи всё большее внимание привлекает метод проектов.</w:t>
      </w:r>
    </w:p>
    <w:p>
      <w:pPr>
        <w:pStyle w:val="Normal"/>
        <w:spacing w:before="280" w:after="280"/>
        <w:jc w:val="both"/>
        <w:rPr/>
      </w:pPr>
      <w:r>
        <w:rPr/>
        <w:t>В зарубежной педагогике метод проектов развивался в рамках альтернативного образования (особенно в США). Он использовался Бертом Шлезингером в “Школе без стен” (“School without wa11s”). На базе таких школ в 1987 г возникло новое направление в образовании - продуктивное обучение, базирующееся на проектном методе. Немецкие педагоги - основатели продуктивного обучения Ингрид Бём и Йенс Шнайдер - считают, что сущность метода проектов - стимулирование интереса детей к обучению через организацию их самостоятельной деятельности, постановки перед ними целей и проблем, решение которых ведёт к появлению новых знаний и умений. В продуктивном обучении метод проектов используется для развития творчества, познавательной активности, самостоятельности, построения индивидуальных образовательных маршрутов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Проектная методика является одним из методов коммуникативного обучения, цель которого имеет четыре функции: познавательную, регулятивную, ценностно-ориентационную, этикетную. </w:t>
      </w:r>
    </w:p>
    <w:p>
      <w:pPr>
        <w:pStyle w:val="Normal"/>
        <w:spacing w:before="280" w:after="280"/>
        <w:jc w:val="both"/>
        <w:rPr/>
      </w:pPr>
      <w:r>
        <w:rPr/>
        <w:t xml:space="preserve">С 2005 года я стала более широко использовать на уроках эту методику, так как использование проектной методики в процессе обучения позволяет применять речевые навыки и умения на практике. </w:t>
      </w:r>
    </w:p>
    <w:p>
      <w:pPr>
        <w:pStyle w:val="Normal"/>
        <w:spacing w:before="280" w:after="280"/>
        <w:jc w:val="both"/>
        <w:rPr/>
      </w:pPr>
      <w:r>
        <w:rPr/>
        <w:t>Проектная методика - это практические творческие задания, требующие применения английского языка в реальных условиях. Они предполагают индивидуальную, групповую и коллективную деятельность с обязательным “выходом на публику”. Проектная методика является также и исследовательским методом (исследуется реальное положение дел в какой-либо сфере жизни людей), особенно, в старших классах при подготовке страноведческих рефератов, и игровым методом (на основе данных проводятся учебно-ролевые игры), без которых не обходится обучение на младшем и среднем этапах.</w:t>
      </w:r>
    </w:p>
    <w:p>
      <w:pPr>
        <w:pStyle w:val="Normal"/>
        <w:spacing w:before="280" w:after="280"/>
        <w:jc w:val="both"/>
        <w:rPr/>
      </w:pPr>
      <w:r>
        <w:rPr/>
        <w:t xml:space="preserve">Этапы работы, которые предшествуют созданию проек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дготовка и реализация проекта имеют определенные этап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дготовительный (создание групп общения, обсуждение темы, планирование учителем проекта в рамках тем программы, выдвижение идеи на уроке,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ация работы (разработка индивидуальных задач, определение целей, определение ресурсов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Этап реализации проекта (обсуждение и выбор методов исследования и поиска информации, самостоятельная работа учащихся над задачами, оформление проект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авершающий этап (подготовка презентации, защита проект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Этап оценивания проекта (значимость и актуальность выдвинутых проблем, активность каждого участника проекта в соответствии с его индивидуальными возможностями, привлечение знаний из других областей, эстетика оформления, умение отвечать на вопросы оппонентов.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Этап практического использования результатов проекта (в качестве наглядных пособий, докладов на других уроках)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Проекты </w:t>
      </w:r>
      <w:r>
        <w:rPr>
          <w:u w:val="single"/>
        </w:rPr>
        <w:t>могут быть:</w:t>
      </w:r>
    </w:p>
    <w:p>
      <w:pPr>
        <w:pStyle w:val="Normal"/>
        <w:spacing w:before="280" w:after="280"/>
        <w:jc w:val="both"/>
        <w:rPr/>
      </w:pPr>
      <w:r>
        <w:rPr/>
        <w:t xml:space="preserve">По характеру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исковы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формационны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сследовательск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ворческ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олевы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актико-ориентированные </w:t>
      </w:r>
    </w:p>
    <w:p>
      <w:pPr>
        <w:pStyle w:val="Normal"/>
        <w:spacing w:before="280" w:after="280"/>
        <w:jc w:val="both"/>
        <w:rPr/>
      </w:pPr>
      <w:r>
        <w:rPr/>
        <w:t xml:space="preserve">По содержанию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онопроект, в рамках одной области знаний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Межпредметный проект </w:t>
      </w:r>
    </w:p>
    <w:p>
      <w:pPr>
        <w:pStyle w:val="Normal"/>
        <w:spacing w:before="280" w:after="280"/>
        <w:jc w:val="both"/>
        <w:rPr/>
      </w:pPr>
      <w:r>
        <w:rPr/>
        <w:t xml:space="preserve">По количеству участник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дивидуальны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арны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руппово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ллективный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Массовый </w:t>
      </w:r>
    </w:p>
    <w:p>
      <w:pPr>
        <w:pStyle w:val="Normal"/>
        <w:spacing w:before="280" w:after="280"/>
        <w:jc w:val="both"/>
        <w:rPr/>
      </w:pPr>
      <w:r>
        <w:rPr/>
        <w:t>В своей работе я использую больше всего информационные, поисковые проекты. Проектом может стать подготовка доклада на страноведческую тему, коллективная подготовка различных мероприятий.</w:t>
      </w:r>
    </w:p>
    <w:p>
      <w:pPr>
        <w:pStyle w:val="Normal"/>
        <w:spacing w:before="280" w:after="280"/>
        <w:jc w:val="both"/>
        <w:rPr/>
      </w:pPr>
      <w:r>
        <w:rPr/>
        <w:t xml:space="preserve">Общим для всех типов проектов является акцент на вовлечение ученика </w:t>
      </w:r>
    </w:p>
    <w:p>
      <w:pPr>
        <w:pStyle w:val="Normal"/>
        <w:spacing w:before="280" w:after="280"/>
        <w:jc w:val="both"/>
        <w:rPr/>
      </w:pPr>
      <w:r>
        <w:rPr/>
        <w:t>в активную работу, сотрудничество и ответственность.</w:t>
      </w:r>
    </w:p>
    <w:p>
      <w:pPr>
        <w:pStyle w:val="Normal"/>
        <w:spacing w:before="280" w:after="280"/>
        <w:jc w:val="both"/>
        <w:rPr/>
      </w:pPr>
      <w:r>
        <w:rPr/>
        <w:t>Проектная методика характеризуется высокой коммуникативностью, выражением учащимися своих собственных мнений, чувств, активным включением в реальную деятельность.</w:t>
      </w:r>
    </w:p>
    <w:p>
      <w:pPr>
        <w:pStyle w:val="Normal"/>
        <w:spacing w:before="280" w:after="280"/>
        <w:jc w:val="both"/>
        <w:rPr/>
      </w:pPr>
      <w:r>
        <w:rPr/>
        <w:t>В процессе совершенствуется иноязычная речевая подготовка учащихся, активизируется их познавательная деятельность.</w:t>
      </w:r>
    </w:p>
    <w:p>
      <w:pPr>
        <w:pStyle w:val="Normal"/>
        <w:spacing w:before="280" w:after="280"/>
        <w:jc w:val="both"/>
        <w:rPr/>
      </w:pPr>
      <w:r>
        <w:rPr/>
        <w:t>Овладевая культурой проектирования, школьник приучается творчески мыслить, самостоятельно планируя свои действия, прогнозируя возможные варианты решения стоящих перед ним задач.</w:t>
      </w:r>
    </w:p>
    <w:p>
      <w:pPr>
        <w:pStyle w:val="Normal"/>
        <w:spacing w:before="280" w:after="280"/>
        <w:jc w:val="both"/>
        <w:rPr/>
      </w:pPr>
      <w:r>
        <w:rPr/>
        <w:t>Применение проектной методики обеспечивает наиболее успешное усвоение информации, повышение мотивации к изучению языка, достижению целей обучения, возможность реального общения на изучаемом языке, позволяет разнообразить не только учебную деятельность обучаемого, но и педагогическую деятельность обучающего, при чем обеспечиваются оптимальные условия для развития речевых умений, т.к. учащиеся поставлены в условия, когда они вынуждены пользоваться языком как средством извлечения информации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23:00Z</dcterms:created>
  <dc:creator>ОЛЕГ</dc:creator>
  <dc:description/>
  <cp:keywords/>
  <dc:language>en-US</dc:language>
  <cp:lastModifiedBy>Секретарь</cp:lastModifiedBy>
  <cp:lastPrinted>2009-11-30T07:59:00Z</cp:lastPrinted>
  <dcterms:modified xsi:type="dcterms:W3CDTF">2009-11-30T04:59:00Z</dcterms:modified>
  <cp:revision>3</cp:revision>
  <dc:subject/>
  <dc:title/>
</cp:coreProperties>
</file>