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Открытый урок по тем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Москва златоглав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формирование у учащихся образа Московского Кремл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никального комплекса архитектурных и исторических памят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ен Московск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образа великих московских князей, царя Ивана Грозного 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ть чувство гордости к своей Родине, столице вел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а России,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: «Соборная площадь Московского Кремл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Успенский собор», «Архангельский соб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Церковь Вознесения в селе Коломенском», «Церков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митрия – на - крови в Угличе»,  «Колокольня И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ликого», «Покровский собор», «Казанский собо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Памятник Минину и Пожарскому», «Казанский Кремль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Мечеть Кул- Шариф», «Спасская башня», аудио-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деозаписи,  пословицы,  эпиграф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Москва…как много в этом зву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сердца русского слило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много в нем отозвалось!.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А. С. Пушки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одная часть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нашего урока: «Москва златоглавая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на уроке: вспомнить основные моменты исторического развития культуры Древней Руси и Московского государства в 17 ве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Широко ты, Ру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лицу зем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красе ц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ернула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тебя ли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я чист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б разгул на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я смел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тебя ли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 запас каз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ля друзей сто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ча не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тебя ли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гатырских с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рины свя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омких подви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рок, сегодня, я хочу начать словами великого русского поэта А. С. Пушкин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Гордиться славою своих предков не только можно, но и дол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торическая память - великая сила, нравственная, культурная. Современное поколение людей должно воспринимать, помнить и продолжать замечательную традицию уважения к нашей истории, нашему прошлому, бережно хранить благодарную память о тех, кто доблестно защищал и спасал нашу Родину от порабощения иноземными захват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ктуализация опорных знаний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годня мы с вами совершим небольшое путешествие по реке времени, а в начале своего пути вспомним несколько моментов исторического периода Древнерусского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каких событиях напоминают вам эти д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82 г. – Образовалось Древнерусское государство. ( Большинство племен объединяет Новгородский князь Олег, родственник Рюр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8 г.- Принятие Русью христи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проходило крещение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еликий князь Владимир Святославович повелел всем жителям Руси принять  – христианство. Это была новая вера в единого Бога - Иисуса Христа. На местах, где раньше были изображения языческих богов, стали строиться православные храмы, в которых верующие христиане собирались для богослужения и произношения молитв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ое значение для Руси имело принятие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ристианство укрепляет древнерусское государство, влияет на развитие Руси, изменяется быт и нравы населения. Крещение Руси способствовало развитию культуры, архитектуры и искусства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м славилась Древняя Р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на славилась своими богатыми и красивыми городами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ие города Древней Руси вы можете назв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моленск, Суздаль, Москва, Владимир, Ростов, Яросл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ревнерусских городах возникала неповторимая культур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7 г. - Нашествие войск хана Батыя на Ру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спомните, как произошло татаро-монгольское нашествие на Русь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В начале13 века во главе монгольских войск выделяется энергичный и коварный князь, талантливый полководец Темучжин. На съезде монгольской знати курултае он был провозглашен Чингисханом)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ая цель стояла перед Чингисх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Его цель – завоевать весь мир. Внук Чингисхана Батый вторгается на Русь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к на Руси начинается татаро-монгольское нашествие, которое продолжалось четверть века. Во время татаро-монгольского нашествия русский народ нашел в себе подняться на освободительную борьбу и создать неповторимую культуру на Руси. Итак, продолжаем свое путешествие по реке времени Российской истории, мы миновали пороги скалы «Батыева нашествия» и вышли на широкую воду нового участка течения реки, теперь мы с вами находимся во времени Москов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гда было создано Московское государство? (14 - 15 ве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то был первым правителем Московского государства? (Иван 3 Васильевич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он стал именовать себя? (Великий князь Всея Руси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ем славились люди Московского государства при Иване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удолюбием, мастерством, мудростью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даря таким замечательным качествам люди Московского государства создали неповторимую культуру. В городах Древней Руси воздвигались величественные храмы. В период правления Ивана 3 в Москве начинается строительство комплекса колокольни «Иван Вели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локольный зво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Успенский собор был главным в Москв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го в этом храме венчали на царство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м вен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б Успенском со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е главное предназначение было у Архангельского со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б Архангельском соб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Звучит песня О. Газманова о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ная цель нашего путешествия – Москва. Мы продолжаем беседу о Древней Москве, о ее величественных хра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1147 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 чем вам напоминает эта д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ое летописное упоминание о Москве, принято считать датой основания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нязь Юрий Долгорукий, возвращаясь из похода на Новгорд, пригласил на пир своего родственника: «Приди ко мне, брате в Москов». По словам летописца Юрий дал гостю «обед си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ревья в три  обх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емучие ле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еди лесов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 под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шли тропинки у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враги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все дороги рус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ходились у Кр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ял велик и чу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сковский Древний гр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н дорог русским людя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славою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Работа с пословиц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ясните смысл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в Москве не бывал, красоты не вид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Задумайтесь над смыслом п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мль – сердце Москвы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чему Кремль сердце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ремль постоянно менял свой облик: был деревянный, дубовый, белокаменный, из красного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но это было. Жил на свете князь Юрий Долгорукий. Князь много воевал и завоеванные земли присоединял к своему княжеству. Он был не только воином, но и градостроителем. Однажды ехал князь по своим землям лесной дорогой, и увидел село. Люди, жившие в этом селе, звались славянами - витя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янулось это место князю и решил здесь построить крепость. Повелел огородить крепкой деревянной стеной, чтобы никто из врагов не смог за нее проникнуть. Получился город крепкий. И стали называть его по имени реки Москвой. Первый деревянный Кремль простоял 100 лет. Но полчища хана Батыя сожгли и разграбили Москву. Но ее вновь отстроили и укрепи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редине 14 века при Великом князе Иване  Даниловиче Калите  построили мощные дубовые стены Кремля. Иван Калита расширил Кремль, обнес его дубовыми стенами и башнями. Но дубовый Кремль просуществовал недолго. Все другие сооружения в Москве были тоже деревянными. В городе часто бушевали опустошительные пожары. Поэтому Иван Калита повелел строить в Кремле каменные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у старых стен Кремлев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л опасный враг-ого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 засушливое л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орится что-то где-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ылает Моск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 печи горят др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было мног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ришел однажды 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Дмитрий Иванович – внук Калиты построил новый Кремль уже не из дерева, а из белого камня. И стала называться Москва – белокаменная. Здесь вершатся судьбы всего государства. Сердце бьется в Кр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ервичное закрепление и расширен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орцы и храмы нам могут рассказать об истории Кремля, о жизни великих государей Московского государства. В 15 веке по велению Ивана 3, который объединил русские земли в Московское государство, были построены стены из красного кирпича. Им исполнилось 500 лет. Государь Всея Руси захотел, чтобы его столица была самой красивой и неприступной. Он пригласил итальянских мастеров и под их руководством русские люди в течение 10 лет строили кремлевские стены и башни. А позже Кремль украсили новыми дворцами и соборам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бщение о Покровском соборе в Москве, мечети Кул - Шариф, Благовещенском соборе в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 октября1552 года Иван Грозный присоединяет Казанское ханство к Московскому государству. После присоединения Казани к Москве татарская архитектура стала развиваться параллельно с русской. Перед вами иллюстрация, на которой изображен Казанский Кремль. В Казанском Кремле мы видим мирное соседство русской и татарской культуры. Рядом с восстановленной недавно главной мечетью Кул - Шариф средневековой Казани возвышается Благовещенский собор, построенный псковскими мастерами Постником Яковлевым и Иваном Ширяевым в 16 веке. Казанский Кремль 16 века стал одним из лучших крепостей русской земли. Из века в век облик Спасской башни претерпевал изменения из-за пожаров, пушечных выстрелов, времени. В 2001 году Казанский Кремль появился на карте ЮНЕСКО, как исторический культурный памятник мирового наслед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след не померкнет на русско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браз России в зеркальном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 жили и пели мы с русскими вс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м - нравы, привычки,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испытаньях стоим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родства временам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крепко связала истории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о Казанском со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общение о Минине и Пожа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– В честь какого события была построена Церковь Возне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 церкви Вознесения в селе Коломе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– Какая церковь была построена в Угли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 Церкви Дмитрия на крови в Угл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Церковь царевича Дмитрия в Угл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кровский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занский собор.</w:t>
      </w:r>
    </w:p>
    <w:p>
      <w:pPr>
        <w:pStyle w:val="Normal"/>
        <w:rPr/>
      </w:pPr>
      <w:r>
        <w:rPr>
          <w:i/>
          <w:sz w:val="28"/>
          <w:szCs w:val="28"/>
        </w:rPr>
        <w:t>8. Закрепление изуче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гда и кем были построены сохранившиеся до наших дней стены Кр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чему Москву прозвали златогла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пола храмов были покрыты тончайшими золотыми пленками и горели на солнце как ж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9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кроссворд по теме: «Москва златоглав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2:00Z</dcterms:created>
  <dc:creator>pc</dc:creator>
  <dc:description/>
  <cp:keywords/>
  <dc:language>en-US</dc:language>
  <cp:lastModifiedBy>ученик</cp:lastModifiedBy>
  <cp:lastPrinted>2006-10-19T20:30:00Z</cp:lastPrinted>
  <dcterms:modified xsi:type="dcterms:W3CDTF">2010-04-28T09:42:00Z</dcterms:modified>
  <cp:revision>2</cp:revision>
  <dc:subject/>
  <dc:title/>
</cp:coreProperties>
</file>