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Шакирова Л.Н.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неклассное мероприя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знатоков истории средних веков по теме «Рыцарский турнир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пособствовать расширению исторической эрудиции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ю интереса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ствовать развитию умения оперировать истор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ниями и применять их в нестандартных ситуациях,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гического мышления,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гры вызвать уважительное отношение к истор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лому, привить учащимся уважительное отношение к коман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перницам, развить чувство коллективизма,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мы проводим конкурс знатоков истории средних веков по теме «Рыцарский турнир» между тремя командами 6 классов. Это команды 6а, 6б и 6в классов. Командам предстоит участвовать в разнообразных конкурсах и показать прочность знаний, умений и навыков, приобретенных на уроках истории, свою эрудицию. Пожелаем все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иня истории Кли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учив с богами сидеть на высоком Олим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ю в декабре 22-го решила спуст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 здесь в школе № 4 устр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, кто 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истории состоится небольшое состяз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талище тех, кто историю лю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оружием знани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курс1. Приветствие Выставка щит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заранее получили задание придумать название своей команды, изготовить эмблемы и составить небольшое приветствие команде-сопер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Грюнваль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были помер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могут бог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ь в сра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беда будет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 пора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всем у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обенно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юри желаем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Знание-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Белая ли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По доспехам встречают - по уму прово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ад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не случайно так назвали свою команду. Ладья – верная спутница наших предков. Легкокрылые ладьи русичей плавали по бурным озерам, морям и рекам. Если же нужно было преодолеть пороги, любой из них готов был подставить свое плечо. Мы надеемся, что наша «Ладья» принесет нам удачу. Пусть победит сильнейший в этом 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Один за всех – и все за од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 фанфар входит геро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3</w:t>
      </w:r>
    </w:p>
    <w:p>
      <w:pPr>
        <w:pStyle w:val="Normal"/>
        <w:rPr/>
      </w:pPr>
      <w:r>
        <w:rPr>
          <w:sz w:val="28"/>
          <w:szCs w:val="28"/>
        </w:rPr>
        <w:t>- Досточтимые гости графства Регенсбург! Его светлость Ричард Базельский имеет честь объявить открытие рыцарского турнира в честь двенадцатилетия своей дочери Ренальдины. В силе и ловкости ума сегодня будут состязаться рыцари отряда «Грюнвальд», «Белая лилия», «Ладья». Гербы проверены-самозванце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 честь представить достойнейших судей: его светлость герцог Ричард Базельский – он же ученик 7б класса Бакин Антон, ее светлость графиня Ренальдина – она же ученица 7б класса Чапкова Алина  и ее милость госпожа Лилия Венская – она же психолог  Лилия Раф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ение сейчас начнется непрост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завоевать по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пья будете ло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 интеллектуальном поед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который будем мы – геро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турнир не превратился в др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ыцари – в разбойников с большой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строгий суд, который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гновенье ока первенство от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ать достойному. Ну ч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уха, ни пера! Сражайтесь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егодня победит сильней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втор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2. «Арбалетч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этом конкурсе вам как рыцарям средневековья нужно продемонстрировать свою меткость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вековой рыцарь имел право выбрать себе любого противника, прикоснувшемуся копьем к его щиту. В сегодняшнем турнире оружием станет эрудиция. Поочередно вы должны быстро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енное состязание рыцарей в силе и ловкости? (Турнир)</w:t>
      </w:r>
    </w:p>
    <w:p>
      <w:pPr>
        <w:pStyle w:val="Normal"/>
        <w:rPr/>
      </w:pPr>
      <w:r>
        <w:rPr>
          <w:sz w:val="28"/>
          <w:szCs w:val="28"/>
        </w:rPr>
        <w:t>2. Что необходимо рыцарю для турнира? (Лошадь)</w:t>
      </w:r>
    </w:p>
    <w:p>
      <w:pPr>
        <w:pStyle w:val="Normal"/>
        <w:rPr/>
      </w:pPr>
      <w:r>
        <w:rPr>
          <w:sz w:val="28"/>
          <w:szCs w:val="28"/>
        </w:rPr>
        <w:t>3. Какое основное состязание происходит на турнире? (Скачки)</w:t>
      </w:r>
    </w:p>
    <w:p>
      <w:pPr>
        <w:pStyle w:val="Normal"/>
        <w:rPr/>
      </w:pPr>
      <w:r>
        <w:rPr>
          <w:sz w:val="28"/>
          <w:szCs w:val="28"/>
        </w:rPr>
        <w:t>4. Кроме лошади, что должен иметь рыцарь, явившись на турнир? (Доспе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ужие, которым пользовались  в древности и в средние века? (М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упный собственник земли в средние века? (Сень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лось жилище крупного феодала в средние века? (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ссал герцога или графа и сеньор рыцарей? (Барон)</w:t>
      </w:r>
    </w:p>
    <w:p>
      <w:pPr>
        <w:pStyle w:val="Normal"/>
        <w:rPr/>
      </w:pPr>
      <w:r>
        <w:rPr>
          <w:sz w:val="28"/>
          <w:szCs w:val="28"/>
        </w:rPr>
        <w:t>9. Кто входил в феодальную лестницу? (Король, герцоги и графы, бароны, рыцари)</w:t>
      </w:r>
    </w:p>
    <w:p>
      <w:pPr>
        <w:pStyle w:val="Normal"/>
        <w:rPr/>
      </w:pPr>
      <w:r>
        <w:rPr>
          <w:sz w:val="28"/>
          <w:szCs w:val="28"/>
        </w:rPr>
        <w:t>10. Откуда пошел обычай снимать шляпу при входе в помещение, при встрече со знакомыми? (Чтобы показать, что под шляпой нет оружия и человек пришел с миром и добром)</w:t>
      </w:r>
    </w:p>
    <w:p>
      <w:pPr>
        <w:pStyle w:val="Normal"/>
        <w:rPr/>
      </w:pPr>
      <w:r>
        <w:rPr>
          <w:sz w:val="28"/>
          <w:szCs w:val="28"/>
        </w:rPr>
        <w:t>11. Что означает обычай снимать перчатку при встрече, чтобы поздороваться? (Показать, что руки чисты как помыслы и нет оружия)</w:t>
      </w:r>
    </w:p>
    <w:p>
      <w:pPr>
        <w:pStyle w:val="Normal"/>
        <w:rPr/>
      </w:pPr>
      <w:r>
        <w:rPr>
          <w:sz w:val="28"/>
          <w:szCs w:val="28"/>
        </w:rPr>
        <w:t>12. Почему у женщин пуговицы пришиваются с левой стороны, а у мужчин с правой? (Из-за оружия, этот обычай пошел с того времени, как мужчина должен защищать свою семью, оружие хранили с левой стороны под одежд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спокойная, 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о мифов, легенд было сложено о цветах. Нет языка красочнее, чем язык цветов. Он широко использовался влюбленными и выручал, когда нельзя было встретиться и поговорить. Итак, если средневековой рыцарь просил руки своей возлюбленной, он посылал ей розы. Я задам вопросы рыцарям вопросы об умении дарить цвет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цветов должно быть в букете? (Нечетное количество, можно 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дарите букет. В какой руке вы его держите – в правой или в левой? (В левой, чтобы букет не мешал здор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но ли дарить цветы и в бумаге, и в целлофане? (Бумагу, в которую завернут букет, снимают, целлофан можно остав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устим, молодой человек, придя в гости к любимой девушке, приносит цветы ей и ее матери. По правилам этикета букеты должны быть разными или одинаковыми? ( Букеты должны быть раз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правилам этикета кому должны быть вручены цветы в первую очередь любимой девушке или ее матери? (Сначала цветы вручаются матери, затем девушке)</w:t>
      </w:r>
    </w:p>
    <w:p>
      <w:pPr>
        <w:pStyle w:val="Normal"/>
        <w:rPr/>
      </w:pPr>
      <w:r>
        <w:rPr>
          <w:sz w:val="28"/>
          <w:szCs w:val="28"/>
        </w:rPr>
        <w:t xml:space="preserve">6. Цветы, какого цвета  нельзя дарить возлюблен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2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 заглушена, надменный вызов ш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царя труба в ответ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а вторит небосв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ла опустили сед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анцирям прикреплены древки.</w:t>
      </w:r>
    </w:p>
    <w:p>
      <w:pPr>
        <w:pStyle w:val="Normal"/>
        <w:rPr/>
      </w:pPr>
      <w:r>
        <w:rPr>
          <w:sz w:val="28"/>
          <w:szCs w:val="28"/>
        </w:rPr>
        <w:t>Вот кони понесли и, наконец</w:t>
      </w:r>
    </w:p>
    <w:p>
      <w:pPr>
        <w:pStyle w:val="Normal"/>
        <w:rPr/>
      </w:pPr>
      <w:r>
        <w:rPr>
          <w:sz w:val="28"/>
          <w:szCs w:val="28"/>
        </w:rPr>
        <w:t>С бойцом вплотную съехался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Выставка щи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ие века, за несколько дней до начала турнира, вокруг того места, где намечался турнир, устраивалась «выставка щитов». Каждый рыцарь выставлял свой щит, а герольды определяли, кто из них достоин участвовать в турнире. Доблестные рыцари докажите, что вы достойны участвовать на 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дание: Соотнесите основные даты и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610 г.                    а) Столетняя во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00 г.                   б) Провозглашение Карла Великого импе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37 г.                  в) Первая проповедь Мухам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31 г.                  г) Обвинение в ереси и казнь Жанны Д 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43 г.                    а) Осада города Орл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28 г.                   б) Подписание Верденского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53 г.                  в) Завершение Столетне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0 г.                    г) Образование араб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500 г                     а) Война Алой и Белой 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54 г                    б) Крестьянское восстание в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81 г.                   в) Разделение христианской церкв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55- 1485 гг.       г) Возникновение государства фр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ание: Викинги, Ислам, Хал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ложите в порядке очердности династии французских королей: Меровинги, Капетинги, Каролин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Шара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слог – кусок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лог – мычание к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лог – пред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е – свободный средневеково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 – му -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 слог – домашни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лог –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ое – участники общенародной освободительной борьбы против засилья католической церкви в Европе в 15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си –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1 слог – начальная буква алфа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слог – человек, не имеющий ни прав, ни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ое – коренной житель Ара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 слог – звук с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лог – верхняя часть женского пл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ое – правитель стран Востока в средние века, глава араб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 – л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. Поединок доблестных рыцар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определение понятиям: «Круглый стол», натуральное хозяйство, инкви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обытия произошли: 1337-1453 гг., 1455-1585 гг., май 135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ложите в порядке очередности династии французских королей: Капетинги, Каролинги, Меров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ьте поочередно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ое занятие Карла Вели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ьба с сопер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вление крестьянских восс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ватнически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л Великий завоевал большую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л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амая длительная и тяжелая война у него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а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ак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в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аксов удалось подчинить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стоких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истианской 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купа местной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важды в год Карл Великий прово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ебные разбир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годы правления Карла Великого было совершено в соседние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п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3 п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1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 завоевательных походах Карла Великого были заинтерес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од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арла Великого провозгласили импера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76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8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84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 внуках Карла Великого в результате распада Франкской империи образ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я, Франция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ания, Франция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мания, Франция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следнее задание «Кто быстрее и больше надует шар, тот отнесет его к жюри и станет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зыка средневековых тур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голос, как серебряный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власа, как шелковые н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лицо прекрасно, как фи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роша, как звездочка в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гибкий стан, как белая бере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иб бровей, как чайка на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 наши рыцари сочиняют послание жюри, остальные рыцари будут выполнять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р 3. К вершине горы Т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оманд (отвечают поочере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ое движение произошло в Чехии в средние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е цели преследовали восставшие гус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де произошло восстание гус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гда произошло гуситское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то называл себя гуси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то участвовал в гуситском дви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Где располагался лагерь гус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то стоял во главе табор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огда завершается гуситск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то одержал победу в гуситском движении: умеренные или табор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сланий в адрес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лишнее и почем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аика, икона, араб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, Равенна, Ме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ее слово Медина, т.к. Рим и Равенна составляли папскую область, а Медина – священный город мусуль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пи, шариат, инкви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ь рыцаря сопряжена с множеством опасностей и приключений. Отважные рыцари! Даже если вы проиграете, не отчаивайтесь! Раны, полученные в бою, могут скорее прославить вас. Да поможет вам бог в ваших делах. Сейчас приготовьтесь к конкурсу, который называется «Искусство владения шпагой». А вместо шпаг, у вас, доблестные рыцари,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иглашаются самые достойные рыцари к поед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то осуждал продажу индульгенций, назвал Римского папу главным мошенником и призвал чешский народ к борьбе против католической церкви. (Ян Г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428 год – год освобождения города Орлеана от осады англичанами. Под чьим руководством осада Орлеана была снята? (Жанна д 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редние века был создан знаменитый сборник сказок, в котором Шахерезада рассказывала царю свои сказки. Сколько лет рассказывала сказки прекрасная Шахерезада? (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1302 г. состоялась битва. Французские рыцари при попытке покорить свободный народ Фландрии были разбиты, а позолоченные шпоры убитых рыцарей были выставлены  в честь победы в городском соборе. (Битва шпор).</w:t>
      </w:r>
    </w:p>
    <w:p>
      <w:pPr>
        <w:pStyle w:val="Normal"/>
        <w:rPr/>
      </w:pPr>
      <w:r>
        <w:rPr>
          <w:sz w:val="28"/>
          <w:szCs w:val="28"/>
        </w:rPr>
        <w:t>5) Как называли крупного феодала, управляющего частью государства в империи Карла Великого? (гра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вопросов.</w:t>
      </w:r>
    </w:p>
    <w:p>
      <w:pPr>
        <w:pStyle w:val="Normal"/>
        <w:rPr/>
      </w:pPr>
      <w:r>
        <w:rPr>
          <w:sz w:val="28"/>
          <w:szCs w:val="28"/>
        </w:rPr>
        <w:t>1) Кто был предводителем Жаков во время крестьянского восстания во Франции? (Гильом Каль).</w:t>
      </w:r>
    </w:p>
    <w:p>
      <w:pPr>
        <w:pStyle w:val="Normal"/>
        <w:rPr/>
      </w:pPr>
      <w:r>
        <w:rPr>
          <w:sz w:val="28"/>
          <w:szCs w:val="28"/>
        </w:rPr>
        <w:t>2) В средние века у арабов появляется новая религия, основателем которого стал Мухаммед. Опасаясь за свою жизнь, Мухаммед в 622г. поселился в оазисе, позднее названный в его честь. Как назывался  «город Проро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в средние века называли судью, осуществлявшего жестокий суд над еретиками? (Инквизитор).</w:t>
      </w:r>
    </w:p>
    <w:p>
      <w:pPr>
        <w:pStyle w:val="Normal"/>
        <w:rPr/>
      </w:pPr>
      <w:r>
        <w:rPr>
          <w:sz w:val="28"/>
          <w:szCs w:val="28"/>
        </w:rPr>
        <w:t>4) Тацит писал: « Эти племена любят окружать свой дом пространством. Они любят, чтобы скота было много: в этом единственный и самый приятный для них вид богатства, в золоте и серебре им боги отказали, но они имели рабов, скот, меха, особенно янтарь, высоко ценимый римлянами. (Древние герм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843 г. после смерти карла Великого три его внука заключили в городе Вердене договор о разделе империи. Позднее на его территории образовались три королевства. Какие? (Германия, Италия, Фр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ва исторических деятеля, жившие в одной стране, с одним именем, ставшие национальными героями своей страны. Один из которых был сожжен на костре. Он предпочел умереть, но не отступил от своих убеждений. (Ян Гус, Ян Жижка).</w:t>
      </w:r>
    </w:p>
    <w:p>
      <w:pPr>
        <w:pStyle w:val="Normal"/>
        <w:rPr/>
      </w:pPr>
      <w:r>
        <w:rPr>
          <w:sz w:val="28"/>
          <w:szCs w:val="28"/>
        </w:rPr>
        <w:t>2) В какой стране проживали князья Медведь и Лев? Медведь основал княжество Браденбург, где позднее возник город Берлин. (Герм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обенное рвение проявил он в уничтожении своих родственников.Он притворно жаловался своим приближенным: «Горе мне, что нет у меня никого из родных, которые могли бы мне помочь в минуту опасности». В 486 г. в упорном бою у города Суассон он разгромил войско римлян и подчинил себе Северную Галлию. С его правления начинается династия Меровингов. (Хлодв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ни отвергали дорогие церковные обряды, богослужения, требовали отмены церковной десятины. (Еретики) </w:t>
      </w:r>
    </w:p>
    <w:p>
      <w:pPr>
        <w:pStyle w:val="Normal"/>
        <w:rPr/>
      </w:pPr>
      <w:r>
        <w:rPr>
          <w:sz w:val="28"/>
          <w:szCs w:val="28"/>
        </w:rPr>
        <w:t>5) Скандинавские воины, которые совершали морские торгово-грабительские и завоевательные походы в соседние страны. Это были пираты, искатели добычи. На Руси их называли варяги. Какой важный торговый путь они открыли? (Из варяг во гре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 7. Работа с иллюстрациями. «Кто скрывается за щи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будем дружи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ы с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тер с л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рус  с м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а с дожд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жит солнце со всеми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оставляется жюри. Сейчас мы узнаем. Кто стал рыцарем школы № 4, так же присуждаются и другие звания: Рыцарь «Верная рука», рыцарь «Хороших манер», рыцарь «Доброго сердц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мероприятия. Награждение победителей грам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2:00Z</dcterms:created>
  <dc:creator>pc</dc:creator>
  <dc:description/>
  <cp:keywords/>
  <dc:language>en-US</dc:language>
  <cp:lastModifiedBy>Альбина</cp:lastModifiedBy>
  <cp:lastPrinted>2006-12-20T22:31:00Z</cp:lastPrinted>
  <dcterms:modified xsi:type="dcterms:W3CDTF">2007-04-12T03:03:00Z</dcterms:modified>
  <cp:revision>16</cp:revision>
  <dc:subject/>
  <dc:title/>
</cp:coreProperties>
</file>