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 – класс по теме  «Процен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>В наше время идет становление новой системы образования, в которой важную роль играет конкурентоспособный учитель. Безусловно, все мы владеем инновационными технологиями, но, проведя опрос среди педагогов, я узнала, остается актуальной проблема вычисления процентов при заполнении многочисленных отчетов, многие находят их не очень рационально, бесполезно затрачивая драгоценное время.</w:t>
      </w:r>
    </w:p>
    <w:p>
      <w:pPr>
        <w:pStyle w:val="Normal"/>
        <w:ind w:firstLine="540"/>
        <w:jc w:val="both"/>
        <w:rPr/>
      </w:pPr>
      <w:r>
        <w:rPr/>
        <w:t xml:space="preserve">Проценты известны очень давно. Уже в клинописных табличках вавилонян содержатся задачи на расчет процентов. Были известны проценты и в Индии и в Древнем Риме. Впервые таблицы для расчета процентов опубликовал инженер из Нидерландов Симон Стевин в 1584г. </w:t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Актуальность выбранной темы мастер - класса заключается в том, что тема «Проценты» является основной не только на протяжении всего курса математики с 5 по 11 класс, с этой темы начинаются контрольно-измерительные материалы ЕГЭ. И в повседневной жизни у нас возникает необходимость вычисления процентов. При объяснении данного материала я использую прикладную и практическую направленность обучения, которая предполагает тесную связь с жизнью. Покажу это на конкретном примере. </w:t>
      </w:r>
    </w:p>
    <w:p>
      <w:pPr>
        <w:pStyle w:val="Style15"/>
        <w:spacing w:before="0" w:after="0"/>
        <w:ind w:firstLine="539"/>
        <w:jc w:val="both"/>
        <w:rPr/>
      </w:pPr>
      <w:r>
        <w:rPr/>
        <w:t>Итак, я предлагаю вам научиться заполнять отчеты, вычисляя проценты, затрачивая на это минимум времени.</w:t>
      </w:r>
    </w:p>
    <w:p>
      <w:pPr>
        <w:pStyle w:val="Style15"/>
        <w:spacing w:before="0" w:after="0"/>
        <w:ind w:firstLine="539"/>
        <w:jc w:val="both"/>
        <w:rPr/>
      </w:pPr>
      <w:r>
        <w:rPr/>
        <w:t>Представьте себе большой и спелый арбуз. Разделим его на две равные части. Одну часть съедим. Вопрос. Какая часть арбуза осталась? Половину арбуза в математике мы можем обозначить в виде обыкновенной дроби ½, десятичной дроби 0,5 и  виде процентов – 50 %. Это разные записи, обозначающие одно и тоже - половину арбуза. Давайте, данный арбуз мы разделим не на 2 доли, а на сто долей. Какую часть арбуза составляет 1 доля, 25 долей, 100 долей. А теперь нашей единицей будет не арбуз, а число. Попробуйте найти сотую часть от каждого числа, (т.е. каждое число просто разделите на 100.)</w:t>
      </w:r>
    </w:p>
    <w:p>
      <w:pPr>
        <w:pStyle w:val="Style15"/>
        <w:ind w:firstLine="540"/>
        <w:jc w:val="both"/>
        <w:rPr/>
      </w:pPr>
      <w:r>
        <w:rPr/>
        <w:t>а) 1200; 600; 180;  5.</w:t>
      </w:r>
    </w:p>
    <w:p>
      <w:pPr>
        <w:pStyle w:val="Style15"/>
        <w:jc w:val="both"/>
        <w:rPr/>
      </w:pPr>
      <w:r>
        <w:rPr/>
        <w:t xml:space="preserve">Сотую часть мы можем находить  от любой величины. </w:t>
      </w:r>
    </w:p>
    <w:p>
      <w:pPr>
        <w:pStyle w:val="Style15"/>
        <w:ind w:firstLine="540"/>
        <w:jc w:val="both"/>
        <w:rPr/>
      </w:pPr>
      <w:r>
        <w:rPr/>
        <w:t>б) 1руб; 1м; 1ц.</w:t>
      </w:r>
    </w:p>
    <w:p>
      <w:pPr>
        <w:pStyle w:val="Style15"/>
        <w:ind w:firstLine="540"/>
        <w:jc w:val="both"/>
        <w:rPr/>
      </w:pPr>
      <w:r>
        <w:rPr/>
        <w:t>В первом и во втором задании мы находили сотую часть числа, другими словами мы находили процент. Слово «Процент» происходит от латинских слов, что буквально означает «</w:t>
      </w:r>
      <w:r>
        <w:rPr>
          <w:i/>
          <w:iCs/>
        </w:rPr>
        <w:t>за сотню</w:t>
      </w:r>
      <w:r>
        <w:rPr/>
        <w:t>» или «</w:t>
      </w:r>
      <w:r>
        <w:rPr>
          <w:i/>
          <w:iCs/>
        </w:rPr>
        <w:t>со ста</w:t>
      </w:r>
      <w:r>
        <w:rPr/>
        <w:t>».  Мы нашли 1% величины, а вся величина равна  100%. Т.е. 1% - это одна сотая, 2% - две сотых, 25% - 25 сотых. Значит, любое количество процентов мы можем выразить в виде десятичной дроби, разделив этот процент на 100. А любую десятичную дробь мы можем записать в виде процентов, умножив ее на 100. Давайте потренируемся.</w:t>
      </w:r>
    </w:p>
    <w:p>
      <w:pPr>
        <w:pStyle w:val="Style15"/>
        <w:spacing w:before="0" w:after="0"/>
        <w:ind w:firstLine="540"/>
        <w:jc w:val="both"/>
        <w:rPr/>
      </w:pPr>
      <w:r>
        <w:rPr/>
        <w:t>1. Представить процент в виде десятичной дроби: 3%, 6%,45%, 66%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2. Представить десятичную дробь в виде процента: 0,87; 0,07; 0,45; 0,6 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>Задачи на проценты бывают трех тип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Нахождение данного числа процентов от чис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Нахождение числа по данному процен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Нахождение процентного отношения между числами.</w:t>
      </w:r>
    </w:p>
    <w:p>
      <w:pPr>
        <w:pStyle w:val="Normal"/>
        <w:ind w:firstLine="539"/>
        <w:jc w:val="both"/>
        <w:rPr/>
      </w:pPr>
      <w:r>
        <w:rPr/>
        <w:t xml:space="preserve">Мы остановимся на третьем типе задач, умение решать которые как раз необходимо при заполнении отчета любого вида. </w:t>
      </w:r>
    </w:p>
    <w:p>
      <w:pPr>
        <w:pStyle w:val="Normal"/>
        <w:ind w:firstLine="539"/>
        <w:jc w:val="both"/>
        <w:rPr/>
      </w:pPr>
      <w:r>
        <w:rPr/>
        <w:t>Итак, заполним следующий отчет.</w:t>
      </w:r>
    </w:p>
    <w:p>
      <w:pPr>
        <w:pStyle w:val="Normal"/>
        <w:ind w:firstLine="539"/>
        <w:jc w:val="both"/>
        <w:rPr/>
      </w:pPr>
      <w:r>
        <w:rPr/>
      </w:r>
    </w:p>
    <w:tbl>
      <w:tblPr>
        <w:tblW w:w="9589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0"/>
        <w:gridCol w:w="1080"/>
        <w:gridCol w:w="1122"/>
        <w:gridCol w:w="859"/>
        <w:gridCol w:w="899"/>
        <w:gridCol w:w="900"/>
        <w:gridCol w:w="977"/>
        <w:gridCol w:w="1260"/>
        <w:gridCol w:w="1552"/>
      </w:tblGrid>
      <w:tr>
        <w:trPr>
          <w:trHeight w:val="611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лас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личество учащихся по списку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личество писав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ших работу</w:t>
            </w:r>
          </w:p>
        </w:tc>
        <w:tc>
          <w:tcPr>
            <w:tcW w:w="3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личество учащихся, получивших оцен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% успева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ост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% качества</w:t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«5»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«4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«3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«2»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325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Анализ  административной контрольной работы в 5-х класс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полним данную таблицу для учащихся 5А класса. 26 человек класса - это наша 1.</w:t>
      </w:r>
    </w:p>
    <w:p>
      <w:pPr>
        <w:pStyle w:val="Normal"/>
        <w:ind w:firstLine="540"/>
        <w:jc w:val="both"/>
        <w:rPr/>
      </w:pPr>
      <w:r>
        <w:rPr/>
        <w:t>Считаем процент успеваемости: складываем количество учащихся, написавших контрольную работу на оценки «5», «4»и «3» (3+15+5=23). Какую часть класса составляет 1 ученик? 15 учеников? 23 ученика? Эту дробь можно записать в виде десятичной, разделив числитель дроби на знаменатель. Получится бесконечная десятичная дробь, мы оставим только две цифры после запятой, т.е. округлим ее до сотых. А полученную десятичную дробь мы уже умеем записывать в виде процентов, для этого умножим ее на 100.  Получим 88% это, и есть успеваемость 5 А класса.</w:t>
      </w:r>
    </w:p>
    <w:p>
      <w:pPr>
        <w:pStyle w:val="Normal"/>
        <w:ind w:firstLine="540"/>
        <w:jc w:val="both"/>
        <w:rPr/>
      </w:pPr>
      <w:r>
        <w:rPr/>
        <w:t>Процент качества считаем аналогично. Складываем учащихся, получивших за контрольную работу только оценки «5» и «4». (3+15=18). Какую часть класса составляют18 человек? Делим 18 на 26 и округляем до сотых, получим  69% качества. Заполните таблицу для 5Б класса самостоятельно. Проверим, что у вас получилось.</w:t>
      </w:r>
    </w:p>
    <w:p>
      <w:pPr>
        <w:pStyle w:val="Normal"/>
        <w:ind w:firstLine="540"/>
        <w:jc w:val="both"/>
        <w:rPr/>
      </w:pPr>
      <w:r>
        <w:rPr/>
        <w:t xml:space="preserve">Тема проценты является универсальной в том смысле, что она связывает между собой точные и естественные науки, бытовые и производственные сферы жизни. </w:t>
      </w:r>
      <w:r>
        <w:rPr>
          <w:bCs/>
        </w:rPr>
        <w:t xml:space="preserve">С помощью процентов можно выразить отношение между двумя величинами: частью и целым. Например, можно узнать в процентах количество выполненной работы, пройденного пути, прочитанных страниц книги, сахара в варенье, соли в морской воде, успеваемость и качество обучения. Удобно то, что мы имеем дело не с дробями, а с целыми числами. 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Давайте закрепим то, что мы узнали сегодн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ыразите в % десятичные дроби и вписать букву в тот столбик, в котором находится ответ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1.0,5 (50)   Ч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 0,25  (25)  Л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. 0,1 (10)  Т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4. 0,04          О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5. 0,4            И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6. 0,65          О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7. 0,55          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аша оценка за урок «отлично». Всем спасибо!</w:t>
      </w:r>
    </w:p>
    <w:sectPr>
      <w:type w:val="nextPage"/>
      <w:pgSz w:w="11906" w:h="16838"/>
      <w:pgMar w:left="1418" w:right="851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01:00Z</dcterms:created>
  <dc:creator>Венера</dc:creator>
  <dc:description/>
  <cp:keywords/>
  <dc:language>en-US</dc:language>
  <cp:lastModifiedBy>Венера</cp:lastModifiedBy>
  <cp:lastPrinted>2010-03-02T15:49:00Z</cp:lastPrinted>
  <dcterms:modified xsi:type="dcterms:W3CDTF">2010-03-03T04:34:00Z</dcterms:modified>
  <cp:revision>14</cp:revision>
  <dc:subject/>
  <dc:title>Мастер – класс по теме  «Проценты»</dc:title>
</cp:coreProperties>
</file>