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методического объединения учителей математики МОУ»ЗСОШ№4» (из опыта рабо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ь должен быть солнцем, излучающим теп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ыть благодатной почвой для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ких чувств и сеять знания не только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амяти и сознании своих учеников, но в перв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чередь в их душах и сердц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Ш. А. Амонашвили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я учителя-это нелегкий труд служения детям, который под силу людям с чистой душой и открытым сердцем. Работая в школе, каждый педагог старается найти эффективные пути усовершенствования учебного процесса. Поэтому перед каждым из нас стоит множество педагогических проблем: как повысить интерес ученика к предмету, как сделать так, чтобы ребенок приходил на урок с удовольствием, с положительными эмоциями, как создать благоприятную творческую атмосферу, где ученик делает свои научные открытия и гордится ими, чтобы результатом  являлись прочные знания. Поиск путей решения этих и многих других проблем ведет к поиску новых педагогических технологий, конечной целью которых является повышение качества обуч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динение учителей математики МОУ «Заинская средняя общеобразовательная школа №4» на протяжении трех лет работ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 методической темой</w:t>
      </w:r>
      <w:r>
        <w:rPr>
          <w:rFonts w:cs="Times New Roman" w:ascii="Times New Roman" w:hAnsi="Times New Roman"/>
          <w:sz w:val="24"/>
          <w:szCs w:val="24"/>
        </w:rPr>
        <w:t>: «Формирование социально – адаптированной личности ученика, усвоившего образовательный стандарт по ступеням обучения на основе диагностики качества математического образования»</w:t>
      </w:r>
      <w:r>
        <w:rPr>
          <w:rFonts w:eastAsia="Times New Roman" w:cs="Times New Roman" w:ascii="Times New Roman" w:hAnsi="Times New Roman"/>
          <w:sz w:val="24"/>
          <w:szCs w:val="24"/>
        </w:rPr>
        <w:t>, вытекающая из методической темы школы «Формирование социально-адаптированной личности конкурентно способного выпускни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работы над материалами темы </w:t>
      </w:r>
      <w:r>
        <w:rPr>
          <w:rFonts w:cs="Times New Roman" w:ascii="Times New Roman" w:hAnsi="Times New Roman"/>
          <w:sz w:val="24"/>
          <w:szCs w:val="24"/>
        </w:rPr>
        <w:t xml:space="preserve">учителя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</w:t>
      </w:r>
      <w:r>
        <w:rPr>
          <w:rFonts w:cs="Times New Roman" w:ascii="Times New Roman" w:hAnsi="Times New Roman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sz w:val="24"/>
          <w:szCs w:val="24"/>
        </w:rPr>
        <w:t>разные формы: изучение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ых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одических  пособий, разработок по применению информационных и здоровьесберегающих технологий преподавания дисциплины, учебных пособий,  периодических изданий методического и психолого-педагогического характера, пакеты прикладных программ фирмы Microsoft Office: Word, Excel и Power Point, работу с Интернет ресурс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ы</w:t>
      </w:r>
      <w:r>
        <w:rPr>
          <w:rFonts w:cs="Times New Roman" w:ascii="Times New Roman" w:hAnsi="Times New Roman"/>
          <w:sz w:val="24"/>
          <w:szCs w:val="24"/>
        </w:rPr>
        <w:t xml:space="preserve"> ШМО</w:t>
      </w:r>
      <w:r>
        <w:rPr>
          <w:rFonts w:eastAsia="Times New Roman" w:cs="Times New Roman" w:ascii="Times New Roman" w:hAnsi="Times New Roman"/>
          <w:sz w:val="24"/>
          <w:szCs w:val="24"/>
        </w:rPr>
        <w:t>: способствовать усвоению образователь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по ступеням обучения на основе диагностики качества математическ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вышению качества обучения через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школьни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М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льнейшее повышение методического уровня учи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ние мониторинга качества знаний, современные подходы к контролю знаний учащихся, непрерывная диагностика учеб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льнейшее внедрение в практику наиболее качественных форм и методов работы учителей математики в условиях ЕГЭ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уровня профессиональной значимости личности учителя через систему само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экспериментальной инновационной деятельности в рамках предм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школьного методического объединения входит четыре учителя. Два  из них имеют высшую квалификационную категорию, два – первую. Каждый учитель работает над методической темой, имеющей тесную связь с методической темой школы и ШМО.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79880" cy="2105025"/>
                <wp:effectExtent l="19050" t="0" r="1622" b="0"/>
                <wp:docPr id="1" name="Picture 1" descr="F:\фото и.а.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F:\фото и.а.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8004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65.8pt;width:124.35pt;height:165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89480</wp:posOffset>
                </wp:positionH>
                <wp:positionV relativeFrom="paragraph">
                  <wp:posOffset>64135</wp:posOffset>
                </wp:positionV>
                <wp:extent cx="3169920" cy="256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итель математики высшей категории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чётный работник общего образования РФ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таж работы 28 ле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читает, что ничто не имеет большей ценности на уроке, чем мысль ученика, его собственный труд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201.75pt;mso-wrap-distance-left:9pt;mso-wrap-distance-right:9pt;mso-wrap-distance-top:0pt;mso-wrap-distance-bottom:0pt;margin-top:5.05pt;mso-position-vertical-relative:text;margin-left:172.4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Учитель математики высшей категории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уководитель ШМО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Почётный работник общего образования РФ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таж работы 28 ле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читает, что ничто не имеет большей ценности на уроке, чем мысль ученика, его собственный труд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75565</wp:posOffset>
                </wp:positionV>
                <wp:extent cx="2765425" cy="419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андинская Ирина Александ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33.05pt;mso-wrap-distance-left:9pt;mso-wrap-distance-right:9pt;mso-wrap-distance-top:0pt;mso-wrap-distance-bottom:0pt;margin-top:5.95pt;mso-position-vertical-relative:text;margin-left:-4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ландинская Ирина 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9525" distL="114300" distR="11366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04470</wp:posOffset>
                </wp:positionV>
                <wp:extent cx="1577975" cy="2066925"/>
                <wp:effectExtent l="0" t="0" r="0" b="0"/>
                <wp:wrapThrough wrapText="bothSides">
                  <wp:wrapPolygon edited="0">
                    <wp:start x="1043" y="0"/>
                    <wp:lineTo x="-261" y="1394"/>
                    <wp:lineTo x="-261" y="20306"/>
                    <wp:lineTo x="522" y="21500"/>
                    <wp:lineTo x="1043" y="21500"/>
                    <wp:lineTo x="20340" y="21500"/>
                    <wp:lineTo x="20861" y="21500"/>
                    <wp:lineTo x="21643" y="20306"/>
                    <wp:lineTo x="21643" y="1394"/>
                    <wp:lineTo x="21122" y="199"/>
                    <wp:lineTo x="20340" y="0"/>
                    <wp:lineTo x="1043" y="0"/>
                  </wp:wrapPolygon>
                </wp:wrapThrough>
                <wp:docPr id="4" name="Рисунок 7" descr="DSC018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DSC01847"/>
                        <pic:cNvPicPr/>
                      </pic:nvPicPr>
                      <pic:blipFill>
                        <a:blip r:embed="rId4"/>
                        <a:srcRect l="10276" t="0" r="33615" b="0"/>
                        <a:stretch/>
                      </pic:blipFill>
                      <pic:spPr>
                        <a:xfrm>
                          <a:off x="0" y="0"/>
                          <a:ext cx="1577880" cy="20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1.2pt;margin-top:16.1pt;width:124.2pt;height:162.7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166370</wp:posOffset>
                </wp:positionV>
                <wp:extent cx="3343910" cy="3039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 математики высшей квалификационной категории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чётный работник общего образования РФ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аж работы: 36 ле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пробирует все новинки и считает, что это вносит в обуч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терес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зарт и в конечном итоге –эффективност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pt;height:239.35pt;mso-wrap-distance-left:9pt;mso-wrap-distance-right:9pt;mso-wrap-distance-top:0pt;mso-wrap-distance-bottom:0pt;margin-top:13.1pt;mso-position-vertical-relative:text;margin-left:171.4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Учитель математики высшей квалификационной категории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очётный работник общего образования РФ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таж работы: 36 ле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Апробирует все новинки и считает, что это вносит в обучени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интерес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азарт и в конечном итоге –эффективность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065655</wp:posOffset>
                </wp:positionH>
                <wp:positionV relativeFrom="paragraph">
                  <wp:posOffset>223520</wp:posOffset>
                </wp:positionV>
                <wp:extent cx="2765425" cy="419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хаметдинова Анастасия Ив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33.05pt;mso-wrap-distance-left:9pt;mso-wrap-distance-right:9pt;mso-wrap-distance-top:0pt;mso-wrap-distance-bottom:0pt;margin-top:17.6pt;mso-position-vertical-relative:text;margin-left:-162.6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хаметдинова Анастасия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19050" distL="114300" distR="11366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229235</wp:posOffset>
                </wp:positionV>
                <wp:extent cx="1457325" cy="1828800"/>
                <wp:effectExtent l="0" t="0" r="0" b="0"/>
                <wp:wrapThrough wrapText="bothSides">
                  <wp:wrapPolygon edited="0">
                    <wp:start x="1129" y="0"/>
                    <wp:lineTo x="-282" y="1575"/>
                    <wp:lineTo x="-282" y="19800"/>
                    <wp:lineTo x="282" y="21375"/>
                    <wp:lineTo x="1129" y="21375"/>
                    <wp:lineTo x="20329" y="21375"/>
                    <wp:lineTo x="21176" y="21375"/>
                    <wp:lineTo x="21741" y="19800"/>
                    <wp:lineTo x="21741" y="1575"/>
                    <wp:lineTo x="21176" y="225"/>
                    <wp:lineTo x="20329" y="0"/>
                    <wp:lineTo x="1129" y="0"/>
                  </wp:wrapPolygon>
                </wp:wrapThrough>
                <wp:docPr id="7" name="Рисунок 10" descr="DSCN35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DSCN3507"/>
                        <pic:cNvPicPr/>
                      </pic:nvPicPr>
                      <pic:blipFill>
                        <a:blip r:embed="rId6"/>
                        <a:srcRect l="0" t="2740" r="0" b="0"/>
                        <a:stretch/>
                      </pic:blipFill>
                      <pic:spPr>
                        <a:xfrm>
                          <a:off x="0" y="0"/>
                          <a:ext cx="145728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" stroked="f" o:allowincell="f" style="position:absolute;margin-left:10.95pt;margin-top:18.05pt;width:114.7pt;height:143.9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40715</wp:posOffset>
                </wp:positionH>
                <wp:positionV relativeFrom="paragraph">
                  <wp:posOffset>-7620</wp:posOffset>
                </wp:positionV>
                <wp:extent cx="3159760" cy="2667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математики первой квалификационной категории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рудный знак «За заслуги в образовании»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МО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ж работы 34 ле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беждена, что детей надо учить жизни через предмет, который преподаёш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pt;height:210pt;mso-wrap-distance-left:9pt;mso-wrap-distance-right:9pt;mso-wrap-distance-top:0pt;mso-wrap-distance-bottom:0pt;margin-top:-0.6pt;mso-position-vertical-relative:text;margin-left:50.4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математики первой квалификационной категории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грудный знак «За заслуги в образовании»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МО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ж работы 34 ле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беждена, что детей надо учить жизни через предмет, который преподаёшь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882775</wp:posOffset>
                </wp:positionH>
                <wp:positionV relativeFrom="paragraph">
                  <wp:posOffset>114935</wp:posOffset>
                </wp:positionV>
                <wp:extent cx="2765425" cy="4197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апова Тамара Федо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33.05pt;mso-wrap-distance-left:9pt;mso-wrap-distance-right:9pt;mso-wrap-distance-top:0pt;mso-wrap-distance-bottom:0pt;margin-top:9.05pt;mso-position-vertical-relative:text;margin-left:-14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тапова Тамара Фед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23190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139065</wp:posOffset>
                </wp:positionV>
                <wp:extent cx="1876425" cy="2390775"/>
                <wp:effectExtent l="0" t="0" r="0" b="0"/>
                <wp:wrapSquare wrapText="bothSides"/>
                <wp:docPr id="10" name="Рисунок 1" descr="IMG_32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IMG_3200"/>
                        <pic:cNvPicPr/>
                      </pic:nvPicPr>
                      <pic:blipFill>
                        <a:blip r:embed="rId8"/>
                        <a:srcRect l="0" t="5650" r="0" b="0"/>
                        <a:stretch/>
                      </pic:blipFill>
                      <pic:spPr>
                        <a:xfrm>
                          <a:off x="0" y="0"/>
                          <a:ext cx="1876320" cy="2390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3175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-7.8pt;margin-top:10.95pt;width:147.7pt;height:188.2pt;mso-wrap-style:none;v-text-anchor:middle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134620</wp:posOffset>
                </wp:positionV>
                <wp:extent cx="2375535" cy="17252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 математики первой  квалификационной категории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аж работы 12 ле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да в поиске наиболее эффективных путей решения образовательных зада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05pt;height:135.85pt;mso-wrap-distance-left:9pt;mso-wrap-distance-right:9pt;mso-wrap-distance-top:0pt;mso-wrap-distance-bottom:0pt;margin-top:10.6pt;mso-position-vertical-relative:text;margin-left:36.2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42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Учитель математики первой  квалификационной категории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таж работы 12 ле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сегда в поиске наиболее эффективных путей решения образовательных зада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256155</wp:posOffset>
                </wp:positionH>
                <wp:positionV relativeFrom="paragraph">
                  <wp:posOffset>86995</wp:posOffset>
                </wp:positionV>
                <wp:extent cx="2765425" cy="4197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митова Венера Зуфи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33.05pt;mso-wrap-distance-left:9pt;mso-wrap-distance-right:9pt;mso-wrap-distance-top:0pt;mso-wrap-distance-bottom:0pt;margin-top:6.85pt;mso-position-vertical-relative:text;margin-left:-17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амитова Венера Зуф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образования требует внедрения новых технологий в учебный процесс. Инновационный подход к обучению проявляется в использовании элементов технологии творческого развития учащихся, коллективного способа обучения, применении информационных,  здоровьесберегающих, игровых технологий, активно используются методы проблемного, исследовательского обучения. Уроки проводятся с опорой на достижения в области педагогической и психологической науки, способствуют формированию толерантности и гуманизации личности, воспитанию культуры речи, культуры об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№4 работает сплоченный коллектив единомышленников. За время работы в школе учителями была создана богатая творческая лаборатория:  дидактический материал практически по всем темам 5-11 классов, тестовые и другие разноуровневые задания; индивидуальные карточки-задания по разделам математики;  карточки-тренажеры; подборка олимпиадных заданий; тестов ЕГЭ и ГИА; разработки внеклассных мероприятий; интегрированных уроков; предметных стенгазет. Методическое объединение учителей математики - люди творческие, делятся своим опытом  на курсах повышения квалификации, республиканских семинарах, на Фестивалях методических находок, ярмарках педагогических идей. Материалы по обобщению опыта представлены в сборниках  «Методическая копилка», изданных в 2007 - 2009 годах учителями математики, физики и информатики муниципального образовательного учреждения «Заинская средняя общеобразовательная школа №4» Заинского муниципального района Республики Татарстан, на Фестивале педагогических идей «Открытый урок», проводимый издательским домом «Первое сентябр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м звене ведётся профильное обучение, ориентированное на индивидуализацию обучения и социализацию обучающихся. В профильных классах обучение предмету ведется по учебникам нового поколения, ориентированных не только на сдачу ЕГЭ, но и на поступление в ВУЗы. Разработан ряд элективных курсов: «Экономика на уроках математики»(Хамитова В.З.; «Квадратичная функция» (Мухаметдинова А.И.); «Живая геометрия глазами компьютера» (Каландинская И.А.), «Школа будущего абитуриента» (Потапова Т.В.)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неклассная работа по предметам естественно-математического цикла является частью учебно-воспитательного процесса, осуществляемого школьным  методическим объединением и учителями-предметниками. Эта работа является продолжением основных форм организации учебно-познавательной деятельности учащихся  на уроке и  способствует повышению качества обучения и формированию конкурентоспособной личности. Наиболее распространёнными формами по-прежнему остаются декады. В нашей школе декада традиционно проходит  в конце января и начале февра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и задачами проведения декад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актива, способного оказать учителю помощь в организации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ждение и развитие устойчивого интереса учащихся к математике;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ь с другими дисциплин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ение и углубление представлений об учёных, законах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 предметной декады  проводятся беседы, игры, викторины; спортивные соревнования, выступления лекторских групп, выставки рисунков и плакатов, осуществляется работа по  пропаганде здорового образа жизни, Особое внимание хотелось бы уделить тому, что третий год планирование декады математики осуществляется с учетом объявленного года. Так  в 2007-08 учебном году все мероприятия тесно переплетались с семьей, в 2008-09 учебном году учителями - предметниками в каждой параллели были проведены занимательные уроки, викторины, конкурсы, тематика которых была тесно связана со спортом, в 20090-10 учебном году запланированы внеклассные мероприятия и выпуск занимательных страничек, связанных с победой в В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кады математики проходят очень плодотворно и в ходе проведения декад выявляется немало талантливых и одаренных детей, с которыми проводится индивидуальная работа, результатами которой является рост количества призёров районных и республиканских олимпиад, международного конкурса - игры «Кенгуру». На базе МОУ «ЗСОШ№4» работает НОУ «Эврика», в состав которой входит секция «Квант»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лены</w:t>
      </w:r>
      <w:r>
        <w:rPr>
          <w:rStyle w:val="Emphasi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нной секции принимают участие: в Российском заочном конкурсе «Познание и творчество», республиканской научно-исследовательской конференции имени Молодцова, Поволжской научной конференции учащихся имени Н.И. Лобачевского, республиканской конференции «Школьник - науки 21 века», республиканской конференции «Рождественские чтения», зональной научно-практической конференции «Горизонты поиска и достижений». Школьному методическому объединению отводится важная роль в процессе подготовки учащихся к ЕГЭ, который требует высокого профессионального уровня педагогов, на базе «СОШ» №4 проводятся семинары – практикумы для учителей «Решение задач ЕГЭ высокого уровня сложности». Работа проводится по следующим направлениям: информационная работа, содержательная подготовка, психологическая подготовка. Во всех классах средней и старшей ступеней обучения введена тестовая система контроля знаний, ведется систематическая работа по формированию вычислительной культуры учащихся, навыков самоконтроля, самопроверки, обновляются формы работы с одаренными детьми</w:t>
        <w:br/>
        <w:t>(олимпиада «Интеллект», заочные математические олимпиады), Подготовка к ЕГЭ по математике проводится на протяжении всего периода изучения курса с пятого  по одиннадцатый клас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зультат данной работы-100% учащихся ЕГЭ по математике, причем средний балл учащихся МОУ «ЗСОШ№4» выше среднего балла РТ и РФ. Из года  в год высокое качество показывают учащиеся девятых классов при сдаче экзамена по алгебре по новой форме (75-90%).</w:t>
      </w:r>
    </w:p>
    <w:p>
      <w:pPr>
        <w:pStyle w:val="PlainText"/>
        <w:spacing w:before="0" w:after="0"/>
        <w:ind w:firstLine="85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Если слагаемые успеха учителя умножить на слагаемые успешности ученика, как субъекта образовательного процесса, мы получим: правильно поставленную организацию деятельности школьников через систему методической  работы по математик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82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3272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3272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3272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3272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67884"/>
    <w:rPr>
      <w:rFonts w:ascii="Tahoma" w:hAnsi="Tahoma" w:cs="Tahoma"/>
      <w:sz w:val="16"/>
      <w:szCs w:val="16"/>
    </w:rPr>
  </w:style>
  <w:style w:type="character" w:styleId="Style13" w:customStyle="1">
    <w:name w:val="Текст Знак"/>
    <w:basedOn w:val="DefaultParagraphFont"/>
    <w:link w:val="PlainText"/>
    <w:semiHidden/>
    <w:qFormat/>
    <w:rsid w:val="00d31f82"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00244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272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678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788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semiHidden/>
    <w:unhideWhenUsed/>
    <w:qFormat/>
    <w:rsid w:val="00d31f82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lainText">
    <w:name w:val="Plain Text"/>
    <w:basedOn w:val="Normal"/>
    <w:link w:val="Style13"/>
    <w:semiHidden/>
    <w:unhideWhenUsed/>
    <w:qFormat/>
    <w:rsid w:val="00d31f82"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74D1C0-12B3-45A8-9EF6-A58573418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1360</Words>
  <Characters>7756</Characters>
  <CharactersWithSpaces>90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5:00Z</dcterms:created>
  <dc:creator>Я</dc:creator>
  <dc:description/>
  <dc:language>en-US</dc:language>
  <cp:lastModifiedBy>Я</cp:lastModifiedBy>
  <dcterms:modified xsi:type="dcterms:W3CDTF">2010-01-22T1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