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анализ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математики Каландинской Ирины Александровны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шей квалификационной категории, имеющий стату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Учитель, работающий на самоконтроле» в 5, 7, 10  класс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 – 2010 учебный  го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353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ТВОРЧЕСКАЯ АКТИВНОСТЬ УЧАЩИХСЯ</w:t>
      </w:r>
    </w:p>
    <w:p>
      <w:pPr>
        <w:pStyle w:val="Normal"/>
        <w:rPr/>
      </w:pPr>
      <w:r>
        <w:rPr/>
        <w:t>Итоги предметных олимпиад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850"/>
        <w:gridCol w:w="780"/>
        <w:gridCol w:w="925"/>
        <w:gridCol w:w="1033"/>
        <w:gridCol w:w="787"/>
        <w:gridCol w:w="1196"/>
        <w:gridCol w:w="771"/>
        <w:gridCol w:w="78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родские олимпиады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ональные олимпиады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олимпиады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Уэт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Кондратенко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Валеева Лей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Бакин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тоги творческих конкурсов (личный зачёт)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1"/>
        <w:gridCol w:w="734"/>
        <w:gridCol w:w="780"/>
        <w:gridCol w:w="1404"/>
        <w:gridCol w:w="734"/>
        <w:gridCol w:w="914"/>
        <w:gridCol w:w="1154"/>
        <w:gridCol w:w="734"/>
        <w:gridCol w:w="80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/>
      </w:pPr>
      <w:r>
        <w:rPr/>
        <w:t>Дополнительное образование</w:t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8"/>
        <w:gridCol w:w="1798"/>
        <w:gridCol w:w="1799"/>
        <w:gridCol w:w="17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ИО руковод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звание круж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л-во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аландинская И.А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«Юный Архиме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ландинская И.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«Знаток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1353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ind w:left="1353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Style15"/>
        <w:ind w:left="1353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Style15"/>
        <w:ind w:left="1353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szCs w:val="32"/>
        </w:rPr>
        <w:t>ТВОРЧЕСКАЯ АКТИВНОСТЬ УЧИТЕЛЯ</w:t>
      </w:r>
    </w:p>
    <w:p>
      <w:pPr>
        <w:pStyle w:val="Normal"/>
        <w:rPr/>
      </w:pPr>
      <w:r>
        <w:rPr/>
        <w:t>Участие педагогов в конкурсах и проектах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звание конкурса или проек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униципаль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спубликанск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Эксперт по проверке работ раздела  С по математике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В 2009-2010 учебном году в 10 А классе вела  элективный курс «Решение задач  повышенного уровня». Внедрение данного курса рассчитано не только на стандарт естественно-математического образования, но и на развитие творческих способностей  детей, на возможность использовать дифференцированный подход в обучении.  Это позволило успешно завершить учебный год и добиться высоких результатов обучения в  10 а классе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Мониторинг качества обучения за 2009-2010 гг.</w:t>
      </w:r>
    </w:p>
    <w:tbl>
      <w:tblPr>
        <w:tblW w:w="6897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85"/>
        <w:gridCol w:w="280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дм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буче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чество обучени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нец учебного год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-а 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6,9 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убликации членов МО, отражающие опыт работы школы</w:t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97"/>
        <w:gridCol w:w="4363"/>
        <w:gridCol w:w="240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ИО автор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звание публик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змещ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ландинская И.А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сновные направления работы ШМО учителей математики МОУ ЗСОШ №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униципальный сборник ОО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г. Заинс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атья «Как работается по учебникам нового поколен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3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8"/>
              </w:rPr>
              <w:t>Участие во Всероссийском Интернет - педсовете «Учитель и его профессиональное самоопределение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3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8"/>
              </w:rPr>
            </w:r>
          </w:p>
        </w:tc>
      </w:tr>
    </w:tbl>
    <w:p>
      <w:pPr>
        <w:pStyle w:val="Normal"/>
        <w:rPr/>
      </w:pPr>
      <w:r>
        <w:rPr/>
        <w:t>Участие педагогов в профессиональных конкурсах</w:t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237"/>
        <w:gridCol w:w="32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звание конкурс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ИО участн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зультат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тур российского конкурса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«Учитель год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Член группы поддерж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астие педагога в тематических мероприятиях в текущем учебном году (семинары, конференции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22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ровен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з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частн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Муниципальный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минары учителей математ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Выступление «Решение задач раздела С ЕГЭ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гиональны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IV региональная научно-практическая конференция школьников “Горизонты поиска и достижений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Член жюри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хождение курсов подготовки педагогом   в текущем учебном году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19"/>
        <w:gridCol w:w="3211"/>
        <w:gridCol w:w="1668"/>
        <w:gridCol w:w="2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ИО педагог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звание кур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л-во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ичин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ландинская И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Экспертиза и оценка деятельности педагога при аттестации на квалификационную категорию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тябрь 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иказ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ландинская И.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урсы экспертов по проверке материалов ЕГЭ раздела С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апрель 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иказ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 xml:space="preserve">Награждение педагога </w:t>
      </w:r>
      <w:r>
        <w:rPr/>
        <w:t xml:space="preserve">грамотами и званиями в текущем учебном году </w:t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95"/>
        <w:gridCol w:w="580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Уровен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ИО педагог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оминаци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Школьны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униципаль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АНАЛИЗ КАЧЕСТВА ОБУЧЕНИЯ  ПО КЛАССАМ</w:t>
      </w:r>
    </w:p>
    <w:p>
      <w:pPr>
        <w:pStyle w:val="Style15"/>
        <w:ind w:left="1353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Style15"/>
        <w:ind w:left="1353" w:hanging="0"/>
        <w:rPr/>
      </w:pPr>
      <w:r>
        <w:rPr/>
        <w:t>Успеваемость 100%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"/>
        <w:gridCol w:w="849"/>
        <w:gridCol w:w="851"/>
        <w:gridCol w:w="850"/>
        <w:gridCol w:w="850"/>
        <w:gridCol w:w="851"/>
        <w:gridCol w:w="851"/>
        <w:gridCol w:w="850"/>
        <w:gridCol w:w="709"/>
        <w:gridCol w:w="850"/>
        <w:gridCol w:w="850"/>
      </w:tblGrid>
      <w:tr>
        <w:trPr>
          <w:trHeight w:val="27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I четверть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четверть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четверт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четверть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-2010 год 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-2010 год 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-2010 год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-2010 год 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-2010 год 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32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32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32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2:00Z</dcterms:created>
  <dc:creator>маринка</dc:creator>
  <dc:description/>
  <cp:keywords/>
  <dc:language>en-US</dc:language>
  <cp:lastModifiedBy>User</cp:lastModifiedBy>
  <cp:lastPrinted>2010-05-31T10:04:00Z</cp:lastPrinted>
  <dcterms:modified xsi:type="dcterms:W3CDTF">2010-08-31T17:51:00Z</dcterms:modified>
  <cp:revision>5</cp:revision>
  <dc:subject/>
  <dc:title/>
</cp:coreProperties>
</file>