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зультативность  выступления учащихся в олимпиадах различного уровня 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по математике</w:t>
      </w:r>
      <w:r>
        <w:rPr>
          <w:b/>
        </w:rPr>
        <w:t xml:space="preserve"> с 2006-2009 г.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20"/>
        <w:gridCol w:w="1915"/>
        <w:gridCol w:w="1395"/>
        <w:gridCol w:w="1720"/>
        <w:gridCol w:w="1796"/>
        <w:gridCol w:w="2585"/>
        <w:gridCol w:w="2742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у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ту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тур</w:t>
            </w:r>
          </w:p>
        </w:tc>
      </w:tr>
      <w:tr>
        <w:trPr>
          <w:trHeight w:val="74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динова А.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ёв Дени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на зональный ту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затуллин Айда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И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рахманов Робе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лександ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юхин Алеш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мараев Алеш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 Ками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 Ники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ёв Дени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затуллин Айда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И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 Александ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зультативность  выступления учащихся в Международном математическом конкурсе « Кенгуру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 2006-2009 г.г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11"/>
        <w:gridCol w:w="3422"/>
        <w:gridCol w:w="1260"/>
        <w:gridCol w:w="3780"/>
        <w:gridCol w:w="2048"/>
      </w:tblGrid>
      <w:tr>
        <w:trPr>
          <w:trHeight w:val="6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т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тур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динова А.И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мараев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ин 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амарев 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рае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сто</w:t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сто</w:t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юх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рае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никова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ест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маре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мес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обученности </w:t>
      </w:r>
    </w:p>
    <w:p>
      <w:pPr>
        <w:pStyle w:val="Normal"/>
        <w:jc w:val="center"/>
        <w:rPr/>
      </w:pPr>
      <w:r>
        <w:rPr>
          <w:b/>
        </w:rPr>
        <w:t xml:space="preserve">по математике за 2008-200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988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ая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четверть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>
          <w:trHeight w:val="97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-во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динова А.И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динова А.И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45%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динова А.И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5%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динова А.И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динова А.И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динова А.И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4:00Z</dcterms:created>
  <dc:creator>Zver</dc:creator>
  <dc:description/>
  <cp:keywords/>
  <dc:language>en-US</dc:language>
  <cp:lastModifiedBy>Zver</cp:lastModifiedBy>
  <dcterms:modified xsi:type="dcterms:W3CDTF">2009-11-08T14:15:00Z</dcterms:modified>
  <cp:revision>1</cp:revision>
  <dc:subject/>
  <dc:title>Результативность  выступления учащихся в олимпиадах различного уровня </dc:title>
</cp:coreProperties>
</file>