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нализ итоговой аттестаци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 2012-2013 учебном год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8.06.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завершением совместной деятельности ученического и педагогического коллектива является государственная  итоговая аттестация. Все экзамены проводились в соответствии с положением об итоговой аттестации, инструкциями и расписанием, утвержденным директором школы. В 11 классе все экзамены  были в формате ЕГЭ: обязательные по русскому языку и математике, остальные по выбору учащихся в соответствии с вступительными экзаменами в выбранный ВУЗ, в 9 классе обязательные экзамены по русскому языку и математике проходили в новой форме (ГИА-9), по татарскому языку и в новой форме (ГИА-9) и в традиционной форме.  Два экзамена по выбору учащихся -  в новой форме (ГИА-9) или в традици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В 9-х классах обучалось </w:t>
      </w:r>
      <w:r>
        <w:rPr>
          <w:rFonts w:cs="Times New Roman" w:ascii="Times New Roman" w:hAnsi="Times New Roman"/>
          <w:b/>
          <w:bCs/>
          <w:sz w:val="24"/>
          <w:szCs w:val="24"/>
        </w:rPr>
        <w:t>76 человек</w:t>
      </w:r>
      <w:r>
        <w:rPr>
          <w:rFonts w:cs="Times New Roman" w:ascii="Times New Roman" w:hAnsi="Times New Roman"/>
          <w:sz w:val="24"/>
          <w:szCs w:val="24"/>
        </w:rPr>
        <w:t xml:space="preserve">. Все были допущены к экзаме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75"/>
        <w:gridCol w:w="960"/>
        <w:gridCol w:w="858"/>
        <w:gridCol w:w="725"/>
        <w:gridCol w:w="715"/>
        <w:gridCol w:w="689"/>
        <w:gridCol w:w="665"/>
        <w:gridCol w:w="645"/>
        <w:gridCol w:w="700"/>
        <w:gridCol w:w="295"/>
        <w:gridCol w:w="781"/>
        <w:gridCol w:w="412"/>
        <w:gridCol w:w="497"/>
      </w:tblGrid>
      <w:tr>
        <w:trPr>
          <w:trHeight w:val="311" w:hRule="atLeast"/>
        </w:trPr>
        <w:tc>
          <w:tcPr>
            <w:tcW w:w="965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ифровой отчёт по итоговой аттестации выпускников 2012-2013 учебного года 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5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ОУ "Заинская средняя общеобразовательная школа №4"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с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5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4"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3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2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чество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чество по учителям</w:t>
            </w:r>
          </w:p>
        </w:tc>
      </w:tr>
      <w:tr>
        <w:trPr>
          <w:trHeight w:val="311" w:hRule="atLeast"/>
        </w:trPr>
        <w:tc>
          <w:tcPr>
            <w:tcW w:w="10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ратова В.З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%</w:t>
            </w:r>
          </w:p>
        </w:tc>
      </w:tr>
      <w:tr>
        <w:trPr>
          <w:trHeight w:val="297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И.А.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7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Н.И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Л.К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ина Л.И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%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7%</w:t>
            </w:r>
          </w:p>
        </w:tc>
      </w:tr>
      <w:tr>
        <w:trPr>
          <w:trHeight w:val="297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Г.Г.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0%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ина Л.И.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%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%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шина И.В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.Н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.В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Т.В.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С.Д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А.Р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7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%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А.Р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.Н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пчик В.Н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 -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радиционной фор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Н.И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14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Л.К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59%</w:t>
            </w:r>
          </w:p>
        </w:tc>
      </w:tr>
      <w:tr>
        <w:trPr>
          <w:trHeight w:val="297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7%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Н.И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3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Л.К.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3%</w:t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8%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5%</w:t>
            </w:r>
          </w:p>
        </w:tc>
      </w:tr>
      <w:tr>
        <w:trPr>
          <w:trHeight w:val="727" w:hRule="atLeast"/>
        </w:trPr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Л.К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1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ы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даче экзамена в новой форме один учащийся по обществознанию получил отметку «2». При повторном экзамене в форме ГИА  учащийся, справился с работ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ий балл по годам</w:t>
      </w:r>
    </w:p>
    <w:tbl>
      <w:tblPr>
        <w:tblW w:w="10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66"/>
        <w:gridCol w:w="671"/>
        <w:gridCol w:w="1118"/>
        <w:gridCol w:w="671"/>
        <w:gridCol w:w="566"/>
        <w:gridCol w:w="666"/>
        <w:gridCol w:w="1118"/>
        <w:gridCol w:w="646"/>
        <w:gridCol w:w="510"/>
        <w:gridCol w:w="613"/>
        <w:gridCol w:w="1087"/>
        <w:gridCol w:w="666"/>
      </w:tblGrid>
      <w:tr>
        <w:trPr>
          <w:trHeight w:val="33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11 год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12го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13 год</w:t>
            </w:r>
          </w:p>
        </w:tc>
      </w:tr>
      <w:tr>
        <w:trPr>
          <w:trHeight w:val="73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Ф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Т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Заинский р-н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 №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Т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 xml:space="preserve">За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-н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Т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 xml:space="preserve">За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-н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7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2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1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4,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0,54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16,6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3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15,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18,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2,64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4,8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9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2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3,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2,21</w:t>
            </w:r>
          </w:p>
        </w:tc>
      </w:tr>
      <w:tr>
        <w:trPr>
          <w:trHeight w:val="24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Химия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4,2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7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3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7,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6,59</w:t>
            </w:r>
          </w:p>
        </w:tc>
      </w:tr>
      <w:tr>
        <w:trPr>
          <w:trHeight w:val="33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8,8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8,7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1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5,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7,78</w:t>
            </w:r>
          </w:p>
        </w:tc>
      </w:tr>
      <w:tr>
        <w:trPr>
          <w:trHeight w:val="31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 xml:space="preserve">История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3,4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7,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7,5</w:t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2,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1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5,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0,51</w:t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1,69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8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9,7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9,75</w:t>
            </w:r>
          </w:p>
        </w:tc>
      </w:tr>
      <w:tr>
        <w:trPr>
          <w:trHeight w:val="50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16,58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14,23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18,17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,8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5,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8,0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27,12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10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Татар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оценка по годам</w:t>
      </w:r>
    </w:p>
    <w:tbl>
      <w:tblPr>
        <w:tblW w:w="10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69"/>
        <w:gridCol w:w="675"/>
        <w:gridCol w:w="965"/>
        <w:gridCol w:w="712"/>
        <w:gridCol w:w="692"/>
        <w:gridCol w:w="670"/>
        <w:gridCol w:w="778"/>
        <w:gridCol w:w="712"/>
        <w:gridCol w:w="570"/>
        <w:gridCol w:w="588"/>
        <w:gridCol w:w="1093"/>
        <w:gridCol w:w="598"/>
      </w:tblGrid>
      <w:tr>
        <w:trPr>
          <w:trHeight w:val="370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11 го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12 го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13 год</w:t>
            </w:r>
          </w:p>
        </w:tc>
      </w:tr>
      <w:tr>
        <w:trPr>
          <w:trHeight w:val="803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Ф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Т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Заинский р-н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 №4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Ф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Т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Заинский р-н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 №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 xml:space="preserve">Заи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-н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0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9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2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,87</w:t>
            </w:r>
          </w:p>
        </w:tc>
      </w:tr>
      <w:tr>
        <w:trPr>
          <w:trHeight w:val="307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5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5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44</w:t>
            </w:r>
          </w:p>
        </w:tc>
      </w:tr>
      <w:tr>
        <w:trPr>
          <w:trHeight w:val="296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,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,0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74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Химия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,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,1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71</w:t>
            </w:r>
          </w:p>
        </w:tc>
      </w:tr>
      <w:tr>
        <w:trPr>
          <w:trHeight w:val="37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,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2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3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,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89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 xml:space="preserve">История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8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8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,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2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,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15</w:t>
            </w:r>
          </w:p>
        </w:tc>
      </w:tr>
      <w:tr>
        <w:trPr>
          <w:trHeight w:val="452" w:hRule="atLeast"/>
        </w:trPr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,45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22</w:t>
            </w:r>
          </w:p>
        </w:tc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6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75</w:t>
            </w:r>
          </w:p>
        </w:tc>
      </w:tr>
      <w:tr>
        <w:trPr>
          <w:trHeight w:val="552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Информатика и ИК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91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97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46</w:t>
            </w:r>
          </w:p>
        </w:tc>
      </w:tr>
      <w:tr>
        <w:trPr>
          <w:trHeight w:val="281" w:hRule="atLeast"/>
        </w:trPr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Географ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3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,65</w:t>
            </w:r>
          </w:p>
        </w:tc>
      </w:tr>
      <w:tr>
        <w:trPr>
          <w:trHeight w:val="2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Лите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3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Татар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2940" cy="36760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0250" cy="340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330454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3"/>
        <w:gridCol w:w="862"/>
        <w:gridCol w:w="1059"/>
        <w:gridCol w:w="1363"/>
        <w:gridCol w:w="986"/>
        <w:gridCol w:w="843"/>
        <w:gridCol w:w="1033"/>
        <w:gridCol w:w="947"/>
      </w:tblGrid>
      <w:tr>
        <w:trPr>
          <w:trHeight w:val="28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</w:tr>
      <w:tr>
        <w:trPr>
          <w:trHeight w:val="58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«4» и «5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«4» и «5»</w:t>
            </w:r>
          </w:p>
        </w:tc>
      </w:tr>
      <w:tr>
        <w:trPr>
          <w:trHeight w:val="5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,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,38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,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,75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,88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63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,75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,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,75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,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,88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,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63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,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,88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арский язы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,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арская литера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,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,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,75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,88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Ж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,88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8,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,88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родовед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(ИЗО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(музыка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48831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русскому языку по сравнению с прошлым годом качество обучения снизилось на 17%. По математике качество обучения  на 27% по сравнению с прошлым учебным годом и на 3% по сравнению с позапрошлым учебным годом. По химии, физике, географии, информатике, истории и английскому языку успеваемость  составляет 100%, по биологии успеваемость повысилась по сравнению с позапрошлым годом на 25% и в этом году, как и в прошлом, составила также 100%. По обществознанию успеваемость снизилась на 2,6%, качество обучения повысилось на 35,7% по сравнению с прошлым учебным годом.  По литературе качество обучения составляет 0 %, экзамен сдавал 1 обучающийся и получил оценку 3. Высокое качество обучения - 100% показали учащиеся сдававшие химию, физику, историю, информатику и ИКТ, географию и английский язык, соответственно по химии качество обучения повысилось на 7,7 %, 2 ученика по данному предмету получили 100% выполнения работы, по физике  качество обучения повысилось на 10%, по биологии - на 50% по географии стабильно и составляет, как и в прошлом году 100%, по английскому языку также как и в 2011 и 2012 году составило 100%. </w:t>
      </w:r>
    </w:p>
    <w:p>
      <w:pPr>
        <w:pStyle w:val="TextBody"/>
        <w:spacing w:before="0" w:after="0"/>
        <w:ind w:right="99" w:firstLine="851"/>
        <w:jc w:val="both"/>
        <w:rPr/>
      </w:pPr>
      <w:r>
        <w:rPr>
          <w:bCs/>
          <w:iCs/>
        </w:rPr>
        <w:t xml:space="preserve">Анализ результатов экзамена за курс основной школы по русскому языку в новой форме показал, что большинство учащихся успешно справились с работой, уровень сформированности важнейших речевых умений и усвоения языковых норм соответствует минимуму содержания основного образования по русскому языку. Результаты экзамена по математике в новой форме также показали хороший уровень овладения учащимися данным предметом. </w:t>
      </w:r>
    </w:p>
    <w:p>
      <w:pPr>
        <w:pStyle w:val="TextBody"/>
        <w:spacing w:before="0" w:after="0"/>
        <w:ind w:right="99" w:firstLine="851"/>
        <w:jc w:val="both"/>
        <w:rPr>
          <w:bCs/>
          <w:iCs/>
        </w:rPr>
      </w:pPr>
      <w:r>
        <w:rPr>
          <w:bCs/>
          <w:iCs/>
        </w:rPr>
        <w:t xml:space="preserve">Все учащиеся школы справились с экзаменационной работой. В целом средний балл, полученный на экзаменах по русскому языку и по математике,  превысил средний балл по результатам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ащиеся, получившие 100 баллов при сдаче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6"/>
        <w:gridCol w:w="2578"/>
        <w:gridCol w:w="2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.И.О. учен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ураева Анастас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удрин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ариева Ал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хар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баев Мар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харов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хаметшин Рус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абибрахманова С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1 классе обучалось 32 человека. Все учащиеся были допущены к экзаменам и успешно прошли государственную итоговую аттестацию в формате Е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(итоговая) аттестация учащихся 11 класса в 2012-2013 учебном году проходила в форме единого государственного экзамена. Учащиеся и родители (законные представители) были заранее ознакомлены с Положением о ЕГЭ, другими нормативно-правовыми документами. В течение всего учебного года велась работа по подготовке выпускников к экзаменам, как на уроках, так и во время работы подготовительных курсов «Школа – Вуз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и учащимися заблаговременно подавались заявления установленной формы на участие в государственной (итоговой) аттестации в форме ЕГЭ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ступления в Вуз в данном учебном году необходимо было сдавать экзамены по выбору. Для получения аттестата о среднем (полном) образовании – русский язык и математику. По распоряжению Министерства образования РФ и Рособрнадзора в сфере образования отсутствует шкала по переводу баллов в школьную оценку, для успешной сдачи экзаменов учащимся необходимо было пройти минимальный порог, установленный Министерством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экзаменов  11 класса  в формате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jc w:val="center"/>
        <w:rPr/>
      </w:pPr>
      <w:r>
        <w:rPr/>
        <w:t>(предмет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9"/>
        <w:gridCol w:w="1020"/>
        <w:gridCol w:w="659"/>
        <w:gridCol w:w="1217"/>
        <w:gridCol w:w="1004"/>
        <w:gridCol w:w="961"/>
        <w:gridCol w:w="1383"/>
        <w:gridCol w:w="958"/>
      </w:tblGrid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 учи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в паралл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давали ЕГ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аллов</w:t>
            </w:r>
          </w:p>
        </w:tc>
      </w:tr>
      <w:tr>
        <w:trPr>
          <w:trHeight w:val="6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енова Р.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(предмет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87"/>
        <w:gridCol w:w="1966"/>
        <w:gridCol w:w="790"/>
        <w:gridCol w:w="1389"/>
        <w:gridCol w:w="994"/>
        <w:gridCol w:w="756"/>
        <w:gridCol w:w="1618"/>
        <w:gridCol w:w="780"/>
      </w:tblGrid>
      <w:tr>
        <w:trPr>
          <w:trHeight w:val="6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6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динова А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БИ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>(предмет)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82"/>
        <w:gridCol w:w="1676"/>
        <w:gridCol w:w="862"/>
        <w:gridCol w:w="1202"/>
        <w:gridCol w:w="894"/>
        <w:gridCol w:w="792"/>
        <w:gridCol w:w="1378"/>
        <w:gridCol w:w="1115"/>
      </w:tblGrid>
      <w:tr>
        <w:trPr>
          <w:trHeight w:val="7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Шко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Ф. И. 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Количество детей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паралл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Из них сдавали ЕГ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Ср. бал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успеваемость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Более 70 б.</w:t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упчик В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ИНФОРМАТИКА </w:t>
      </w:r>
      <w:r>
        <w:rPr>
          <w:rFonts w:cs="Times New Roman" w:ascii="Times New Roman" w:hAnsi="Times New Roman"/>
          <w:sz w:val="24"/>
          <w:szCs w:val="24"/>
          <w:u w:val="single"/>
        </w:rPr>
        <w:t>И ИКТ</w:t>
      </w:r>
    </w:p>
    <w:p>
      <w:pPr>
        <w:pStyle w:val="Normal"/>
        <w:spacing w:lineRule="auto" w:line="240" w:before="0" w:after="0"/>
        <w:jc w:val="center"/>
        <w:rPr/>
      </w:pPr>
      <w:r>
        <w:rPr/>
        <w:t>(предмет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7"/>
        <w:gridCol w:w="1587"/>
        <w:gridCol w:w="720"/>
        <w:gridCol w:w="1574"/>
        <w:gridCol w:w="826"/>
        <w:gridCol w:w="804"/>
        <w:gridCol w:w="1270"/>
        <w:gridCol w:w="1251"/>
      </w:tblGrid>
      <w:tr>
        <w:trPr>
          <w:trHeight w:val="6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шин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МИЯ</w:t>
      </w:r>
    </w:p>
    <w:p>
      <w:pPr>
        <w:pStyle w:val="Normal"/>
        <w:spacing w:lineRule="auto" w:line="240" w:before="0" w:after="0"/>
        <w:jc w:val="center"/>
        <w:rPr/>
      </w:pPr>
      <w:r>
        <w:rPr/>
        <w:t>(предмет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52"/>
        <w:gridCol w:w="1602"/>
        <w:gridCol w:w="723"/>
        <w:gridCol w:w="1595"/>
        <w:gridCol w:w="827"/>
        <w:gridCol w:w="806"/>
        <w:gridCol w:w="1272"/>
        <w:gridCol w:w="1277"/>
      </w:tblGrid>
      <w:tr>
        <w:trPr>
          <w:trHeight w:val="7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В.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ГРАФИЯ</w:t>
      </w:r>
    </w:p>
    <w:p>
      <w:pPr>
        <w:pStyle w:val="Normal"/>
        <w:spacing w:lineRule="auto" w:line="240" w:before="0" w:after="0"/>
        <w:jc w:val="center"/>
        <w:rPr/>
      </w:pPr>
      <w:r>
        <w:rPr/>
        <w:t>(предмет)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96"/>
        <w:gridCol w:w="2053"/>
        <w:gridCol w:w="673"/>
        <w:gridCol w:w="1540"/>
        <w:gridCol w:w="832"/>
        <w:gridCol w:w="749"/>
        <w:gridCol w:w="1293"/>
        <w:gridCol w:w="1090"/>
      </w:tblGrid>
      <w:tr>
        <w:trPr>
          <w:trHeight w:val="6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8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брахманова С.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предмет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65"/>
        <w:gridCol w:w="1617"/>
        <w:gridCol w:w="730"/>
        <w:gridCol w:w="1610"/>
        <w:gridCol w:w="835"/>
        <w:gridCol w:w="814"/>
        <w:gridCol w:w="1284"/>
        <w:gridCol w:w="1289"/>
      </w:tblGrid>
      <w:tr>
        <w:trPr>
          <w:trHeight w:val="6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яшина И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предмет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52"/>
        <w:gridCol w:w="1602"/>
        <w:gridCol w:w="723"/>
        <w:gridCol w:w="1595"/>
        <w:gridCol w:w="827"/>
        <w:gridCol w:w="806"/>
        <w:gridCol w:w="1272"/>
        <w:gridCol w:w="1277"/>
      </w:tblGrid>
      <w:tr>
        <w:trPr>
          <w:trHeight w:val="6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на А.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ЗНА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предмет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52"/>
        <w:gridCol w:w="1484"/>
        <w:gridCol w:w="7"/>
        <w:gridCol w:w="834"/>
        <w:gridCol w:w="1595"/>
        <w:gridCol w:w="827"/>
        <w:gridCol w:w="806"/>
        <w:gridCol w:w="1272"/>
        <w:gridCol w:w="1277"/>
      </w:tblGrid>
      <w:tr>
        <w:trPr>
          <w:trHeight w:val="7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на А.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предмет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52"/>
        <w:gridCol w:w="1602"/>
        <w:gridCol w:w="723"/>
        <w:gridCol w:w="1595"/>
        <w:gridCol w:w="827"/>
        <w:gridCol w:w="806"/>
        <w:gridCol w:w="1272"/>
        <w:gridCol w:w="1277"/>
      </w:tblGrid>
      <w:tr>
        <w:trPr>
          <w:trHeight w:val="6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 И. О.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детей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лл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 них сдавали ЕГ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. б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певаемость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лее 70 б.</w:t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СОШ №4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осова Т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равнительный анализ результатов ЕГЭ за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tbl>
      <w:tblPr>
        <w:tblW w:w="104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66"/>
        <w:gridCol w:w="671"/>
        <w:gridCol w:w="1118"/>
        <w:gridCol w:w="671"/>
        <w:gridCol w:w="566"/>
        <w:gridCol w:w="566"/>
        <w:gridCol w:w="1118"/>
        <w:gridCol w:w="642"/>
        <w:gridCol w:w="548"/>
        <w:gridCol w:w="535"/>
        <w:gridCol w:w="1087"/>
        <w:gridCol w:w="666"/>
      </w:tblGrid>
      <w:tr>
        <w:trPr>
          <w:trHeight w:val="33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11 го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12 го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2013 год</w:t>
            </w:r>
          </w:p>
        </w:tc>
      </w:tr>
      <w:tr>
        <w:trPr>
          <w:trHeight w:val="73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Ф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Т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Заинский р-н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 №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Т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 xml:space="preserve">За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-н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Ф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Т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 xml:space="preserve">За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0"/>
                <w:szCs w:val="20"/>
              </w:rPr>
              <w:t>Р-н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62000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2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3,3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6,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1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4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4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73,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73,97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7,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0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0,7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6,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5,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8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9,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8,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8,13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1,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2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3,4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3,2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7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7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44,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48,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4,06</w:t>
            </w:r>
          </w:p>
        </w:tc>
      </w:tr>
      <w:tr>
        <w:trPr>
          <w:trHeight w:val="24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Химия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2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0,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6,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1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0,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1,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75,11</w:t>
            </w:r>
          </w:p>
        </w:tc>
      </w:tr>
      <w:tr>
        <w:trPr>
          <w:trHeight w:val="33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2,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3,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5,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1,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7,25</w:t>
            </w:r>
          </w:p>
        </w:tc>
      </w:tr>
      <w:tr>
        <w:trPr>
          <w:trHeight w:val="31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История России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1,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1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7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5,7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2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3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9,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5,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41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1,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5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5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3,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3,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4,73</w:t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1,2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0,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1,2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2,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2</w:t>
            </w:r>
          </w:p>
        </w:tc>
        <w:tc>
          <w:tcPr>
            <w:tcW w:w="6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Информатика и ИК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9,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62,6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8,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0,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7,6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5,7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6,7</w:t>
            </w:r>
          </w:p>
        </w:tc>
        <w:tc>
          <w:tcPr>
            <w:tcW w:w="5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73,88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4,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1,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68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62,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9,7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Литерату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8,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72,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72,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7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6,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  <w:t>57,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3276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3276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62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62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Данный раздел дорабатывается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Сравнитель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анализ показал, что средний балл выпускников СОШ №4 по всем предметам выше, чем средний балл показанный выпускниками Заинского муниципального района, а также выше российских показателей и выше республиканских показателей по всем предметам, кроме информатики, что позволяет сделать вывод об удовлетворительной работе педагогов нашей школы по подготовке выпускников к ЕГЭ за 2011-2012 учебный год. По сравнению с предыдущим годом средний балл по школе  повысился по русскому языку на 7,3%, по математике на 3,63%, по химии на 4,7%, по биологии на 8,3%, по обществознанию на 1,7%. Понижение среднего балла  наблюдается по физике на 4,3%, по истории России на 6%, по информатике и ИКТ на 1,4%. Стабильным остается средний балл по географи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В этом году не оказалось выпускников, выбравших в качестве экзамена по выбору английский язык и литературу.  Количество выпускников выбиравших в качестве экзамена по выбору уменьшилось по всем предметам, кроме географии (1 человек), это связано с понижением общего количества выпускников по сравнению с прошлым годом. Однако если сравнивать в процентном соотношении, то по физике количество учащихся выбирающих в качестве экзамена по выбору данный предмет выросло на 21%, по истории России на 7%, по информатике и ИКТ на 12%, по биологии на 12%, географии на 2%. Снизилось по химии 3,8%, по обществознанию на 5%.          Анализ за несколько лет показывает стабильный рост средних показателей по русскому языку, математике, химии,  снижение показателей по физике и истории России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0030" cy="6084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вышеизложенного, можно сделать вывод,  что в целом государственная (итоговая) аттестация выпускнико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лассов выявила хороший уровень подготовки выпускников в предметных областях учебного плана и хороший уровень сформированности предметной компетентност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Ta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 Tat;Times New Roman" w:hAnsi="Arial Tat;Times New Roman" w:eastAsia="Times New Roman" w:cs="Arial Tat;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64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олбик"/>
    <w:basedOn w:val="Normal"/>
    <w:qFormat/>
    <w:pPr>
      <w:numPr>
        <w:ilvl w:val="0"/>
        <w:numId w:val="2"/>
      </w:numPr>
      <w:snapToGrid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0:00Z</dcterms:created>
  <dc:creator>Ларина</dc:creator>
  <dc:description/>
  <cp:keywords/>
  <dc:language>en-US</dc:language>
  <cp:lastModifiedBy>Ларина</cp:lastModifiedBy>
  <cp:lastPrinted>2012-08-27T19:44:00Z</cp:lastPrinted>
  <dcterms:modified xsi:type="dcterms:W3CDTF">2013-08-15T08:56:00Z</dcterms:modified>
  <cp:revision>12</cp:revision>
  <dc:subject/>
  <dc:title/>
</cp:coreProperties>
</file>