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94335</wp:posOffset>
            </wp:positionV>
            <wp:extent cx="1666875" cy="2486025"/>
            <wp:effectExtent l="0" t="0" r="0" b="0"/>
            <wp:wrapTight wrapText="bothSides">
              <wp:wrapPolygon edited="0">
                <wp:start x="-243" y="0"/>
                <wp:lineTo x="-243" y="21515"/>
                <wp:lineTo x="21720" y="21515"/>
                <wp:lineTo x="21720" y="0"/>
                <wp:lineTo x="-2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Попова Людмила Игоревна родилась 17 июня 1948 года в городе Мичуринске Тамбовской области (в настоящее время этот город за большие достижения в науке получил статус «наукоград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55 году поступила в первый класс средней школы №1 и в 1966 году успешно закончила её. Годы обучения в школе совпали с периодом реформирования образования – это введение одиннадцатилетнего срока обучения, а также приобщение старшеклассников к трудовому обучению, т.е. получению различных специальностей в стенах школы. Так, наряду с аттестатом о среднем образовании, была получена специальность пионервожатой, что и повлияло на дальнейшую судьбу. В школе она принимала самое активное участие в её жизни; избиралась председателем пионерского отряда, комсоргом класса, членом комсомольского бюро школы. В свободное время много читала, посещала кружки художественной самодеятельности при Доме пионеров, позже при Доме работников просвещени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1967 году она поступила в Мичуринский государственный педагогический институт на факультет химии, биологии, параллельно посещала факультет общественных профессий по специальности хореография. В 1972 году, после окончания института, получила специальность учителя химии и биологии, а также руководителя хореографического кружка и была направлена на работу преподавателем химии и биологии в среднее профессиональное училище №2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1981 году вместе с мужем, который был приглашён на Заинский автоагрегатный завод для освоения новой продукции, она приехала в Заинск. По счастливой случайности была принята на вакантное место учителя химии и биологии в среднюю школу №4, в которой и проработала 25 лет, 12 лет из которых заместителем директора по учебно-воспитательной работе. Все силы и знания отдавала она делу обучения детей своему предмету. Её ученики занимали призовые места на предметных городских олимпиадах, были призёрами Республиканской олимпиады и участниками Российской олимпиады (Пронин Александр), успешно сдавали вступительные экзамены в вузы Татарстана и Росси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За свой труд она неоднократно награждалась почётными грамотами отдела образования, Министерства образования РТ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917575</wp:posOffset>
            </wp:positionV>
            <wp:extent cx="1936750" cy="2905125"/>
            <wp:effectExtent l="0" t="0" r="0" b="0"/>
            <wp:wrapTight wrapText="bothSides">
              <wp:wrapPolygon edited="0">
                <wp:start x="-208" y="0"/>
                <wp:lineTo x="-208" y="21527"/>
                <wp:lineTo x="21667" y="21527"/>
                <wp:lineTo x="21667" y="0"/>
                <wp:lineTo x="-208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 1994 году Попова Людмила Игоревна была награждена значком «Отличник народного просвещения», а в 1999 году нагрудным знаком «За заслуги в образовании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В настоящее время, находясь на заслуженном отдыхе, она постоянно в курсе событий школьной жизни, помогает в подготовке старшеклассников к вступительным экзаменам в вузы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6:00Z</dcterms:created>
  <dc:creator>User</dc:creator>
  <dc:description/>
  <cp:keywords/>
  <dc:language>en-US</dc:language>
  <cp:lastModifiedBy>ученик</cp:lastModifiedBy>
  <dcterms:modified xsi:type="dcterms:W3CDTF">2010-04-07T06:06:00Z</dcterms:modified>
  <cp:revision>2</cp:revision>
  <dc:subject/>
  <dc:title/>
</cp:coreProperties>
</file>