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Ветеран педагогического труда  - Хайрова Раиса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Кубасова Раиса Борисовна родилась 7 января 1948 года в деревне Суподеевка Мордовской АССР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1955 году пошла в школу. До шестого класса училась в городе Жигулёвске. Вскоре  семья переехала в рабочий посёлок Новый Зай. Восемь классов закончила в 1963 году в школе №3 (раньше это была школа-восьмилетка).9, 10, 11 классы обучалась в школе №2. В старших классах была бессменной старосто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1966 году был выпускной. Поступила в ЕГПИ на филологический факультет. Все годы учёбы была старостой 612 групп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1970 году институт позади. По распределению направлена в село Клементейкино  Альметьевского района. Работала завучем по внеклассной работе и учителем русского языка и литератур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1971 году вышла замуж за офицера. В 1972 году уехала  к месту службы мужа, в Чехославакию, город Комарно (разумеется, стала Хайровой)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1973 году муж получил назначение в Грузию, город Ахалкалаки. С 1977 года по 1978 год преподавала в армянской школе русский язык и литературу. В 1979 году новое место службы – Ахалцихе. Здесь работала в детсаде воинской части воспитателем. В 1982 году новое назначение мужу – город Кутаиси.</w:t>
      </w:r>
    </w:p>
    <w:p>
      <w:pPr>
        <w:pStyle w:val="Normal"/>
        <w:rPr/>
      </w:pPr>
      <w:r>
        <w:rPr>
          <w:sz w:val="28"/>
          <w:szCs w:val="28"/>
        </w:rPr>
        <w:t>В 1985 году муж уехал в Эфиопию в качестве военного советника при начальнике разведки армии. Мы прожили там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86 году он погиб. И я с детьми приехала к родителям в город Заинск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1986 год по 1988 год работала в школе №4. Всегда с благодарностью вспоминаю В.В.Чернова  (был в то время директором школы). Он очень помог мне в трудное время. Школа спасла меня от депрессии. М.А. Никитина во многом помогла. Очень ей благодарна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1988 году получила квартиру в Набережных Челнах. С 1988 по 1998 годы преподавала в школе №22, а с 1998 по 2000 год работала в профессиональном училище №64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 семейным обстоятельствам вынуждена была вернуться в город Заинск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2002 по 2005 год работала в школе №4. Благодарна всему коллективу школы. Мне было комфортно и тепло среди коллег. Очень много помогали родители 5 Б класса, где я была классным руководителем. Хочется сказать человеческое спасибо родителям Сергеевой Е.П., Муратовой Р.Н., Андреевой Т.И., которые всегда помогали в деле воспитания подрастающего поколения.  С благодарностью и любовью говорю всегда о И.А. Каландинской.  Мы с ней работали в параллели. С тех пор очень подружились. И, несмотря на то, что я уже нигде не работаю, она никогда меня не забывает. Всегда чувствую её поддержку. Спасибо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2005 год по 2007 год работала в ЗМТ учителем русского языка и культуры речи. При школе №4 вела заочные курсы по подготовке в вузы и ЕГЭ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еперь заслуженный отдых.</w:t>
      </w:r>
    </w:p>
    <w:sectPr>
      <w:type w:val="nextPage"/>
      <w:pgSz w:w="11906" w:h="16838"/>
      <w:pgMar w:left="1077" w:right="1077" w:gutter="0" w:header="0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08:00Z</dcterms:created>
  <dc:creator>Ершов</dc:creator>
  <dc:description/>
  <cp:keywords/>
  <dc:language>en-US</dc:language>
  <cp:lastModifiedBy>ученик</cp:lastModifiedBy>
  <dcterms:modified xsi:type="dcterms:W3CDTF">2010-04-07T06:08:00Z</dcterms:modified>
  <cp:revision>2</cp:revision>
  <dc:subject/>
  <dc:title/>
</cp:coreProperties>
</file>