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rPr/>
      </w:pPr>
      <w:r>
        <w:rPr/>
        <w:t>Положение о викторине о Всероссийской переписи населения 2010 года</w:t>
      </w:r>
    </w:p>
    <w:p>
      <w:pPr>
        <w:pStyle w:val="Heading2"/>
        <w:rPr/>
      </w:pPr>
      <w:r>
        <w:rPr/>
        <w:t>1. Общие положения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1.1. Викторина о Всероссийской переписи населения 2010 года (далее - Викторина) проводится в рамках проведения информационно-разъяснительной работы среди населения по Всероссийской переписи населения 2010 год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1.2. Организатором Викторины является Закрытое акционерное общество «Компания развития общественных связей» (г. Москва). Викторина проводится при поддержке Федеральной службы государственной статистики (далее - Организаторы)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1.3. Цели и задачи Викторины: </w:t>
      </w:r>
    </w:p>
    <w:p>
      <w:pPr>
        <w:pStyle w:val="Normal"/>
        <w:numPr>
          <w:ilvl w:val="1"/>
          <w:numId w:val="2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пределить уровень информированности населения о Всероссийской переписи населения 2010 года; </w:t>
      </w:r>
    </w:p>
    <w:p>
      <w:pPr>
        <w:pStyle w:val="Normal"/>
        <w:numPr>
          <w:ilvl w:val="1"/>
          <w:numId w:val="2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овысить интерес общества к Всероссийской переписи населения 2010 год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1.4. Участниками Викторины могут стать любые физические лица - граждане Российской Федерации, достигшие 18 лет (далее – Участники)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1.5. Участниками Викторины не могут быть работники Организатора Викторины, сотрудники Территориальных органов государственной статистики, а также члены их семей. </w:t>
      </w:r>
    </w:p>
    <w:p>
      <w:pPr>
        <w:pStyle w:val="Heading2"/>
        <w:rPr/>
      </w:pPr>
      <w:r>
        <w:rPr/>
        <w:t xml:space="preserve">2. Условия и правила проведения викторины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1. Викторина проводится на территории Российской Федерации в период с 1 апреля по 30 октября 2010 год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2. Информация об условиях и правилах проведения Викторины размещается на официальном сайте Всероссийской переписи населения 2010 года www.perepis-2010.ru (далее – Сайт) в разделе «Викторина»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3. Еженедельно, каждую пятницу в эфире тематической программы «Переписные истины» на радиостанции «Радио России» будут задаваться не менее 2 (двух) вопросов Викторины. Одновременно с этим, на Сайте www.perepis-2010.ru в разделе «Викторина» публикуются те же самые вопросы Викторины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4. Для Участия в Викторине Участникам Викторины необходимо в разделе «Викторина» Сайта www.perepis-2010.ru заполнить специальную форму, указав в ней также Ф.И.О. Участника, его электронный адрес и контактный телефон. После этого ответ Участника Викторины поступает Организатору конкурса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5. Ответы принимаются в течение 5 (пяти) календарных дней с момента опубликования вопросов Викторины. Ответы Участников, отправленные позднее указанного срока, не рассматриваются Организатором Викторины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2.6. Организатор Викторины определяет победителей Викторины (один победитель по каждому вопросу Викторины)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атор не имеет права разглашать ответы на вопросы Викторины до момента определения победителя Викторины по каждому вопросу. </w:t>
      </w:r>
    </w:p>
    <w:p>
      <w:pPr>
        <w:pStyle w:val="Heading2"/>
        <w:rPr/>
      </w:pPr>
      <w:r>
        <w:rPr/>
        <w:t>3. Порядок определения победителей викторины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3.1. Победителем Викторины по каждому из заданных вопросов признается Участник, первым приславший правильный ответ Организатору Викторины способом, указанным в п. 2.4 настоящего Положения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3.2. Правильные ответы на вопросы Викторины и имена победителей размещаются еженедельно, на Сайте www.perepis-2010.ru в разделе «Викторина» не позднее 7 (семи) дней с момента опубликования вопросов, а также объявляются в эфире следующей радиопередачи «Переписные истины» радиостанции «Радио России». </w:t>
      </w:r>
    </w:p>
    <w:p>
      <w:pPr>
        <w:pStyle w:val="Style13"/>
        <w:rPr/>
      </w:pPr>
      <w:r>
        <w:rPr>
          <w:rFonts w:cs="Tahoma" w:ascii="Tahoma" w:hAnsi="Tahoma"/>
        </w:rPr>
        <w:t xml:space="preserve">3.3. Каждый победитель получает денежный приз в размере 7 000 рублей (за вычетом налогов, предусмотренных законодательством Российской Федерации). Общий призовой фонд викторины составляет 503 860 рублей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3.4. Участник может стать победителем Викторины и получить соответствующее вознаграждение только один раз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, если Участник Викторины прислал ответы на несколько вопросов и все они оказались первыми и правильными, он признается победителем Викторины в отношении одного вопроса, выбор которого Организатор Викторины оставляет за собой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3.5. В случае, если на вопрос Викторины в течение 5 (пяти) дней с момента опубликования не поступило ни одного правильного ответа, Организатор Вкторины публикует на Сайте правильный ответ, а денежный приз не выплачивается и остается в призовом фонде Викторины. </w:t>
      </w:r>
    </w:p>
    <w:p>
      <w:pPr>
        <w:pStyle w:val="Heading2"/>
        <w:rPr/>
      </w:pPr>
      <w:r>
        <w:rPr/>
        <w:t>4. Награждение победителей викторины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4.1. После объявления Участников-победителей Викторины Организатор Викторины в течение 3-х дней направит им соответствующее уведомление по адресу электронной почты, указанному Участником в специальной форме (см.п.2.4 настоящего Положения)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 xml:space="preserve">4.2. Для получения денежного вознаграждения победителю Викторины необходимо предоставить Организатору Викторины следующие сведения: </w:t>
      </w:r>
    </w:p>
    <w:p>
      <w:pPr>
        <w:pStyle w:val="Normal"/>
        <w:numPr>
          <w:ilvl w:val="1"/>
          <w:numId w:val="3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Фамилию, Имя, Отчество; дату и место рождения; </w:t>
      </w:r>
    </w:p>
    <w:p>
      <w:pPr>
        <w:pStyle w:val="Normal"/>
        <w:numPr>
          <w:ilvl w:val="1"/>
          <w:numId w:val="3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олные сведения о паспортных данных, </w:t>
      </w:r>
    </w:p>
    <w:p>
      <w:pPr>
        <w:pStyle w:val="Normal"/>
        <w:numPr>
          <w:ilvl w:val="1"/>
          <w:numId w:val="3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 регистрации по месту жительства (с индексом), </w:t>
      </w:r>
    </w:p>
    <w:p>
      <w:pPr>
        <w:pStyle w:val="Normal"/>
        <w:numPr>
          <w:ilvl w:val="1"/>
          <w:numId w:val="3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онный номер налогоплательщика (ИНН – в случае наличия), </w:t>
      </w:r>
    </w:p>
    <w:p>
      <w:pPr>
        <w:pStyle w:val="Normal"/>
        <w:numPr>
          <w:ilvl w:val="1"/>
          <w:numId w:val="3"/>
        </w:numPr>
        <w:spacing w:before="150" w:after="0"/>
        <w:ind w:left="10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реквизиты счета, открытого в кредитном учреждении на территории Российской Федерации. 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3. Денежное вознаграждение выплачивается победителю Викторины только посредством безналичного перечисления по реквизитам указанного им счета, открытого в кредитном учреждении на территории Российской Федерации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Выплата денежного вознаграждения осуществляется в течение одного месяца со дня объявления имени победителя Викторины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4. Победитель Викторины несет ответственность за достоверность предоставленной им информации и риск неблагоприятных последствий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5. Организатор гарантирует обеспечение конфиденциальности представленных победителями Викторины сведений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6. В случае, если победитель Викторины в течение 3 (трех) недель с момента получения уведомления от Организатора Викторины не предоставил необходимые для выплаты денежного вознаграждения данные, предусмотренные в п. 4.2 настоящего Положения, денежное вознаграждение не перечисляется победителю конкурса, а итоги Викторины не пересматриваются. В этом случае невыплаченные средства возвращаются в призовой фонд Викторины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4.7. В течение всего периода проведения Викторины Организатор Викторины оставляет за собой право использовать невыплаченные в соответствии с п. 3.5 и 4.6 настоящего Положения средства призового фонда в качестве вознаграждения для победителей Викторины, определенных с помощью размещения новых дополнительных вопросов Виктори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Tahoma" w:hAnsi="Tahoma" w:cs="Tahoma"/>
      <w:b/>
      <w:bCs/>
      <w:color w:val="DA1935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Tahoma" w:hAnsi="Tahoma" w:cs="Tahoma"/>
      <w:b/>
      <w:bCs/>
      <w:color w:val="DA19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6:00Z</dcterms:created>
  <dc:creator>serazetdinovk</dc:creator>
  <dc:description/>
  <cp:keywords/>
  <dc:language>en-US</dc:language>
  <cp:lastModifiedBy>zainsk</cp:lastModifiedBy>
  <dcterms:modified xsi:type="dcterms:W3CDTF">2010-05-14T05:16:00Z</dcterms:modified>
  <cp:revision>2</cp:revision>
  <dc:subject/>
  <dc:title>Положение о викторине о Всероссийской переписи населения 2010 года</dc:title>
</cp:coreProperties>
</file>