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Заинская средняя общеобразовательная школа №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0.3pt;width:498.7pt;height:110.2pt;mso-wrap-style:none;v-text-anchor:middle;mso-position-vertical:top" type="_x0000_t136">
            <v:path textpathok="t"/>
            <v:textpath on="t" fitshape="t" string="Обучающие игры &#10;на уроках английского языка &#10;в младших класса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Учит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. категории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Александрова А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Заинск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2010 г.</w:t>
      </w:r>
    </w:p>
    <w:p>
      <w:pPr>
        <w:pStyle w:val="Normal"/>
        <w:jc w:val="both"/>
        <w:rPr/>
      </w:pPr>
      <w:r>
        <w:rPr>
          <w:sz w:val="24"/>
          <w:szCs w:val="24"/>
        </w:rPr>
        <w:t>Игра - универсальное средство, помогающее учителю иностранного языка превратить достаточно сложный процесс обучения в увлекательное и любимое учащимися занятие. Игра помогает вовлечь в учебный процесс даже «слабого» ученика, так как в ней проявляются не только знания, но и находчивость и сообразительность. Более того слабый по языковой подготовке ученик может стать первым в игре: находчивость и сообразительность порой оказываются более важными, чем знание предмета. Чувство равенства, увлеченности и радости, ощущение посильности заданий – все это дает возможность учащимся преодолеть стеснительность, мешающую свободно употреблять в речи слова чужого языка, и благотворно сказывается на результатах обучения. Незаметно усваивается языковой материл, а вместе с этим возникает чувство удовлетворения – «оказывается, я тоже могу говорить наравне со всеми». Игра универсальна еще и в том смысле, что ее можно применять на любом этапе обучения и с любыми возрастными категориями учащихся. Тем более нельзя переоценивать помощь, которую может оказать игра при изучении иностранного языка, поскольку с изучаемым по этому предмету материалом мы реже встречаемся в повседневной жизни, чем с материалами, изучаемыми по другим дисципли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ниге Е.И.Пассова «Урок иностранного языка в школе» мы встречаем следующее определение игры: «… Игра – это:</w:t>
      </w:r>
    </w:p>
    <w:p>
      <w:pPr>
        <w:pStyle w:val="Normal"/>
        <w:jc w:val="both"/>
        <w:rPr/>
      </w:pPr>
      <w:r>
        <w:rPr>
          <w:sz w:val="24"/>
          <w:szCs w:val="24"/>
        </w:rPr>
        <w:t>1 ) Деятельность(в нашем случае – речев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отивированность, отсутствие принужд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дивидуализированная деятельность, глубоко личн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бучение и воспитание в коллективе и через коллекти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Развитие психических функций и способност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« учение с увлечение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Е.И. Пассов также определяет основные цели использования игры на уроках иностранного язы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) Формирование определенных навы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витие определенных речевых умени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Развитие необходимых способностей и психических функц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знание (в сфере становления собственного язык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Запоминание речевого матери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ы игр чрезвычайно разнообразны. Это и приспособленные к учебным задачам настольные игры, такие как лото и домино, и шарады, загадки и конкурсы. Это и сюжетно – ролевые игры, когда ученик воображает себя водителем автобуса или пассажиром, гидом или туристом, родителем или ребенком, и мы присутствуем при импровизированном спектакле. Это и игра по заранее установленным правилам (прятки, фанты и т.д.), где между играющими происходит в том или ином виде соревн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ы могут быть и специфически лингвистическими: грамматическими, лексическими, фонетическими и орфографическими. Это так называемые «подготовительные игры», способствующие формированию речевых навыков. Подобные игры могут сделать скучную работу, требующую многократного повторения одних и тех структур, более интересной и увлекательной. С помощью игр можно развивать наблюдательность при описании предметов и явлений, активизировать внимание, развивать навыки воспроизведения услышанного и многое другое.</w:t>
      </w:r>
    </w:p>
    <w:p>
      <w:pPr>
        <w:pStyle w:val="Normal"/>
        <w:jc w:val="both"/>
        <w:rPr/>
      </w:pPr>
      <w:r>
        <w:rPr>
          <w:sz w:val="24"/>
          <w:szCs w:val="24"/>
        </w:rPr>
        <w:t>Игру можно и нужно вводить в процесс обучения иностранному языку с первых уроков. Например,  при обучении счету можно использовать различные считалки, не просто выучивая их наизусть, а используя для распределения ролей в последующей подвижной игре, применяемой в качестве физкультминутки, так необходимой маленьким детям для снятия усталости, накапливающейся в процессе урока. При работе с детьми дошкольного и младшего школьного возраста можно использовать игрушки, как при введении нового лексического материала и его закреплении, так и при введении и тренировке некоторых грамматических структур. В играх такого типа мы имеем дело с одним – двумя речевыми образцами, повторяющимися многократно. Поэтому с точки зрения организации словесного материала такая игра не что иное, как словесное упражнение,  но, превращая обычное словесное упражнение в игру, мы избегаем скуки и рассеивания внимания, неизбежного при рутинном заучивании, создаем эмоционально комфортную обстановку, повышаем интерес к изучению иностранного языка.</w:t>
      </w:r>
    </w:p>
    <w:p>
      <w:pPr>
        <w:pStyle w:val="Normal"/>
        <w:jc w:val="both"/>
        <w:rPr/>
      </w:pPr>
      <w:r>
        <w:rPr>
          <w:sz w:val="24"/>
          <w:szCs w:val="24"/>
        </w:rPr>
        <w:t>Игра – традиционный, признанный метод обучения и воспитания…это уникальное средство ненасильственного обучения детей. Игра соответствует естественным потребностям и желаниям ребенка, а потому с ее помощью он будет учиться с удовольствием. Многие учителя отмечают большие потенциальные возможности игры в качестве средства обучения английскому языку. Благодаря играм активизируются все познавательные процессы учащихся: развиваются внимание, память, мышление, творческие способности. Обучающие игры помогают снять усталость, преодолеть языковой и психологические барьеры. Их использование всегда дает хорошие результаты, повышает интерес к предмету, позволяет сконцентрировать внимание на главном – овладении речевыми навыками в процессе естественной ситуации общения во время игры.</w:t>
      </w:r>
    </w:p>
    <w:p>
      <w:pPr>
        <w:pStyle w:val="Normal"/>
        <w:jc w:val="both"/>
        <w:rPr/>
      </w:pPr>
      <w:r>
        <w:rPr>
          <w:sz w:val="24"/>
          <w:szCs w:val="24"/>
        </w:rPr>
        <w:t>При организации игры многое зависит от учителя, его эмоциональности, с одной стороны, и умения вовремя уйти в сторону, быть незаметным – с другой стороны, в особенности, если ведущие в игре – дети. В ходе игры учитель не исправляет ошибки, а отмечает для себя, на какие языковые явления следует обратить внимание, над, чем поработать. Главное при проведении игры – создать доброжелательную атмосферу и ситуацию успеха дл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целей и задач урока могут быть использованы различные игры, они могут предлагаться в процессе закрепления учебного материала, на этапе его активизации в речи учащихся. Игры применяются, как отдельные элементы урока или весь урок может быть проведен в форме игры с элементами соревнования между группами.</w:t>
      </w:r>
    </w:p>
    <w:p>
      <w:pPr>
        <w:pStyle w:val="Normal"/>
        <w:jc w:val="both"/>
        <w:rPr/>
      </w:pPr>
      <w:r>
        <w:rPr>
          <w:sz w:val="24"/>
          <w:szCs w:val="24"/>
        </w:rPr>
        <w:t>На раннем этапе обучения детей иностранному языку одна из основных задач учителя – сделать этот предмет интересным и любимым. В младшем школьном возрасте дети очень эмоциональны  и подвижны, их внимание отличается непроизвольностью и неустойчивостью. Важно учитывать в процессе обучения психологические особенности детей этого возраста. Как правило, младшие школьники обращают в первую очередь на то, что вызывает их непосредственный интерес. Учитывая это, я использую на своих уроках разнообразные игры, соревнования, разнообразный наглядный материал. Опыт работы с учениками младших классов показал, что такие виды работ дают положительный эффект.</w:t>
      </w:r>
    </w:p>
    <w:p>
      <w:pPr>
        <w:pStyle w:val="Normal"/>
        <w:jc w:val="both"/>
        <w:rPr/>
      </w:pPr>
      <w:r>
        <w:rPr>
          <w:sz w:val="24"/>
          <w:szCs w:val="24"/>
        </w:rPr>
        <w:t>Так как у школьников начальных классов преобладает наглядно – образное, конкретно – действенное мышление, я знакомлю их с личными местоимениями с помощью различных предметов и жестов, которые мы обычно используем в общении. Внимание учащихся становится все более устойчивым, а процесс запоминания более эффективным, если одновременно с восприятием речевых образцов они выполняют определенные действия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гра «Лесенка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ич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тяжа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стоим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рами</w:t>
      </w:r>
      <w:r>
        <w:rPr>
          <w:sz w:val="24"/>
          <w:szCs w:val="24"/>
          <w:lang w:val="en-US"/>
        </w:rPr>
        <w:t xml:space="preserve">: I – My, You – Your, He – His, She – Her, It – Its, We – Our, They – Their. </w:t>
      </w:r>
      <w:r>
        <w:rPr>
          <w:sz w:val="24"/>
          <w:szCs w:val="24"/>
        </w:rPr>
        <w:t>При этом используем определенные жесты: поднимаем одну руку (ладонью вниз) и произносим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 , затем поднимаем другую руку до уровня первой и произносим «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» . Постепенн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продвигаемся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упеньк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стницы</w:t>
      </w:r>
      <w:r>
        <w:rPr>
          <w:sz w:val="24"/>
          <w:szCs w:val="24"/>
          <w:lang w:val="en-US"/>
        </w:rPr>
        <w:t xml:space="preserve">: I – My, You – Your, He – His, She – Her, It – Its, We – Our, They – Their. </w:t>
      </w:r>
      <w:r>
        <w:rPr>
          <w:sz w:val="24"/>
          <w:szCs w:val="24"/>
        </w:rPr>
        <w:t xml:space="preserve">Главная задача – «пробежать по лесенке, не упав», т.е. без ошибок. Если «падение» произошло, то начинаем новый «подъем».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Назови местоимение»</w:t>
      </w:r>
    </w:p>
    <w:p>
      <w:pPr>
        <w:pStyle w:val="Style15"/>
        <w:jc w:val="both"/>
        <w:rPr/>
      </w:pPr>
      <w:r>
        <w:rPr>
          <w:sz w:val="24"/>
          <w:szCs w:val="24"/>
        </w:rPr>
        <w:t>Группа делится на две команды. Участник первой команды произносит личное местоимение и бросает мяч участнику второй команды, который называет соответствующее местоимение (Р</w:t>
      </w:r>
      <w:r>
        <w:rPr>
          <w:sz w:val="16"/>
          <w:szCs w:val="16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>- Р</w:t>
      </w:r>
      <w:r>
        <w:rPr>
          <w:sz w:val="16"/>
          <w:szCs w:val="16"/>
        </w:rPr>
        <w:t>2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H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>). Если кто-то из команды не смог ответить или назвал местоимение неправильно, то команда теряет «балл». По наибольшему количеству набранных очков называется победитель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 Сложи парами карточки с местоимениями»</w:t>
      </w:r>
    </w:p>
    <w:p>
      <w:pPr>
        <w:pStyle w:val="Style15"/>
        <w:jc w:val="both"/>
        <w:rPr/>
      </w:pPr>
      <w:r>
        <w:rPr/>
        <w:t>Команды получают карточки, на которых написаны личные и притяжательные местоимения. Затем начинаем соревнование. Задача – быстро сложить парами карточки с местоимениями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56"/>
        <w:gridCol w:w="1338"/>
        <w:gridCol w:w="1345"/>
        <w:gridCol w:w="1330"/>
        <w:gridCol w:w="1346"/>
        <w:gridCol w:w="136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ir</w:t>
            </w:r>
          </w:p>
        </w:tc>
      </w:tr>
    </w:tbl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беждает та команда, которая выполнит это задание быстрее и без ошибок. Игра активизирует зрительную память и помогает запомнить орфографию этих сл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Кто лучше знает алфавит?»</w:t>
      </w:r>
    </w:p>
    <w:p>
      <w:pPr>
        <w:pStyle w:val="Style15"/>
        <w:jc w:val="both"/>
        <w:rPr/>
      </w:pPr>
      <w:r>
        <w:rPr>
          <w:sz w:val="24"/>
          <w:szCs w:val="24"/>
        </w:rPr>
        <w:t>А. Представители от каждой команды перечисляют по порядку все буквы алфавита. Выигрывает тот, кто правильно и без пауз назовет все буквы алфавит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Б. К доске вызываются представители каждой команды. На доске написаны по 7-8 печатных букв алфавита. Вызванные учащиеся должны написать соответствующие прописные буквы. Выигрывает тот, кто правильно, быстро и красиво напиш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 Кто правильно отыщет игрушку?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 завязанными глазами, на ощупь, участник игры должен найти среди игрушек названное ведущим домашнее животное или птицу и дать его название на английском язык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Кто больше знает животных?»</w:t>
      </w:r>
    </w:p>
    <w:p>
      <w:pPr>
        <w:pStyle w:val="Style15"/>
        <w:jc w:val="both"/>
        <w:rPr/>
      </w:pPr>
      <w:r>
        <w:rPr>
          <w:sz w:val="24"/>
          <w:szCs w:val="24"/>
        </w:rPr>
        <w:t>Каждой команде предлагается по одной картинке, на котор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ображено 8-10 животных. Учащиеся должны назвать этих животных по-английски. Побеждает та команда, которая быстрее и правильнее назвала всех животных, представленных на картинк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Кто убежал?»</w:t>
      </w:r>
    </w:p>
    <w:p>
      <w:pPr>
        <w:pStyle w:val="Style15"/>
        <w:jc w:val="both"/>
        <w:rPr/>
      </w:pPr>
      <w:r>
        <w:rPr>
          <w:sz w:val="24"/>
          <w:szCs w:val="24"/>
        </w:rPr>
        <w:t>Учащимся предлагается картинка, на которой изображены животные. Они рассматривают ее в течение 1-2 минуты. После этого им показывают другую картинку, на которой отсутствуют некоторые животные, изображенные на первой картинке. Учащиеся должны сказать, какие животные «убежали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Кто быстрее назовет животных и расскажет о них?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чащимся предлагается серия картинок, на которых представлены различные животные. Дети называют каждое животное и рассказывают о н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Угадай-ка?»</w:t>
      </w:r>
    </w:p>
    <w:p>
      <w:pPr>
        <w:pStyle w:val="Style15"/>
        <w:jc w:val="both"/>
        <w:rPr/>
      </w:pPr>
      <w:r>
        <w:rPr>
          <w:sz w:val="24"/>
          <w:szCs w:val="24"/>
        </w:rPr>
        <w:t>Учащиеся слушают загадки о животных и на листочках пишут отгадки (на английском языке). Побеждает тот, кто больше написал правильных отве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Движения»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итель в быстром темпе называет слова: 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u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u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l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wim</w:t>
      </w:r>
      <w:r>
        <w:rPr>
          <w:sz w:val="24"/>
          <w:szCs w:val="24"/>
        </w:rPr>
        <w:t xml:space="preserve">. Дети выполняют различные движения: при слове 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 xml:space="preserve">-маршируют, при слове </w:t>
      </w:r>
      <w:r>
        <w:rPr>
          <w:sz w:val="24"/>
          <w:szCs w:val="24"/>
          <w:lang w:val="en-US"/>
        </w:rPr>
        <w:t>jump</w:t>
      </w:r>
      <w:r>
        <w:rPr>
          <w:sz w:val="24"/>
          <w:szCs w:val="24"/>
        </w:rPr>
        <w:t xml:space="preserve">-прыгают на месте, при слове </w:t>
      </w:r>
      <w:r>
        <w:rPr>
          <w:sz w:val="24"/>
          <w:szCs w:val="24"/>
          <w:lang w:val="en-US"/>
        </w:rPr>
        <w:t>run</w:t>
      </w:r>
      <w:r>
        <w:rPr>
          <w:sz w:val="24"/>
          <w:szCs w:val="24"/>
        </w:rPr>
        <w:t xml:space="preserve">-бегут на месте, при слове </w:t>
      </w:r>
      <w:r>
        <w:rPr>
          <w:sz w:val="24"/>
          <w:szCs w:val="24"/>
          <w:lang w:val="en-US"/>
        </w:rPr>
        <w:t>fly</w:t>
      </w:r>
      <w:r>
        <w:rPr>
          <w:sz w:val="24"/>
          <w:szCs w:val="24"/>
        </w:rPr>
        <w:t xml:space="preserve">-машут руками «летят», при слове </w:t>
      </w:r>
      <w:r>
        <w:rPr>
          <w:sz w:val="24"/>
          <w:szCs w:val="24"/>
          <w:lang w:val="en-US"/>
        </w:rPr>
        <w:t>swim</w:t>
      </w:r>
      <w:r>
        <w:rPr>
          <w:sz w:val="24"/>
          <w:szCs w:val="24"/>
        </w:rPr>
        <w:t xml:space="preserve">-изображают купание. 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Животные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чащиеся стоят в кругу. Каждый участник в маске животного или держит в руках игрушку. Дети по очереди называют животное соседа справа( соответствующий жест в сторону соседа) и свое животное (жест с указанием на себя)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>P1: He is a rabbit. I am a monkey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2: He is a monkey. You are a crocodile. Etc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Кто больше напишет слов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Ученики пишут в своих тетрадках все слова, которые помнят по изученной теме, в течение трех минут. Затем обмениваются тетрадями с партнером для проверки и исправления ошибок. Подсчитывают количество правильных написанных слов. Победитель ученик, написавший большое количество слов правильно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гра «Интервью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гра проходит в группах из 3-4 учеников, работающих вместе. Один из них играет роль известного человека, другие задают ему (ей) вопросы о жизни, творчестве, работе, о семье и т.д. Затем один из учащихся класса пересказывает все, что узнал об этой личности. Эту игру можно провести в форме пресс- конференции по определенной теме с участием «известных» людей с неограниченным количеством журналистов, представляющих различные печатные издания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на развитие навыков устной реч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рман  «кошки» кладутся карточки с картинками по нужной теме, например по теме «Животные». Учащиеся делятся на две команды, которые выбирают себе капитанов. Капитан команды вытаскивает из кармана кошки картинку и показывает ее всем. Участники его команды по очереди описывают картинку. За каждую правильную фразу команда получает один балл. Выигрывает та команда, у которой окажется больше баллов.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на развитие навыков аудирования, на умения отвечать на вопросы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 карман кошки кладутся карточки с вопросами по нужной теме, например по теме «Животные». Учащиеся делятся на две команды. Каждая команда загадывает животное. Участники одной из команд по очереди вынимают из кармана кошки по карточке с вопросом и отвечают на него. Вторая команда внимательно слушает и пытается отгадать по ответам, о каком животном идет речь. За каждый правильный ответ команда получает один балл. Затем команды меняются ролями.  Выигрывает та команда, у которой окажется больше баллов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знообразие форм работы на уроке, неоднократное повторение лексического материала, выполнение упражнений в форме игры способствуют повышению мотивации говорения, познавательного интереса учащихс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, как известно,- основной вид деятельности ребенка дошкольного и младшего школьного возраста. Она служит своеобразным общим языком для всех ребят. Использование игры как одного из приемов обучения иностранному языку значительно облегчает учебный процесс, делает его ближе и доступнее детям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КВН для 2- х класс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336699" stroked="f" o:allowincell="f" style="position:absolute;margin-left:0pt;margin-top:-151.55pt;width:483.7pt;height:151.45pt;mso-wrap-style:none;v-text-anchor:middle;mso-position-vertical:top" type="_x0000_t136">
            <v:path textpathok="t"/>
            <v:textpath on="t" fitshape="t" string="Тема:&#10;&quot;Мы изучаем английский язык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Учит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Александрова А.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ВН «Мы изучаем английский язык»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1.Обобщить материал по темам: алфавит, цвета, счет от 1 до 12, «Приветствия», « Времена года», «Животные». Тренировать употребление лексики по темам в речи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вать монологическую и диалогическую речь учащихся, умение петь песни на английском языке, выполнять коман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Поддерживать интерес учащихся к изучению иностранного языка, развивать культуру общения, воспитывать чувство товарищества и взаимопомощи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аудиокассета, карточки с заданием, рисунки сказочных героев, эмблемы команд, медали командам.</w:t>
      </w:r>
    </w:p>
    <w:p>
      <w:pPr>
        <w:pStyle w:val="Normal"/>
        <w:spacing w:lineRule="auto" w:line="360"/>
        <w:ind w:left="144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1440" w:hanging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t down, please. I’m glad to see you. Let’s begin our lesson. We shall begin with greetings. We meet every day and we say «Good morning! » it we meet in the morning; «Good afternoon! »- In the evening. Let’s greet each other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Good morning, afternoon, evening, right; Good bye, Hello, How are you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 shall play and work. We have «</w:t>
      </w:r>
      <w:r>
        <w:rPr>
          <w:sz w:val="28"/>
          <w:szCs w:val="28"/>
        </w:rPr>
        <w:t>КВН</w:t>
      </w:r>
      <w:r>
        <w:rPr>
          <w:sz w:val="28"/>
          <w:szCs w:val="28"/>
          <w:lang w:val="en-US"/>
        </w:rPr>
        <w:t xml:space="preserve">». Let’s divide into 2 teams. Name your team, please. Choose the captain of your tea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Контроль знаний по теме: «Алфавит». (Участники команд по очереди записывают алфавит на доске. Учитывается скорость и правильность написания. По окончании задания обе команды поют песню про алфавит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вторение ранее изученной лексики по теме: «Времена года», «Цвета», «Животн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гра-ромашка. Участники каждой команды по очереди отрывают лепестки ромашки и выполняют команд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числить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еречислить времена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звать любимый ц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звать любимое время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речислить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звать любимое живот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ыполнения заданий, обе команды вместе повторяют стихотворение про времена года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ring is green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er is bright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umn is yellow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is whit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витие монологической реч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питаны команд рассказывают о себе, о своей семь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вторение лексики по теме: «Счет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По одному участнику от каждой команды выходят к доске и находят на плакате цифры от 1 до 12 и считают по-английски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: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, hands down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hips, sit down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, Hands to the sides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en-US"/>
        </w:rPr>
        <w:t>Bend left, Bend right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hips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, hop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en-US"/>
        </w:rPr>
        <w:t>One, two, three, stop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en-US"/>
        </w:rPr>
        <w:t>Stand stil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верка знаний учащихся по теме: «Животны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Команды получают задание найти как можно больше слов по теме: «Животные» и выписать их на листок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ogcattigerlionfoxbearfrogharepig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вто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en-US"/>
        </w:rPr>
        <w:t>: «</w:t>
      </w:r>
      <w:r>
        <w:rPr>
          <w:sz w:val="28"/>
          <w:szCs w:val="28"/>
        </w:rPr>
        <w:t>Цвета</w:t>
      </w:r>
      <w:r>
        <w:rPr>
          <w:sz w:val="28"/>
          <w:szCs w:val="28"/>
          <w:lang w:val="en-US"/>
        </w:rPr>
        <w:t>», «</w:t>
      </w:r>
      <w:r>
        <w:rPr>
          <w:sz w:val="28"/>
          <w:szCs w:val="28"/>
        </w:rPr>
        <w:t>Животные</w:t>
      </w:r>
      <w:r>
        <w:rPr>
          <w:sz w:val="28"/>
          <w:szCs w:val="28"/>
          <w:lang w:val="en-US"/>
        </w:rPr>
        <w:t>»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(Командам предлагаются слов-животные, они должны добавить слова-прилагательные. Ка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в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отные</w:t>
      </w:r>
      <w:r>
        <w:rPr>
          <w:sz w:val="28"/>
          <w:szCs w:val="28"/>
          <w:lang w:val="en-US"/>
        </w:rPr>
        <w:t xml:space="preserve">?) 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A hare (a white hare) 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 fox (an orange fox)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 frog (a green frog)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 dog (a black dog)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 chicken (a yellow chicken)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A crocodile (a green crocodile)</w:t>
      </w:r>
    </w:p>
    <w:p>
      <w:pPr>
        <w:pStyle w:val="Normal"/>
        <w:spacing w:lineRule="auto" w:line="360"/>
        <w:ind w:left="1080" w:hanging="0"/>
        <w:rPr/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>.</w:t>
      </w:r>
      <w:r>
        <w:rPr>
          <w:sz w:val="28"/>
          <w:szCs w:val="28"/>
        </w:rPr>
        <w:t xml:space="preserve"> Отгадывание загадок: «Сказочные герои»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(Каждой команде предлагаются загадки на английском языке, учащиеся отгадывают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  <w:lang w:val="en-US"/>
        </w:rPr>
        <w:t>His face is round. His eyes are black. He has a long nose. He has a father but he has no mother. (</w:t>
      </w:r>
      <w:r>
        <w:rPr>
          <w:sz w:val="28"/>
          <w:szCs w:val="28"/>
        </w:rPr>
        <w:t>Буратино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has a round face, a small nose, small ears. She has blue eyes and long blue hair. She is a very nice girl</w:t>
      </w:r>
      <w:r>
        <w:rPr>
          <w:sz w:val="28"/>
          <w:szCs w:val="28"/>
        </w:rPr>
        <w:t>. (Мальвин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little. He has big eyes and big ears. He is good. Children like him. He has a friend. His friend is a crocodile. (</w:t>
      </w:r>
      <w:r>
        <w:rPr>
          <w:sz w:val="28"/>
          <w:szCs w:val="28"/>
        </w:rPr>
        <w:t>Чебурашка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  <w:lang w:val="en-US"/>
        </w:rPr>
        <w:t>The girl has a mother and a grand-mother. Her grandmother lives in a little house in the forest. The girl takes some cakes and goes to granny. (</w:t>
      </w:r>
      <w:r>
        <w:rPr>
          <w:sz w:val="28"/>
          <w:szCs w:val="28"/>
        </w:rPr>
        <w:t>Крас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почка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  <w:lang w:val="en-US"/>
        </w:rPr>
        <w:t>IX</w:t>
      </w:r>
      <w:r>
        <w:rPr>
          <w:b/>
          <w:i/>
          <w:sz w:val="32"/>
          <w:szCs w:val="32"/>
        </w:rPr>
        <w:t>.</w:t>
      </w:r>
      <w:r>
        <w:rPr>
          <w:sz w:val="28"/>
          <w:szCs w:val="28"/>
        </w:rPr>
        <w:t>Игра «Нарисуй лицо»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(По одному участнику от команды. Выходят к доске и с закрытыми глазами рисуют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цо мальчика.                                    Б) Лицо девочки.</w:t>
      </w:r>
    </w:p>
    <w:p>
      <w:pPr>
        <w:pStyle w:val="Normal"/>
        <w:spacing w:lineRule="auto" w:line="360"/>
        <w:ind w:left="360" w:hanging="360"/>
        <w:rPr/>
      </w:pP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>.</w:t>
      </w:r>
      <w:r>
        <w:rPr>
          <w:sz w:val="28"/>
          <w:szCs w:val="28"/>
        </w:rPr>
        <w:t xml:space="preserve"> Игра «Отгадай - кто? ».  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о одному участнику от каждой команды. Они должны изобразить животное (пантомиму). Другая команда отгадыва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XI</w:t>
      </w:r>
      <w:r>
        <w:rPr>
          <w:b/>
          <w:i/>
          <w:sz w:val="32"/>
          <w:szCs w:val="32"/>
        </w:rPr>
        <w:t>.</w:t>
      </w:r>
      <w:r>
        <w:rPr>
          <w:sz w:val="28"/>
          <w:szCs w:val="28"/>
        </w:rPr>
        <w:t xml:space="preserve"> Подведение итогов КВН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2"/>
        <w:i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59:00Z</dcterms:created>
  <dc:creator>ALEX</dc:creator>
  <dc:description/>
  <cp:keywords/>
  <dc:language>en-US</dc:language>
  <cp:lastModifiedBy>ALEX</cp:lastModifiedBy>
  <dcterms:modified xsi:type="dcterms:W3CDTF">2010-05-11T18:04:00Z</dcterms:modified>
  <cp:revision>3</cp:revision>
  <dc:subject/>
  <dc:title/>
</cp:coreProperties>
</file>