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ОУ «Заинская средняя общеобразовательная школа№4»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арламентский урок</w:t>
      </w:r>
    </w:p>
    <w:p>
      <w:pPr>
        <w:pStyle w:val="Normal"/>
        <w:ind w:firstLine="85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ГРАЖДАНИН И ВЫБОРЫ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ля учащихся 10- 11-х  классов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Автор:</w:t>
      </w:r>
      <w:r>
        <w:rPr>
          <w:sz w:val="28"/>
        </w:rPr>
        <w:t xml:space="preserve"> А.Р. Лар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учитель истор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инск - 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способствовать закреплению информационного материала, связанного с вопросами общей политико-правовой культуры учащегося; раскрыть принципы избирательного права в демократическом обществе, права избирателей; продолжить формирование у учащихся системы понятий, касающихся прав и полномочий муниципального законодательного органа власти, его структуры и порядка функционир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развивающая: </w:t>
      </w:r>
      <w:r>
        <w:rPr>
          <w:sz w:val="28"/>
          <w:szCs w:val="28"/>
        </w:rPr>
        <w:t>способств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ю аналитических умений учащихся, развивать умение логически мыслить, анализировать, моделировать, решать проблемные задачи; выражать собственные взгляды, аргументировать их, вести дискуссию  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воспитательная:</w:t>
      </w:r>
      <w:r>
        <w:rPr/>
        <w:t xml:space="preserve"> </w:t>
      </w:r>
      <w:r>
        <w:rPr>
          <w:sz w:val="28"/>
          <w:szCs w:val="28"/>
        </w:rPr>
        <w:t>содействовать формированию активной гражданской позиц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ать интерес к обучению за счет придания результатам образования социально и личностно значим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объяснительно-иллюстративные, частично-поисковы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 xml:space="preserve">: федеральный закон, выборы, избиратель, избирательные права, активное избирательное право, пассивное избирательное право; типы избирательных систем( мажоритарная, пропорциональная, смешанная)  местные органы самоуправления, всеобщее, прямое, тайное голосование, кандида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нституция Российской Федерации; Конституция Республики Татарстан, ПК, проектор, экр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онный моме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ступительное слово учителя</w:t>
      </w:r>
    </w:p>
    <w:p>
      <w:pPr>
        <w:pStyle w:val="Normal"/>
        <w:jc w:val="both"/>
        <w:rPr/>
      </w:pPr>
      <w:r>
        <w:rPr>
          <w:sz w:val="28"/>
          <w:szCs w:val="28"/>
        </w:rPr>
        <w:t>3.Сообщение нового материала (доклады, работа по презентаци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демократических выбор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избирательных систем, избирательная камп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есс-конференция с представителями муниципальных органов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одержательная рефлексия. Синквей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 (гимн РФ, гимн РТ). (2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ступительное слово учителя. (1 мин)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Добрый день! Сегодня мы вновь встретились с вами на Парламентском уроке. Наш урок начался с государственных гимнов, подчеркнув значение данного урока во всей образовательной системе. На  нашем уроке сегодня присутствуют глава Заинского муниципального района Татьяна Васильевна Воропаева, заместитель главы г. Заинска Марсель Салихович Хузин и председатель территориальной избирательной комиссии  Заинского муниципального района Ленуза Зиавна Халикова.</w:t>
      </w:r>
      <w:r>
        <w:rPr/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слайд 1)</w:t>
      </w:r>
      <w:r>
        <w:rPr>
          <w:sz w:val="28"/>
          <w:szCs w:val="28"/>
        </w:rPr>
        <w:t>Ребята, обратите внимание на эпиграфы, которые подобраны к данному уроку и попытайтесь сформулировать тему сегодняшнего Парламентского урока. ( ученики высказывают предположения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слайд 2)</w:t>
      </w:r>
      <w:r>
        <w:rPr>
          <w:sz w:val="28"/>
          <w:szCs w:val="28"/>
        </w:rPr>
        <w:t xml:space="preserve">Да, сегодня мы будем говорить о выборах и о   значении их в современной жизни. В жизни человеку всегда приходится выбирать: друзей, профессию, спутника жизни, поступки и т. д. Сделать выбор своей судьбы очень трудно, но еще труднее выбирать, когда речь идет о судьбе целого государства. Сегодня мы будем говорить об избирательном праве и избирательной системе, о демократических выборах. Наша задача – выяснить, как должны проходить выборы в демократическом государстве, по каким принципам, какие существуют этапы выб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ктуальность данной темы доказывает сама жизнь: в России активность граждан на выборах неуклонно снижается. Не все граждане хотят воспользоваться своим правом избирать. Почему так происходит? Нужно ли идти на выборы? </w:t>
      </w:r>
      <w:r>
        <w:rPr>
          <w:i/>
          <w:sz w:val="28"/>
          <w:szCs w:val="28"/>
        </w:rPr>
        <w:t xml:space="preserve">(слайд 3) </w:t>
      </w:r>
      <w:r>
        <w:rPr>
          <w:sz w:val="28"/>
          <w:szCs w:val="28"/>
        </w:rPr>
        <w:t xml:space="preserve"> Попробуем разобраться в этих вопросах накануне выборов 10 октября 2010 года в депутаты Государственного Совета Республики Татарстан четвертого созыва по Заинскому одномандатному избирательному округу № 38 и выборами депутатов в представительные органы муниципальных образований Заи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(</w:t>
      </w:r>
      <w:r>
        <w:rPr>
          <w:i/>
          <w:sz w:val="28"/>
          <w:szCs w:val="28"/>
        </w:rPr>
        <w:t>слайд 4)</w:t>
      </w:r>
      <w:r>
        <w:rPr/>
        <w:t xml:space="preserve"> </w:t>
      </w:r>
      <w:r>
        <w:rPr>
          <w:sz w:val="28"/>
        </w:rPr>
        <w:t>Избирательная система, механизм выборов возникают в истории мировой цивилизации вместе с первыми республиканскими институтами.</w:t>
      </w:r>
    </w:p>
    <w:p>
      <w:pPr>
        <w:pStyle w:val="Normal"/>
        <w:tabs>
          <w:tab w:val="clear" w:pos="708"/>
          <w:tab w:val="left" w:pos="923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Афинский полис в </w:t>
      </w:r>
      <w:r>
        <w:rPr>
          <w:sz w:val="28"/>
          <w:lang w:val="en-US"/>
        </w:rPr>
        <w:t>V</w:t>
      </w:r>
      <w:r>
        <w:rPr>
          <w:sz w:val="28"/>
        </w:rPr>
        <w:t>-</w:t>
      </w:r>
      <w:r>
        <w:rPr>
          <w:sz w:val="28"/>
          <w:lang w:val="en-US"/>
        </w:rPr>
        <w:t>IV</w:t>
      </w:r>
      <w:r>
        <w:rPr>
          <w:sz w:val="28"/>
        </w:rPr>
        <w:t xml:space="preserve"> вв. до н.э.  – пример демократической республики. Верховным органом  власти Афин являлось </w:t>
      </w:r>
      <w:r>
        <w:rPr>
          <w:i/>
          <w:sz w:val="28"/>
        </w:rPr>
        <w:t>Народное собрание</w:t>
      </w:r>
      <w:r>
        <w:rPr>
          <w:sz w:val="28"/>
        </w:rPr>
        <w:t>.  В Народное собрание не допускались женщины, метеки (иностранцы, жившие в Афинах и платившие налог за проживание), рабы. Голосование по законопроекту осуществлялось поднятием руки. В Римской республике существовали три вида народных собр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( </w:t>
      </w:r>
      <w:r>
        <w:rPr>
          <w:i/>
          <w:sz w:val="28"/>
          <w:szCs w:val="28"/>
        </w:rPr>
        <w:t>слайд 5)</w:t>
      </w:r>
      <w:r>
        <w:rPr>
          <w:sz w:val="28"/>
        </w:rPr>
        <w:t xml:space="preserve"> В Средние века первый выборный институт появляется в </w:t>
      </w:r>
      <w:r>
        <w:rPr>
          <w:sz w:val="28"/>
          <w:lang w:val="en-US"/>
        </w:rPr>
        <w:t>XIII</w:t>
      </w:r>
      <w:r>
        <w:rPr>
          <w:sz w:val="28"/>
        </w:rPr>
        <w:t xml:space="preserve"> в. в Англии. Это парламент . Первоначально  при выборах в английский парламент для мужчин не существовало цензовых ограничений, кроме возрастного, имущественный ценз появляется лишь в 1430 г.</w:t>
      </w:r>
    </w:p>
    <w:p>
      <w:pPr>
        <w:pStyle w:val="Normal"/>
        <w:tabs>
          <w:tab w:val="clear" w:pos="708"/>
          <w:tab w:val="left" w:pos="923" w:leader="none"/>
        </w:tabs>
        <w:jc w:val="both"/>
        <w:rPr/>
      </w:pPr>
      <w:r>
        <w:rPr>
          <w:sz w:val="28"/>
        </w:rPr>
        <w:t xml:space="preserve">          </w:t>
      </w:r>
      <w:r>
        <w:rPr>
          <w:i/>
          <w:sz w:val="28"/>
          <w:szCs w:val="28"/>
        </w:rPr>
        <w:t>(слайд 6)</w:t>
      </w:r>
      <w:r>
        <w:rPr>
          <w:sz w:val="28"/>
        </w:rPr>
        <w:t xml:space="preserve"> Примером республиканского правления в средневековой Руси является Великий Новгород. Все важные вопросы город решал на </w:t>
      </w:r>
      <w:r>
        <w:rPr>
          <w:i/>
          <w:sz w:val="28"/>
        </w:rPr>
        <w:t>вече</w:t>
      </w:r>
      <w:r>
        <w:rPr>
          <w:sz w:val="28"/>
        </w:rPr>
        <w:t xml:space="preserve"> – собрании полноправных граждан мужского пола. Решения на нем принимались </w:t>
      </w:r>
      <w:r>
        <w:rPr>
          <w:kern w:val="2"/>
          <w:sz w:val="28"/>
        </w:rPr>
        <w:t>голосованием.</w:t>
      </w: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слайд 7)</w:t>
      </w:r>
      <w:r>
        <w:rPr>
          <w:sz w:val="28"/>
        </w:rPr>
        <w:t xml:space="preserve"> В истории Нового времени страницу выборного правления открывают США и Франция. Конституция  США определила порядок выборов в Национальный конгресс – американский парламент. Великая Французская революция оказалась очень плодовитой на конституции.  Каждый новый виток революции рождал и новую конституцию, каждая из которых отражала готовность общества к реализации гражданских пра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слайд 8 )</w:t>
      </w:r>
      <w:r>
        <w:rPr>
          <w:sz w:val="28"/>
        </w:rPr>
        <w:t xml:space="preserve">Со втор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в. и на протяжении </w:t>
      </w:r>
      <w:r>
        <w:rPr>
          <w:sz w:val="28"/>
          <w:lang w:val="en-US"/>
        </w:rPr>
        <w:t>XX</w:t>
      </w:r>
      <w:r>
        <w:rPr>
          <w:sz w:val="28"/>
        </w:rPr>
        <w:t xml:space="preserve"> в. выборные институты законодательной власти появляются в большинстве стран мира. С </w:t>
      </w:r>
      <w:r>
        <w:rPr>
          <w:sz w:val="28"/>
          <w:lang w:val="en-US"/>
        </w:rPr>
        <w:t>XX</w:t>
      </w:r>
      <w:r>
        <w:rPr>
          <w:sz w:val="28"/>
        </w:rPr>
        <w:t xml:space="preserve"> в. из избирательных  законов исчезают имущественные ограничения, женщины получают равные с мужчинами политические права - активные и пассивные. Давайте вспомним, что мы знаем об избирательных прав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Сообщение нового материала (10 мин) </w:t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          </w:t>
      </w:r>
      <w:r>
        <w:rPr>
          <w:b/>
          <w:sz w:val="28"/>
          <w:szCs w:val="28"/>
        </w:rPr>
        <w:t>Принципы демократических выборов (</w:t>
      </w:r>
      <w:r>
        <w:rPr>
          <w:sz w:val="28"/>
          <w:szCs w:val="28"/>
        </w:rPr>
        <w:t>доклад Ендальцева К.</w:t>
      </w:r>
      <w:r>
        <w:rPr>
          <w:b/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ыборы – это способ формирования органов государственной власти и местного самоуправления, а также занятия отдельных государственных должностей, обеспечивающих представительный характер соответствующих органов. И этот выбор осуществляют граждане. Право избирать и быть избранным   закреплено Конституцией РФ, федеральных законах, законах субъектов Российской Федерации.</w:t>
      </w:r>
      <w:r>
        <w:rPr>
          <w:sz w:val="28"/>
        </w:rPr>
        <w:t xml:space="preserve"> В избирательном праве принято выделять две функции: когда мы выбираем и когда нас выбираю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ктивное право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граждан участвовать в выборах главы государства и представительных органов власти (парламента, органов местного самоуправления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йской Федерации предоставляется гражданам, достигшим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Пассивное право </w:t>
      </w:r>
      <w:r>
        <w:rPr>
          <w:sz w:val="28"/>
          <w:szCs w:val="28"/>
        </w:rPr>
        <w:t>Право гражданина быть избранным в представительные органы государственной власти и местного самоуправления</w:t>
      </w:r>
    </w:p>
    <w:p>
      <w:pPr>
        <w:pStyle w:val="Style16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инципы выб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Всеобщность выборов</w:t>
      </w:r>
      <w:r>
        <w:rPr>
          <w:sz w:val="28"/>
          <w:szCs w:val="28"/>
        </w:rPr>
        <w:t>: по Конституции РФ в выборах могут участвовать граждане, достигшие 18 лет, психически здоровые и не содержащиеся в местах лишения своб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нцип равенства</w:t>
      </w:r>
      <w:r>
        <w:rPr>
          <w:sz w:val="28"/>
          <w:szCs w:val="28"/>
        </w:rPr>
        <w:t xml:space="preserve"> означает, что каждый избиратель имеет один гол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Прямое избирательное право </w:t>
      </w:r>
      <w:r>
        <w:rPr>
          <w:sz w:val="28"/>
          <w:szCs w:val="28"/>
        </w:rPr>
        <w:t xml:space="preserve">означает, что каждый избиратель голосует непосредственно за избираемого кандид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Тайное голосование</w:t>
      </w:r>
      <w:r>
        <w:rPr>
          <w:sz w:val="28"/>
          <w:szCs w:val="28"/>
        </w:rPr>
        <w:t xml:space="preserve"> исключает оказание давления на избирателя в момент голо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Альтернативность</w:t>
      </w:r>
      <w:r>
        <w:rPr>
          <w:sz w:val="28"/>
          <w:szCs w:val="28"/>
        </w:rPr>
        <w:t xml:space="preserve"> – очень важный принцип выборов, дает возможность сделать выбор из нескольких кандид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</w:rPr>
        <w:t>Типология выборов (</w:t>
      </w:r>
      <w:r>
        <w:rPr>
          <w:rFonts w:cs="Times New Roman" w:ascii="Times New Roman" w:hAnsi="Times New Roman"/>
          <w:sz w:val="28"/>
        </w:rPr>
        <w:t>доклад Асанова Д.)</w:t>
      </w:r>
    </w:p>
    <w:p>
      <w:pPr>
        <w:pStyle w:val="ListParagraph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целями и задачами, а также принципами избирательного права можно дать определенную классификацию выборов.</w:t>
      </w:r>
    </w:p>
    <w:p>
      <w:pPr>
        <w:pStyle w:val="ListParagraph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ыборы могут быть классифицированы как президентские и парламентские, всеобщие или частичные, общегосударственные или местные, очередные или досрочные, однопартийные, многопартийные или беспартийные, на альтернативной основе или безальтернативные, прямые или косвенные (многоступенчатые), основные или дополнительные.  </w:t>
      </w:r>
    </w:p>
    <w:p>
      <w:pPr>
        <w:pStyle w:val="ListParagraph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Известны два основных вида избирательной системы – </w:t>
      </w:r>
      <w:r>
        <w:rPr>
          <w:rFonts w:cs="Times New Roman" w:ascii="Times New Roman" w:hAnsi="Times New Roman"/>
          <w:i/>
          <w:sz w:val="28"/>
        </w:rPr>
        <w:t>мажоритарная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</w:rPr>
        <w:t>пропорциональная</w:t>
      </w:r>
      <w:r>
        <w:rPr>
          <w:rFonts w:cs="Times New Roman" w:ascii="Times New Roman" w:hAnsi="Times New Roman"/>
          <w:sz w:val="28"/>
        </w:rPr>
        <w:t xml:space="preserve">.  Существуют также смешанные избирательные системы. </w:t>
      </w:r>
      <w:r>
        <w:rPr>
          <w:rFonts w:cs="Times New Roman" w:ascii="Times New Roman" w:hAnsi="Times New Roman"/>
          <w:kern w:val="2"/>
          <w:sz w:val="28"/>
        </w:rPr>
        <w:t>По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ажоритарной</w:t>
      </w:r>
      <w:r>
        <w:rPr>
          <w:rFonts w:cs="Times New Roman" w:ascii="Times New Roman" w:hAnsi="Times New Roman"/>
          <w:sz w:val="28"/>
        </w:rPr>
        <w:t xml:space="preserve"> избирательной системе  избранными считаются кандидаты, получившие большинство голосов  избирателей по избирательному округу, где они баллотируются. Например, в представительные органы муниципальной власти.  </w:t>
      </w:r>
      <w:r>
        <w:rPr>
          <w:rFonts w:cs="Times New Roman" w:ascii="Times New Roman" w:hAnsi="Times New Roman"/>
          <w:b/>
          <w:sz w:val="28"/>
        </w:rPr>
        <w:t>Пропорциональная</w:t>
      </w:r>
      <w:r>
        <w:rPr>
          <w:rFonts w:cs="Times New Roman" w:ascii="Times New Roman" w:hAnsi="Times New Roman"/>
          <w:sz w:val="28"/>
        </w:rPr>
        <w:t xml:space="preserve"> избирательная системы  означает порядок определения результатов голосования, при котором распределение мандатов между партиями, выставившими своих кандидатов в представительный орган, производится в соответствии с  полученными ими количеством голосов. Например, при выборе в Государственную Думу РФ.    </w:t>
      </w:r>
      <w:r>
        <w:rPr>
          <w:rFonts w:cs="Times New Roman" w:ascii="Times New Roman" w:hAnsi="Times New Roman"/>
          <w:b/>
          <w:sz w:val="28"/>
        </w:rPr>
        <w:t xml:space="preserve">Смешанная </w:t>
      </w:r>
      <w:r>
        <w:rPr>
          <w:rFonts w:cs="Times New Roman" w:ascii="Times New Roman" w:hAnsi="Times New Roman"/>
          <w:sz w:val="28"/>
        </w:rPr>
        <w:t xml:space="preserve">избирательная система сохранилась в ряде российских регионов при выборах в региональные законодательные учреждения, например, в Республике Татарстан при выборах депутатов в Государственный Совет Республики Татарстан, также смешанная избирательная система используется при выборах депутатов представительных органов муниципальных образований в городах Казани, Нижнекамска, Альметьевска, Набережных Челн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арактеризуются основные этапы избирательной кампании: назначение выборов, организация избирательных округов, создание избирательных комиссий, регистрация избирателей в установленном порядке, выдвижение кандидатов на выборные должности, предвыборная агитация, процесс голосования на избирательных участках, подведение итогов голосования, установление и оглашение результатов выборо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Органы местного самоуправления</w:t>
      </w:r>
      <w:r>
        <w:rPr>
          <w:sz w:val="28"/>
        </w:rPr>
        <w:t xml:space="preserve"> (объяснение учителя)</w:t>
      </w:r>
    </w:p>
    <w:p>
      <w:pPr>
        <w:pStyle w:val="Normal"/>
        <w:ind w:firstLine="851"/>
        <w:jc w:val="both"/>
        <w:rPr/>
      </w:pPr>
      <w:r>
        <w:rPr>
          <w:sz w:val="28"/>
        </w:rPr>
        <w:t>Какие   органы   государственной власти и органы местного самоуправления формируются по результатам выборов? Обратим внимание на   таблицу.</w:t>
      </w:r>
      <w:r>
        <w:rPr>
          <w:b/>
          <w:sz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4914265" cy="2508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508840"/>
                          <a:chOff x="0" y="0"/>
                          <a:chExt cx="4914360" cy="250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25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" y="196200"/>
                            <a:ext cx="115380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ые органы государственной власти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27800" y="19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7800" y="67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3240"/>
                            <a:ext cx="298656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ное должностное лицо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идент Российской Федерации.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484560"/>
                            <a:ext cx="298188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Дума Федерального Собрания Российской Федерации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062360"/>
                            <a:ext cx="134676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государственной власти субъектов РФ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27080" y="125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800" y="1061640"/>
                            <a:ext cx="298188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онодательные (представительные)  органы государственной власти субъектов РФ 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734840"/>
                            <a:ext cx="134676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местного самоуправления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27080" y="183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7080" y="231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800" y="1639080"/>
                            <a:ext cx="298188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ный орган муниципального образования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2119680"/>
                            <a:ext cx="298188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ное должностное лицо – глава муниципального образования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197.55pt" coordorigin="0,0" coordsize="7739,3951">
                <v:rect id="shape_0" stroked="f" o:allowincell="f" style="position:absolute;left:0;top:0;width:7738;height:39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;top:309;width:1816;height:1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ые органы государственной власти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36;top:309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36;top:1065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35;top:5;width:4702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ное должностное лицо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идент Российской Федерации.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3036;top:763;width:4695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Дума Федерального Собрания 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5;top:1673;width:2120;height: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государственной власти субъектов РФ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t" o:allowincell="f" style="position:absolute;left:3035;top:1976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36;top:1672;width:4695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онодательные (представительные)  органы государственной власти субъектов РФ 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5;top:2732;width:2120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местн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t" o:allowincell="f" style="position:absolute;left:3035;top:2885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35;top:3641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36;top:2581;width:4695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ный орган муниципа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3036;top:3338;width:4695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ное должностное лицо – глава муниципа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19</w:t>
      </w:r>
      <w:r>
        <w:rPr>
          <w:sz w:val="28"/>
          <w:szCs w:val="28"/>
        </w:rPr>
        <w:t>) Ребята, давайте вспомним, какие органы Государственной власти сформированы в нашей республике. Какие из этих органов выборные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Государственный Совет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- Кто является председателем Государственного Совета в РТ? (</w:t>
      </w:r>
      <w:r>
        <w:rPr>
          <w:i/>
          <w:sz w:val="28"/>
          <w:szCs w:val="28"/>
        </w:rPr>
        <w:t>Фарит Мухаметшин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10 октября нам предстоит сделать выбор и определить дальнейшую судьбу нашего города: выбрать депутата  Государственного Совета РТ, который будет защищать интересы нашего города и района на республиканском уровне. Выборы в Государственный совет  будут проходить только в нашем муниципальном районе, т.к. депутат от нашего города Ильшат Шаехович Фардеев назначен министром энергетики РТ. Занимать две должности в соответствии с принципом разделения властей он не может, т.к. это противоречит основам правового государств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sz w:val="28"/>
          <w:szCs w:val="28"/>
        </w:rPr>
        <w:t>(слайд 20)</w:t>
      </w:r>
      <w:r>
        <w:rPr/>
        <w:t xml:space="preserve"> </w:t>
      </w:r>
      <w:r>
        <w:rPr>
          <w:sz w:val="28"/>
          <w:szCs w:val="28"/>
        </w:rPr>
        <w:t>Давайте вспомним органы местного самоуправления – это выборное должностное лицо – глава муниципального образования и представительный орган власти Совет Заинского муниципального района</w:t>
      </w:r>
      <w:r>
        <w:rPr/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 октября нам предстоит выбрать депутатов Представительного органа муниципального образования Совета Заинского муниципального района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познакомимся с работой этого  муниципального  органа в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Сейчас я приглашаю вас, ребята,  на небольшую пресс-конференцию, где вы сможете задать вопросы  главе Заинского муниципального района Татьяне Васильевне Воропаевой, заместителю главы г. Заинска Марселю Салиховичу Хузину и председателю территориальной избирательной комиссии  Заинского муниципального района Ленузе Зиавне Халиковой.</w:t>
      </w:r>
      <w:r>
        <w:rPr/>
        <w:t xml:space="preserve">       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сс-конференция (25 мин)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тельная рефлексия ( 5 мин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мся предложено написать синквейн с использованием понятий “выборы”, “избиратель”. (Например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ократические, свобод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яют, обязывают, направля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оры – право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окра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мотный, ответствен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ует, агитирует, выдвиг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определяет будущее стр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овластие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4959" w:space="7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стигнув 18 лет, гражданин России обретает статус избирателя, то есть может пользоваться активным избирательным правом. Никто не имеет права препятствовать ему в реализации его избирательных прав. Но оказывается, что чисто формальных оснований для того, чтобы быть избирателем, не всегда достаточно для реального участия в управлении делами страны. Следовательно, необходимо еще быть подготовленным к роли избирателя внутренне, своими личными качествами. Среди вас ребята есть одноклассник, который сможет принять участие в выборах 10 октября 2010 года, это Сатрдинов З., ему 6 октября исполнится 18 лет и он сможет воспользоваться активным избирательным правом. Давайте поздравим его с этим (аплодисменты) </w:t>
      </w:r>
    </w:p>
    <w:p>
      <w:pPr>
        <w:pStyle w:val="Normal"/>
        <w:ind w:firstLine="708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k1">
    <w:name w:val="link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rFonts w:ascii="Monotype Corsiva" w:hAnsi="Monotype Corsiva" w:cs="Monotype Corsiva"/>
      <w:i/>
      <w:sz w:val="96"/>
      <w:szCs w:val="9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MS Mincho;ＭＳ 明朝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9:26:00Z</dcterms:created>
  <dc:creator>User</dc:creator>
  <dc:description/>
  <cp:keywords/>
  <dc:language>en-US</dc:language>
  <cp:lastModifiedBy>ученик</cp:lastModifiedBy>
  <cp:lastPrinted>2010-09-16T08:04:00Z</cp:lastPrinted>
  <dcterms:modified xsi:type="dcterms:W3CDTF">2010-09-27T14:55:00Z</dcterms:modified>
  <cp:revision>10</cp:revision>
  <dc:subject/>
  <dc:title/>
</cp:coreProperties>
</file>