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-148590</wp:posOffset>
            </wp:positionV>
            <wp:extent cx="923290" cy="765175"/>
            <wp:effectExtent l="0" t="0" r="0" b="0"/>
            <wp:wrapNone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Заинская  средняя общеобразовательная школа № 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 МОУ "ЗСОШ № 4"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_________________ С. И. Ларин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96"/>
          <w:szCs w:val="28"/>
        </w:rPr>
      </w:pPr>
      <w:r>
        <w:rPr>
          <w:rFonts w:eastAsia="Arial Unicode MS" w:cs="Times New Roman" w:ascii="Times New Roman" w:hAnsi="Times New Roman"/>
          <w:b/>
          <w:sz w:val="96"/>
          <w:szCs w:val="28"/>
        </w:rPr>
        <w:t>«ОЛИФ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школьного </w:t>
      </w:r>
      <w:r>
        <w:rPr>
          <w:rFonts w:eastAsia="Arial Unicode MS" w:cs="Times New Roman" w:ascii="Times New Roman" w:hAnsi="Times New Roman"/>
          <w:sz w:val="28"/>
          <w:szCs w:val="28"/>
        </w:rPr>
        <w:t>объедин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Объединение Любителей Информатики и Физики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1158875</wp:posOffset>
                </wp:positionV>
                <wp:extent cx="408940" cy="380365"/>
                <wp:effectExtent l="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6800">
                          <a:off x="0" y="0"/>
                          <a:ext cx="408960" cy="380520"/>
                        </a:xfrm>
                        <a:prstGeom prst="blockArc">
                          <a:avLst>
                            <a:gd name="adj1" fmla="val 10601106"/>
                            <a:gd name="adj2" fmla="val 198894"/>
                            <a:gd name="adj3" fmla="val 155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05pt;margin-top:91.25pt;width:32.15pt;height:29.9pt;mso-wrap-style:none;v-text-anchor:middle;rotation: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1310" cy="306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Н. Игошина учитель информатики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 В. Маряшина  учитель физики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Н. Новикова учитель информатики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За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07 год</w:t>
      </w:r>
    </w:p>
    <w:p>
      <w:pPr>
        <w:pStyle w:val="Heading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бота объединения «ОЛИФ»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годня каждый день требует от человека оперативного умения быстро ориентироваться в окружающем информационном пространстве, принимать точные решения в постоянно меняющихся ситуациях. Для этого необходимо перспективно мыслить, уметь ставить цель и видеть пути её достижения, осваивать новые формы и методы взаимодействия с окружающими, то есть обладать целостным логическим мышлением и развитой системой коммуникативных навыков.</w:t>
        <w:br/>
        <w:t> Информатика, позволяющая аккумулировать знания из разных областей, - именно та дисциплина, в которой реально можно воплотить идею развития системного мышления у каждого обучающегося, адаптации подрастающего человека в обществе. Однако ввиду перегруженности учебных планов общеобразовательных учреждений и ограничение объёма выделенных на предмет часов, решение такого рода задач только за счёт школьных уроков информатики часто не представляется возможным.  В объединении имеется возможность более детального изучения различных информационных технологий за счет  интеграции с предметом физики и математики. Обучение может быть продолжено, если учащиеся проявляют интерес к более подробному изучению каких-либо программных сред.</w:t>
      </w:r>
      <w:r>
        <w:rPr>
          <w:rFonts w:cs="Tahoma" w:ascii="Verdana" w:hAnsi="Verdana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редоставляет возможность  многим обучающимся осваивать технологии, углублять знания, заниматься исследовательской работой в соответствии со своими желаниями, интересами, потенциальными возможностями, что способствует развитию творческого потенциала ребенка и его логического  мышлени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создания интегрированной среды  учителями  математики, информатики и физики, было принято решение об организации объеди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 направлением объединения «ОЛИФ» является работа по реализации программы «Одарённые дети», которая способствует развитию творческого потенциала ребёнка, учит его мыслить продуктивно, творчески, оригинально. С этой цель проводятся различные мероприятия:  интеллектуальные игры и конкурсы,  интегрированные уроки, КВНы, викторины, исследовательские проек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объединении требует от всех широты эрудиции, дерзания и   творчества. В непринужденной обстановке встречаются ребята разных возрастных групп. Свободное общение взаимно обогащает их, позволяет проявить свои личностные качества,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ъединения составлена для учащихся среднего и старшего возраста, умеющих логически мыслить, обладающих острым умом, широким кругозором, богатой эрудицией. Задача объединения – добиться того, чтобы они не просто знали школьные предметы, а умели бы их применять на практике, что стало бы целью их жизни, началом профессионального, творческого пути. Выпускник школы должен быть  социально адаптированным, конкурентоспособным, уверенным в себе человеком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принцип деятельности объединения – получение и отдач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 адаптированный, конкурентоспособный, уверенный в себе ученик, вот модель выпускника объединения!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е руководство работой школьников осуществляю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19250</wp:posOffset>
            </wp:positionH>
            <wp:positionV relativeFrom="page">
              <wp:align>top</wp:align>
            </wp:positionV>
            <wp:extent cx="1619250" cy="22021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2" r="-13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8890</wp:posOffset>
            </wp:positionV>
            <wp:extent cx="1614170" cy="2016760"/>
            <wp:effectExtent l="0" t="0" r="0" b="0"/>
            <wp:wrapTight wrapText="bothSides">
              <wp:wrapPolygon edited="0">
                <wp:start x="-202424" y="26744"/>
                <wp:lineTo x="-202424" y="21652"/>
                <wp:lineTo x="22931" y="21652"/>
                <wp:lineTo x="22931" y="26744"/>
                <wp:lineTo x="-202424" y="26744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7" t="1960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0890</wp:posOffset>
            </wp:positionH>
            <wp:positionV relativeFrom="paragraph">
              <wp:posOffset>8890</wp:posOffset>
            </wp:positionV>
            <wp:extent cx="1572260" cy="1921510"/>
            <wp:effectExtent l="0" t="0" r="0" b="0"/>
            <wp:wrapTight wrapText="bothSides">
              <wp:wrapPolygon edited="0">
                <wp:start x="-116118" y="-46757"/>
                <wp:lineTo x="-116118" y="131931"/>
                <wp:lineTo x="186217" y="131931"/>
                <wp:lineTo x="186217" y="-46757"/>
                <wp:lineTo x="-116118" y="-4675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73" t="25971" r="54903" b="6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гошина М.Н. -   учитель   </w:t>
        <w:tab/>
        <w:t xml:space="preserve">            Новикова Н.Н. -   учитель  </w:t>
        <w:tab/>
        <w:t xml:space="preserve">           Маряшина И.В. -  учитель   </w:t>
      </w:r>
    </w:p>
    <w:p>
      <w:pPr>
        <w:pStyle w:val="Normal"/>
        <w:spacing w:before="0" w:after="0"/>
        <w:ind w:left="284" w:right="-568" w:firstLine="425"/>
        <w:rPr/>
      </w:pPr>
      <w:r>
        <w:rPr>
          <w:rFonts w:cs="Times New Roman" w:ascii="Times New Roman" w:hAnsi="Times New Roman"/>
          <w:sz w:val="24"/>
        </w:rPr>
        <w:t>информатики                               информатики                                        физики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ьного объединения ведётся по группам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ская группа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– исследовательская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Мозголомы" (решение трудных задач);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группу входит 5-8 человек.</w:t>
      </w:r>
    </w:p>
    <w:p>
      <w:pPr>
        <w:pStyle w:val="Heading2"/>
        <w:spacing w:before="120" w:after="280"/>
        <w:rPr/>
      </w:pPr>
      <w:r>
        <w:rPr>
          <w:rFonts w:eastAsia="Cambria" w:cs="Cambria"/>
          <w:color w:val="000000"/>
          <w:sz w:val="28"/>
        </w:rPr>
        <w:t xml:space="preserve"> </w:t>
      </w:r>
      <w:r>
        <w:rPr>
          <w:rFonts w:eastAsia="Arial Unicode MS"/>
          <w:color w:val="000000"/>
          <w:sz w:val="28"/>
        </w:rPr>
        <w:t>1.1.Цели и задачи деятельности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, расширение и интеграция 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ктуальными вопросами и новостями в науке и тех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ями, которые требуют знаний по математике, информатике и физ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вести исследовательскую и проектную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. </w:t>
      </w:r>
    </w:p>
    <w:p>
      <w:pPr>
        <w:pStyle w:val="Heading2"/>
        <w:spacing w:before="200" w:after="28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1.2. Членство объединения  «ОЛИФ»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объединения может быть каждый школьник, справляющийся с учебной программой и активно участвующий в деятельности объединения. Каждому члену объединения вручается удостоверение, в котором отражается выбранный вид деятельности.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в члены производи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учащегося и по рекомендации учителей естественно - математического цикл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реферата, проекта или другой работы;</w:t>
      </w:r>
    </w:p>
    <w:p>
      <w:pPr>
        <w:pStyle w:val="Heading2"/>
        <w:spacing w:before="120" w:after="28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1.3. Права и обязанности членов объединения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бъединения имеет право: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ыть членом  любого направления  объединения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бирать тему научной работы по своему усмотрению, получать консультацию по всем интересующим вопросам, связанным с проводимой работой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овать во всех мероприятиях объединения «ОЛИФ» и НОУ "Эврика"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бирать и быть выбранным в совет шко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>«ОЛИФ».</w:t>
      </w:r>
    </w:p>
    <w:p>
      <w:pPr>
        <w:pStyle w:val="Normal"/>
        <w:spacing w:before="12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бъединения обязан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ть положение об объединении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но участвовать в работе по плану объединения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сти пропаганду научно – технических знаний среди учащихся школы.</w:t>
      </w:r>
    </w:p>
    <w:p>
      <w:pPr>
        <w:pStyle w:val="Heading2"/>
        <w:spacing w:before="200" w:after="28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1.4. Организационная структура объединения «ОЛИФ»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12065</wp:posOffset>
                </wp:positionV>
                <wp:extent cx="6670675" cy="449326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4493160"/>
                          <a:chOff x="0" y="0"/>
                          <a:chExt cx="6670800" cy="4493160"/>
                        </a:xfrm>
                      </wpg:grpSpPr>
                      <wps:wsp>
                        <wps:cNvSpPr/>
                        <wps:spPr>
                          <a:xfrm>
                            <a:off x="1054800" y="2669040"/>
                            <a:ext cx="1794600" cy="447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2669040"/>
                            <a:ext cx="2192040" cy="447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1055520"/>
                            <a:ext cx="22147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объеди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Ф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0"/>
                            <a:ext cx="22147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 МОУ «ЗСОШ  №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Эвр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1218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ско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128680"/>
                            <a:ext cx="2547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 – исследователь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2143080"/>
                            <a:ext cx="1402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озголом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116520"/>
                            <a:ext cx="422532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 - исследовательские конферен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лимпиады, конкурсы,  предметные декад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ые журналы, выпуск стенгаз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курс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770400"/>
                            <a:ext cx="0" cy="285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783800"/>
                            <a:ext cx="220464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400" y="1783800"/>
                            <a:ext cx="36828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783800"/>
                            <a:ext cx="144576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669040"/>
                            <a:ext cx="865440" cy="447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2143080"/>
                            <a:ext cx="12178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798200"/>
                            <a:ext cx="26352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040" y="2669040"/>
                            <a:ext cx="888840" cy="447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0.95pt;width:525.2pt;height:353.8pt" coordorigin="-700,19" coordsize="10504,7076">
                <v:line id="shape_0" from="961,4222" to="3786,4925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387,4222" to="8838,492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2;top:1682;width:3487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объеди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Ф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542;top:19;width:3487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 МОУ «ЗСОШ  №4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Эврика»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-700;top:3372;width:191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ско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373;top:3372;width:401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 – исследовательское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596;top:3394;width:220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«Мозголомы»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456;top:4927;width:6653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 - исследовательские конференци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лимпиады, конкурсы,  предметные декад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ые журналы, выпуск стенгаз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курсий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327,1233" to="4327,1681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3,2828" to="3874,3371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787,2828" to="4366,3371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833,2828" to="8109,3371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924,4222" to="4286,4925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6;top:3394;width:191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972,2851" to="5386,33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864,4222" to="6263,4925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200" w:after="28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1.5. Формы деятельности школьного объединения «ОЛИФ»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  <w:t>ФОРМЫ ДЕЯТЕЛЬНОСТИ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-635</wp:posOffset>
                </wp:positionV>
                <wp:extent cx="901700" cy="165100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0.05pt" to="139.9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914400" cy="190500"/>
                <wp:effectExtent l="1270" t="508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2pt" to="365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15227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в объединениях:                                </w:t>
        <w:tab/>
        <w:t>Пропаганда научных зн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,                                             </w:t>
        <w:tab/>
        <w:t>среди учащихся шк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,                                          </w:t>
        <w:tab/>
        <w:t>организация предметной нед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в лекторских</w:t>
        <w:tab/>
        <w:t xml:space="preserve"> </w:t>
        <w:tab/>
        <w:tab/>
        <w:tab/>
        <w:tab/>
        <w:t xml:space="preserve">оформление стенд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х,                     </w:t>
        <w:tab/>
        <w:tab/>
        <w:tab/>
        <w:tab/>
        <w:tab/>
        <w:t>организация выстав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                               </w:t>
        <w:tab/>
        <w:t>олимпиад, кон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паганда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динения «ОЛИФ»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ие в муниципальных,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иональных, 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анских и всероссийских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ах и конферен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КТОРСКОЕ ОБЪЕДИНЕНИЕ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опулярных лекций по вопросам новейших достижений нау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лек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литератур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видеоматериал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зентаций и опы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тенде о времени проведения лекции, месте, теме, ответственн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ЧНО-ИССЛЕДОВАТЕЛЬСКОЕ ОБЪЕДИНЕНИЕ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глубить знания учащихся, интересующихся физикой и  информатикой, способствовать развитию навыков исследовательской деятельности, осуществлять интеграцию  с другими нау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научно – исследовательской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литера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иссле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атериалов научно-исследовательской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разноуровневых научно – практических  конференциях и конкурсах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Е ОБЪЕДИНЕНИЕ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глубить знания учащихся, интересующихся физикой и  информатикой, способствовать развитию навыков проектной деятельности, осуществлять интеграцию  с другими нау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реализации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материалов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азноуровневых научно – практических  конференциях и конкур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ДИНЕНИЕ "МОЗГОЛОМЫ"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повышенной трудности, олимпиадные, задания вступительных экзаменов в В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нтересных и трудных задач членами объеди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использованию различных справоч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решению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тенда с интересными задач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связь с заочными физико-математическими школами, подготовительными курсами В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школьных олимпиад  для 5-8 кла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 компьютерного наб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о сверстниками через Интерн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ланы работы объединения утверждается на ММО школы и на совете школьного НОУ " Эврик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color w:val="000000"/>
          <w:sz w:val="28"/>
        </w:rPr>
        <w:t>Программа  «Одарённые дети»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им из разделов  программы  является  курс “Методология научных исследований”</w:t>
      </w:r>
    </w:p>
    <w:p>
      <w:pPr>
        <w:pStyle w:val="Normal"/>
        <w:spacing w:before="0" w:after="0"/>
        <w:jc w:val="center"/>
        <w:rPr/>
      </w:pPr>
      <w:r>
        <w:rPr/>
        <w:t>Курс “Методология научных исследований”</w:t>
      </w:r>
    </w:p>
    <w:tbl>
      <w:tblPr>
        <w:tblW w:w="10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7"/>
        <w:gridCol w:w="941"/>
      </w:tblGrid>
      <w:tr>
        <w:trPr>
          <w:tblHeader w:val="true"/>
          <w:trHeight w:val="23" w:hRule="atLeast"/>
        </w:trPr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м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317" w:right="59" w:hanging="13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деятельностью НОУ и  объединения, новой дисциплиной “Методология научных исследований”. Цель, задачи, специфика занятий, общие требования.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1: Работа над ведением научн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бор темы. Обоснование ее актуальности. Теория + практическое задание на дом: выбрать тему и обосновать ее актуальность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ормулировка цели и конкретных задач предпринимаемого исследования. Знакомство с данным вопросом по материалам исследовательских работ-победителей различных конкурсов. Теория + практическое задание на дом: Сформулировать цель и определить задачи своего исследования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руктура работы. Теория. Изучение образцов и знакомство со структурой работ-победителей различных конкурсов исследовательских работ. План работы. Теория. Демонстрация образцов планов, соответствующих всем необходимым требованиям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2. Работа над основной частью исследования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ставление индивидуального рабочего плана. Поиск источников и литературы, отбор фактического материала. Требования к оформлению раздела: “Источники и литература”. Понятия: источник, литература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бор первичной информации и ее организация. Практическое занятие в библиотеке “ Правила работы в библиографическом отделе”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тиль изложения материала. Знакомство с разным стилем изложения материала на примере работ-победителей различных конкурсов исследовательских работ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3" w:right="59" w:hanging="5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аключение. Результаты работы. Общие требования к данному разделу работы. Правила оформления результатов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ема 3. Оформление научной работы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мпозиция научной работы. Титульный лист. Теория + практическое задание на дом: оформить с учетом всех требований титульный лист своего исследования.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ведение. Анализ источников и литературы. Знакомство с анализом литературы работ-победителей Всероссийского конкурса исследовательских работ. Теория + практическое задание на дом: подготовить анализ источников и литературы по своему исследованию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руктура работы. Повторение теории + практическое задание на дом: подготовить структуру своего исследования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бота над основной частью исследования. Индивидуальные консультации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сточники и литература. Требования к оформлению. Повторение теории + практическое задание на дом: оформить раздел “Источники и литература” в соответствии с требованиями. Сноски. Теория + практическое задание на дом: оформить все сноски в соответствии с требованиями (два варианта). Приложение. Правила оформления. Показ образцов, выполненных в соответствии с принятыми требованиями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Составление тезисов. Требования. Практическое задание на дом: составить тезисы своего исследования в соответствии с принятыми требованиями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4. Подготовка к защите научной работы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езентация проекта. Теория + практическое задание на дом: оформить презентацию проекта в PowerPoint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ецензия, статья, эссе к научной работе. Теория + практическое задание на дом: написать статью к своей научной работе в соответствии с принятыми требованиями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одготовка публичного выступления. Практическое задание на дом: написать доклад для выступления на научно-практической конференции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1" w:right="59" w:hanging="4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редставление проектно-исследовательских работ на конференциях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317" w:hanging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273050</wp:posOffset>
            </wp:positionV>
            <wp:extent cx="1371600" cy="12115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У «Заинская средняя общеобразовательная школа  №4»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16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931545</wp:posOffset>
            </wp:positionV>
            <wp:extent cx="6762750" cy="59740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0"/>
          <w:szCs w:val="28"/>
        </w:rPr>
        <w:t>Дипло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награждаетс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________________</w:t>
        <w:br/>
        <w:t>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 номинации «Лучший исследователь»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61925</wp:posOffset>
            </wp:positionV>
            <wp:extent cx="1809115" cy="1597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щества «ОЛИФ»:                                     ________________М.Н. Игошина</w:t>
      </w:r>
    </w:p>
    <w:p>
      <w:pPr>
        <w:pStyle w:val="Normal"/>
        <w:tabs>
          <w:tab w:val="clear" w:pos="708"/>
          <w:tab w:val="left" w:pos="118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И.В. Маряшина</w:t>
      </w:r>
    </w:p>
    <w:p>
      <w:pPr>
        <w:pStyle w:val="Normal"/>
        <w:tabs>
          <w:tab w:val="clear" w:pos="708"/>
          <w:tab w:val="left" w:pos="118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Н. Новиков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____год 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    </w:t>
      </w:r>
    </w:p>
    <w:sectPr>
      <w:type w:val="nextPage"/>
      <w:pgSz w:w="11906" w:h="16838"/>
      <w:pgMar w:left="851" w:right="142" w:gutter="0" w:header="0" w:top="1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0:00Z</dcterms:created>
  <dc:creator>маринка</dc:creator>
  <dc:description/>
  <cp:keywords/>
  <dc:language>en-US</dc:language>
  <cp:lastModifiedBy>маринка</cp:lastModifiedBy>
  <cp:lastPrinted>2009-02-25T08:12:00Z</cp:lastPrinted>
  <dcterms:modified xsi:type="dcterms:W3CDTF">2010-03-10T13:36:00Z</dcterms:modified>
  <cp:revision>8</cp:revision>
  <dc:subject/>
  <dc:title/>
</cp:coreProperties>
</file>